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Heading2"/>
        <w:jc w:val="center"/>
        <w:rPr>
          <w:rFonts w:eastAsia="Arial Unicode MS"/>
          <w:b/>
          <w:b/>
          <w:i w:val="false"/>
          <w:i w:val="false"/>
          <w:iCs/>
          <w:sz w:val="48"/>
          <w:szCs w:val="48"/>
        </w:rPr>
      </w:pPr>
      <w:r>
        <w:rPr>
          <w:b/>
          <w:i w:val="false"/>
          <w:iCs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  <w:i/>
          <w:i/>
          <w:iCs/>
          <w:sz w:val="48"/>
          <w:szCs w:val="48"/>
        </w:rPr>
      </w:pPr>
      <w:r>
        <w:rPr>
          <w:rFonts w:eastAsia="Arial Unicode MS"/>
          <w:b/>
          <w:i/>
          <w:iCs/>
          <w:sz w:val="48"/>
          <w:szCs w:val="4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2022                                                                                                                   №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Ач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02.2020 № 76-П «Об утверждении бюджетного прогноза Ач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30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0.1 Бюджетного кодекса Российской Федерации, постановлением администрации Ачинского района от 15.09.2015 № 735-П «Об утверждении Порядка разработки и утверждения, а также требований к составу и содержанию бюджетного прогноза Ачинского района на долгосрочный период», руководствуясь статьями 16, 19, 34 Устава Ачи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Ачинского района от 25.02.2020 № 76-П «Об утверждении бюджетного прогноза Ачинского района на период до 2030 года»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«Бюджетный прогноз Ачинского района на период до 2030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4 изложить в следующей редакции:</w:t>
      </w:r>
    </w:p>
    <w:p>
      <w:pPr>
        <w:pStyle w:val="ConsPlusNormal1"/>
        <w:ind w:firstLine="709"/>
        <w:jc w:val="both"/>
        <w:rPr>
          <w:bCs/>
          <w:iCs/>
          <w:sz w:val="24"/>
        </w:rPr>
      </w:pP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4. Прогноз основных характеристик бюджета Ачинского района, а также показателей объема муниципального долга Ачинского района, в том числе расходы на финансовое обеспечение реализации муниципальных программ Ачинского района на период их действия, а также прогноз расходов районного бюджета на осуществление непрограммных направлений деятельности приведен в таблицах 2-3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рогноз основных характеристик районного бюджета в 2023-2025 года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ыс. рубле</w:t>
      </w:r>
      <w:r>
        <w:rPr/>
        <w:t>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72"/>
        <w:gridCol w:w="1191"/>
        <w:gridCol w:w="1050"/>
        <w:gridCol w:w="1134"/>
      </w:tblGrid>
      <w:tr>
        <w:trPr>
          <w:tblHeader w:val="true"/>
          <w:trHeight w:val="3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5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5 4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5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5 20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highlight w:val="yellow"/>
              </w:rPr>
            </w:pPr>
            <w:r>
              <w:rPr>
                <w:bCs/>
                <w:i/>
                <w:sz w:val="24"/>
                <w:highlight w:val="yellow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5 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5 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9 564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7 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5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5 20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39 5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70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70 383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9 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 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0 31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образования Ачин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90 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02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96 786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0 9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4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4 66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ащита населения и территорий Ачинского района от чрезвычайных ситуац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01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культуры Ачин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4 3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4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4 44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физической культуры, спорта, туризма в Ачинском район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7 8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0 90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олодёжь Ачинского района в XXI век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 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6 33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оздание благоприятных условий развития малого и среднего предпринимательства в Ачинском район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транспортной системы на территории Ачин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2 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1 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31 971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азвитие сельского хозяйства и регулирование рынков сельскохозяйственной продукции в Ачинском район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5 0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4 82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доступным и комфортным жильем граждан Ачин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 имуществом Ачинского район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2 0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Управление муниципальными финансам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36 9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5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45 542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беспечение общественного порядка и противодействие коррупц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1 9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8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 89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фицит/профиц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2 0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долг (на конец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400</w:t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районного бюджета в 2026-2030 годах</w:t>
      </w:r>
    </w:p>
    <w:p>
      <w:pPr>
        <w:pStyle w:val="ConsPlus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right"/>
        <w:rPr/>
      </w:pPr>
      <w:r>
        <w:rPr>
          <w:sz w:val="24"/>
          <w:szCs w:val="24"/>
        </w:rPr>
        <w:t>тыс. рубл</w:t>
      </w:r>
      <w:r>
        <w:rPr/>
        <w:t>ей</w:t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6 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 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6 640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6 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 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6 64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6 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 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6 640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6 5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0 2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6 64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 4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 16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 7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47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3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района Долгирева Я.О., либо лицо его замещающ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ём его официального опубликования в газете «Уголок России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чинского района                                                                                        Я.О. Долгир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ртемьева Л.Н.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9:00Z</dcterms:created>
  <dc:creator>iii</dc:creator>
  <dc:description/>
  <cp:keywords/>
  <dc:language>en-US</dc:language>
  <cp:lastModifiedBy>SMA</cp:lastModifiedBy>
  <cp:lastPrinted>2020-11-13T11:34:00Z</cp:lastPrinted>
  <dcterms:modified xsi:type="dcterms:W3CDTF">2022-11-11T07:40:00Z</dcterms:modified>
  <cp:revision>116</cp:revision>
  <dc:subject/>
  <dc:title>                                                                                                                   </dc:title>
</cp:coreProperties>
</file>