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9"/>
        <w:gridCol w:w="2017"/>
        <w:gridCol w:w="2094"/>
        <w:gridCol w:w="184"/>
        <w:gridCol w:w="632"/>
        <w:gridCol w:w="2870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00.0000.20____ 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г. Ачинск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87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 утверждении Порядка материально - технического и организационного обеспечения деятельности органов местного самоуправления Ачинского района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6 октября 2003 года         № 131-ФЗ «Об общих принципах местного самоуправления в Российской Федерации», Бюджетным кодексом РФ, руководствуясь статьями 22, 26 Устава Ачинского района Красноярского края, Ачинский районный Совет депутатов                                          </w:t>
            </w:r>
            <w:r>
              <w:rPr>
                <w:b/>
                <w:sz w:val="28"/>
                <w:szCs w:val="28"/>
              </w:rPr>
              <w:t>РЕШИЛ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рядок материально - технического и организационного обеспечения деятельности органов местного самоуправления Ачинского района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и силу следующие решения: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Ачинского районного Совета депутатов от 18.12.2014 № 39-371Р «Об утверждении Положения о порядке материально – технического и организационного обеспечения деятельности органов местного самоуправления Ачинского района»;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Ачинского районного Совета депутатов от 23 июня 2016 года № 9-86Р «О внесении изменений в решение Ачинского районного Совета депутатов от 18.12.2014 № 39-371Р «Об утверждении Положения о порядке материально – технического и организационного обеспечения деятельности органов местного самоуправления Ачин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председатель Комарова Т.А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                                    Исполняющий полномочия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                                              Главы Ачинского район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ронен                                                     Я.О. Долгирев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______________________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___года                                  «___»_________ 20___ года</w:t>
            </w:r>
          </w:p>
          <w:p>
            <w:pPr>
              <w:pStyle w:val="Normal"/>
              <w:spacing w:before="0" w:after="0"/>
              <w:ind w:left="211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Ачинского районного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0.2022 №000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709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709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териально-технического и организационного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я деятельности органов местного самоуправления Ачинского район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 1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рядок материально-технического и организационного обеспечения деятельности органов местного самоуправления Ачинского района (далее - Порядок) разработан 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Ачин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и организационное обеспечение деятельности органов местного самоуправления Ачинского района (далее – органов местного самоуправления) осуществляются в соответствии с утвержденными бюджетными ассигнованиями на содержание органов местного самоуправления: Главы Ачинского района (далее - Глава района), администрации Ачинского района (далее - администрация района), Ачинского районного Совета депутатов (далее - районный Совет), Ревизионной комиссии Ачинского района (далее - Ревизионная комиссия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анием для исполнения функции материально-технического обеспечения деятельности органов местного самоуправления, указанных в пункте 2 Порядка, является потребность в материально-технических средствах: основных фондах, производственном инвентаре, хозяйственных предметах, канцелярских принадлежностях, услуги, других материально-технических средствах, необходимых для стабильного и полноценного функционирования органов местного само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К средствам материально-технического обеспечения относя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основные средства, со сроком службы более одного года, независимо от стоимости их приобретения (здания, сооружения и передаточные устройства, оборудование и оргтехника, мебель, средства связи, транспортные средства и прочие основные фонды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материальные запасы, со сроком полезного использования менее одного года независимо от их стоимости, и, не относящиеся к основным средствам в соответствии с Общероссийским классификатором основных фондов (канцелярские принадлежности, запасные части к оргтехнике, хозяйственные товары и т.д.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работы и услуги, выполняемые сторонними организациями и направленные на создание нормальных условий труда Главы  района, работников администрации района, депутатов районного Совета и Ревизионной комиссии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Минимальная количественная потребность в перечисленных материально-технических средствах определяется экспертным путем с использованием статистических данных за истекшие периоды с учетом поправочных коэффициентов, связанных с изменением условий, численности персонала и поставленными задачами, по имеющимся нормативам или на основе утвержденных лимитов потребления. Расчеты минимальной потребности являются обоснованием для формирования сметы расходов на содержание органов местного само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стоимостном выражении рассчитанная минимальная потребность в средствах материально-технического обеспечения деятельности органов местного самоуправления находит свое отражение в соответствующих сметах, утверждаемых Главой района, Председателем районного Совета, председателем Ревизионной комиссии - по вопросам их компетен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Все материальные ценности с длительным сроком эксплуатации находятся на ответственном хранении у материально-ответственных лиц. С такими лицами заключается договор о полной материальной ответ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атериальная ответственность за сохранность товарно-материальных ценностей, приобретенных за счет бюджетных средств и находящихся на балансе органов местного самоуправления, возлагается на материально- ответственное лицо и оформляется соответствующими договорами о полной материальной ответствен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Наличие средств материально-технического обеспечения подразумевает обязательность контроля за их сохранностью и целевым расходованием. Одной из форм контроля является проводимая инвентаризация материальных ценностей и обязательств. </w:t>
              <w:tab/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проводится в соответствии с Методическими указаниями по инвентаризации имущества и финансовых обязательств, утвержденными Приказом Министерства финансов РФ от 13 июня 1995 года       № 49, а также в соответствии с действующей учётной политикой учреждений, финансируемых за счёт средств  бюджета муниципального образования Ачинский райо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 Учет денежных средств на материально-техническое обеспечение деятельности органов местного самоуправления, учет приобретенных материальных ценностей и обязательств, отчетность осуществляется на основании Бюджетного кодекса РФ, Федерального закона «О бухгалтерском учете» от 6 декабря 2011 года № 402-ФЗ и других нормативных документов, определяющих правила расходования бюджетных средств, приобретения, учета и списания материальных ценностей, учета обязательств и формирования отчет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       </w:t>
            </w:r>
            <w:r>
              <w:rPr>
                <w:color w:val="333333"/>
                <w:sz w:val="28"/>
                <w:szCs w:val="28"/>
              </w:rPr>
              <w:t>10.   Финансирование материально-технического и организационного обеспечения деятельности органов местного самоуправления осуществляется за счет расходов на их содержание, предусматриваемых в бюджете Ачинского района (далее -  районный бюджет) в соответствии с классификацией расходов бюджетов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>Не допускается финансирование расходов на материально-техническое и организационное обеспечение органов местного самоуправления за счет кредитов (займов), полученных от кредитных организаций, других юридических и физических лиц, добровольных взносов (пожертвований) юридических и физических лиц в виде денежных средств и материальных ценностей.</w:t>
            </w:r>
          </w:p>
          <w:p>
            <w:pPr>
              <w:pStyle w:val="Normal"/>
              <w:shd w:fill="FFFFFF" w:val="clear"/>
              <w:spacing w:before="0" w:after="1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 xml:space="preserve">Потребности в материально-техническом и организационном обеспечении деятельности органов местного самоуправления формируются указанными органами самостоятельно с учетом численности персонала, его функциональных обязанностей, и учитываются при составлении проекта бюджета на очередной финансовый год и плановый период. 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2. Материально-техническое обеспечение деятельности Главы района и администрации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Материально-техническое обеспечение деятельности Главы района и администрации района осуществляется за счет средств районного бюдже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вовой основой материально-технического обеспечения деятельности Главы района и администрации района является Бюджетный кодекс и утвержденная бюджетная роспись на текущий финансовый год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риально-техническое обеспечение деятельности Главы района и администрации района предусматривается сметой расходов, которая составляется в пределах, доведенных до администрации лимитов бюджетных обязательств, и утверждается Главой района в сроки, предусмотренные действующим законодательст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Глава райо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вляется главным распорядителем средств, направляемых на материально-техническое обеспечение деятельности админист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отсутствие Главы района распорядителем средств является первый заместитель Главы района. Если первый заместитель Главы района отсутствует или не назначен, распорядителем средств является иной заместитель Главы района по распоряжению Главы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главного бухгалтера администрации района, в соответствии с договором на оказание услуг по бухгалтерскому обслуживанию, исполняет уполномоченный орган администрации район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3. Материально-техническое обеспечение деятельности районного Сове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Материально-техническое обеспечение деятельности районного Совета  осуществляется за счет средств районного бюдже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ухгалтерский учет районного Совета как юридического лица ведет уполномоченный орган администрации Ачинского района, осуществляющий ведение бухгалтерского (бюджетного) и налогового учё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Материально-техническое обеспечение деятельности районного Совета предусматривается сметой расходов, которая составляется в пределах, доведенных до администрации лимитов бюджетных обязательств, и утверждается Председателем районного Совета в сроки, предусмотренные действующим законодательст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редседатель районного Совета является главным распорядителем средств, выделенных на содержание районного Совета, утверждает смету расходов на содержание районного Совета, открывает и закрывает лицевые счета районного Сове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Функции главного бухгалтера районного Совета, в соответствии с договором на оказание услуг по бухгалтерскому обслуживанию, исполняет уполномоченный орган администрации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Принятие денежных обязательств районного Совета происходит путем заключения договоров, соглашений, иных документов, необходимых для совершения операций по материально-техническому обеспечению его деятельности за счет средств районного бюдже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4. Материально-техническое обеспечение деятельности Ревизионной комисс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Материально-техническое обеспечение деятельности Ревизионной комиссии  осуществляется за счет средств районного бюдже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Ревизионной комиссии как юридического лица ведет уполномоченный орган администрации Ачинского района, осуществляющий ведение бухгалтерского (бюджетного) и налогового учё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Материально-техническое обеспечение деятельности Ревизионной комиссии предусматривается сметой расходов, которая составляется в пределах, доведенных до администрации лимитов бюджетных обязательств, и утверждается председателем Ревизионной комиссии в сроки, предусмотренные действующим законодательств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редседатель Ревизионной комиссии является главным распорядителем средств, выделенных на содержание Ревизионной комиссии, утверждает смету расходов на содержание Ревизионной комиссии, открывает и закрывает лицевые счета Ревизионной комисс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Функции главного бухгалтера Ревизионной комиссии, в соответствии с договором на оказание услуг по бухгалтерскому обслуживанию, исполняет уполномоченный орган администрации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Принятие денежных обязательств Ревизионной комиссии происходит путем заключения договоров, соглашений, иных документов, необходимых для совершения операций по материально-техническому обеспечению его деятельности за счет средств районного бюдже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атья 5. Организационное обеспечение деятельности Главы район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администрации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Деятельностью администрации района руководит Глава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Структура администрации района утверждается в соответствии с Уставом Ачинского района Красноярского края районным Советом по представлению Главы район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е обеспечение деятельности Главы района и администрации района осуществляется администрацией района в пределах установленных действующим законодательством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Контроль за соблюдением требований по работе с документами осуществляется уполномоченным лицом администрации района  в соответствии с инструкцией по делопроизводству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6. Организационное обеспечение деятельност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Деятельностью районного Совета  руководит Председатель районного Совета. 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едседатель районного Совета – это должность в районном Совете, которую замещает депутат, работающий </w:t>
            </w:r>
            <w:r>
              <w:rPr>
                <w:sz w:val="28"/>
                <w:szCs w:val="28"/>
              </w:rPr>
              <w:t>на постоянной основе.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sz w:val="28"/>
                <w:szCs w:val="28"/>
              </w:rPr>
              <w:t>Председатель районного Совета организует работу районного Совета в соответствии с Уставом Ачинского района Красноярского края и Регламентом районного Совета. Основной формой деятельности районного Совета являются заседания.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sz w:val="28"/>
                <w:szCs w:val="28"/>
              </w:rPr>
              <w:t>2. Для предварительного рассмотрения и подготовки вопросов, относящихся к ведению районного Совета, а также для реализации решений, из числа депутатов образуются комиссии, работа которых определяется Регламентом районного Совета.</w:t>
            </w:r>
          </w:p>
          <w:p>
            <w:pPr>
              <w:pStyle w:val="Normal"/>
              <w:ind w:right="142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Депутаты районного Совета (за исключением депутата, замещающего должность Председателя районного Совета) осуществляют свои полномочия на непостоянной основ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деятельности районного Совета, включающее в себя административно-хозяйственное, правовое и информационное обеспечение деятельности районного Совета, осуществляется аппаратом районного Сове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7. Организационное обеспечение деятельност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визионной комиссии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sz w:val="28"/>
                <w:szCs w:val="28"/>
              </w:rPr>
              <w:t xml:space="preserve">1. Деятельностью Ревизионной комиссии руководит председатель Ревизионной комиссии. </w:t>
            </w:r>
          </w:p>
          <w:p>
            <w:pPr>
              <w:pStyle w:val="Normal"/>
              <w:ind w:right="-108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Ревизионной комиссии организует работу Ревизионной комиссии в соответствии с действующим федеральным законодательством, законодательством, Уставом Ачинского района Красноярского края, Положением о Ревизион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Регламентом Ревизионной комиссии. 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е обеспечение деятельности Ревизионной комиссии осуществляется Ревизионной комиссией в соответствии с правовыми актами Ревизионной комисс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b/>
      <w:sz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flv</dc:creator>
  <dc:description/>
  <cp:keywords/>
  <dc:language>en-US</dc:language>
  <cp:lastModifiedBy>User</cp:lastModifiedBy>
  <cp:lastPrinted>2022-12-01T11:08:00Z</cp:lastPrinted>
  <dcterms:modified xsi:type="dcterms:W3CDTF">2022-12-01T06:16:00Z</dcterms:modified>
  <cp:revision>126</cp:revision>
  <dc:subject/>
  <dc:title> </dc:title>
</cp:coreProperties>
</file>