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2022                                                                                                                 №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14.10.2013 № 932-П «Об утверждении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ащита населения и территорий Ачинского района от чрезвычайных ситуаций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м администрации Ачинского района от 13.08.2013 № 311-Р «Об утверждении перечня муниципальных программ Ачинского района», руководствуясь статьями 11, 16, 19, 34 Устава Ач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района от 14.10.2013 № 932-П «Об утверждении муниципальной программы «Защита населения и территорий Ачинского района от чрезвычайных ситуаций» следующее изменение:</w:t>
      </w:r>
    </w:p>
    <w:p>
      <w:pPr>
        <w:pStyle w:val="Normal"/>
        <w:ind w:firstLine="709"/>
        <w:jc w:val="both"/>
        <w:rPr/>
      </w:pPr>
      <w:r>
        <w:rPr/>
        <w:t>- приложение (муниципальная программа администрации Ачинского района «Защита населения и территорий Ачинского района от чрезвычайных ситуаций»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остановление вступает в силу со дня, следующего за днем его официального опубликования в газете «Уголок России» и применяется к правоотношениям, возникшим                  с 01.01.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Ачинского района                                                                                                 Я.О. Долги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дченко М.В.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администрации Ач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                       №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525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администрации Ачинского района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14.10.2013 № 932-П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olor w:val="000000"/>
        </w:rPr>
        <w:t>«Защита населения и территорий Ачинского района от чрезвычайных ситуац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 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именование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Защита населения и территорий Ачинского района от чрезвычайных ситуаций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ания для разработк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т. 179 Бюджетного кодекса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т. 15 Федерального закона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м Правительства Красноярского кра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30.09.2013 N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 М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Ач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 Ачинского района по вопросам ГО и ЧС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Ачинского района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, физической культуры и молодежной политики администрации Ач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Финансовое управление администрации Ачинского района;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сельсоветов, входящих в состав Ачин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1. «Предупреждение, спасение, помощь населению Ачинского района в чрезвычайных ситуациях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программа 2. 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эффективной системы защиты населения и территорий Ачинск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Противодействие терроризму и экстремизму, защита жизни граждан, проживающих на территории Ачинского района от террористических и экстремистских акт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М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14 – 203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чень целевых индикаторо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Доля обработанных сообщений населения по номеру «112» в общем количестве поступивших в ЕДДС. (для Подпрограммы 1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Количество информационных материалов, размещенных в СМИ и на сайте Ачинского района для каждой подпрограммы. (Подпрограммы 1 и 2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Процент освоения денежных средств, направленных на реализацию мероприятий каждой подпрограммы. (для Подпрограмм 1 и 2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Количество проведенных мероприятий, направленных на пропаганду вопросов противодействия терроризму и экстремизму. (для Подпрограммы 1) (Значения целевых индикаторов представлены в приложении № 1 к программ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ий объем финансирования программы составляет 26 953,61 тыс. рублей (из них 4 398,6 тыс. рублей федеральный бюджет; 9 692,48 тыс. рублей – краевой бюджет; </w:t>
            </w:r>
            <w:r>
              <w:rPr>
                <w:sz w:val="23"/>
                <w:szCs w:val="23"/>
              </w:rPr>
              <w:t>12 862,53 тыс.</w:t>
            </w:r>
            <w:r>
              <w:rPr>
                <w:color w:val="000000"/>
                <w:sz w:val="23"/>
                <w:szCs w:val="23"/>
              </w:rPr>
              <w:t xml:space="preserve"> рублей – местный бюджет)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том числе по годам реализации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 год – 3 346,3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>- 2 175,70 тыс. рублей – краевой бюдже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>- 1 170,64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од – 1 007,0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ab/>
              <w:t>- 1 007,0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6 год – 8 158,49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ab/>
              <w:t>- 4 398,60 тыс. рублей – федеральный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ab/>
              <w:t>- 2 753,00 тыс. рублей – краевой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ab/>
              <w:t>- 1 006,89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17 год – 1 373,7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- 366,70 тыс. рублей – краевой бюджет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- 1 007,00 тыс. рублей</w:t>
            </w:r>
            <w:r>
              <w:rPr>
                <w:color w:val="000000"/>
                <w:sz w:val="23"/>
                <w:szCs w:val="23"/>
              </w:rPr>
              <w:t xml:space="preserve">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18 год – 1 473,7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 xml:space="preserve">- 366,70 тыс. рублей – краевой бюджет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>- 1 107,0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– 1 657,04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550,04 тыс. рублей – краевой бюдже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>- 1 107,0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 – 1 923,74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916,74 тыс. рублей – краевой бюдже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 007,0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2 291,8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 281,80 тыс. рублей – краевой бюдже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 010,0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2 291,8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ab/>
              <w:t>- 1 281,80 тыс. рублей – краевой бюджет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 010,0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23 год – 1 410,0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 410,0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24 год – 1 010,0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 010,0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25 год – 1 010,0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- 1 010,0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азбивка по источникам финансирования и по годам реализации представлена в приложении № 4 к программе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8:00Z</dcterms:created>
  <dc:creator>User</dc:creator>
  <dc:description/>
  <cp:keywords/>
  <dc:language>en-US</dc:language>
  <cp:lastModifiedBy>SMA</cp:lastModifiedBy>
  <cp:lastPrinted>2018-11-09T08:32:00Z</cp:lastPrinted>
  <dcterms:modified xsi:type="dcterms:W3CDTF">2022-11-11T00:45:00Z</dcterms:modified>
  <cp:revision>41</cp:revision>
  <dc:subject/>
  <dc:title> </dc:title>
</cp:coreProperties>
</file>