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2022</w:t>
        <w:tab/>
        <w:tab/>
        <w:tab/>
        <w:tab/>
        <w:tab/>
        <w:tab/>
        <w:tab/>
        <w:t xml:space="preserve">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14.10.2013 № 931-П «Об утверждении муниципальной программы Ачинского район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соответствии со ст. 179 Бюджет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м администрации  Ачинского района от 13.08.2013 № 311-Р «Об утверждении  перечня  муниципальных программ Ачинского района», руководствуясь </w:t>
      </w:r>
      <w:r>
        <w:rPr/>
        <w:t>ст. 16, 19, 34 Устава Ач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в постановление администрации Ачинского района от 14.10.2013 № 931-П «Об утверждении муниципальной программы Ачинского района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муниципальную программу Ачинского района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постановления возложить на заместителя Главы района Бердышева А.Л., либо лицо его замещающе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Уголок России», и распространяется на правоотношения, возникшие с 01.01.20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яющий полномочия</w:t>
            </w:r>
          </w:p>
        </w:tc>
      </w:tr>
    </w:tbl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                Я.О. Долги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чалов Н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Ачи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               №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3763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1192" w:hRule="atLeast"/>
        </w:trPr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чинского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3 № 931-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ЧИНСКОГО РАЙОН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униципальной </w:t>
      </w:r>
      <w:r>
        <w:rPr/>
        <w:t xml:space="preserve">программы Ачинского района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82"/>
      </w:tblGrid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/>
              <w:t xml:space="preserve">» </w:t>
            </w:r>
            <w:r>
              <w:rPr>
                <w:rFonts w:eastAsia="Calibri"/>
              </w:rPr>
              <w:t xml:space="preserve">(далее – </w:t>
            </w:r>
            <w:r>
              <w:rPr/>
              <w:t xml:space="preserve">муниципальная </w:t>
            </w:r>
            <w:r>
              <w:rPr>
                <w:rFonts w:eastAsia="Calibri"/>
              </w:rPr>
              <w:t>программа)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т. 179 Бюджетного кодекса Российской Федераци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</w:rPr>
              <w:t>-ст.15 Федерального закона от 06.10.2003 №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Постановление Администрации Ачинского района от 09.08.2013 №652-П «Об утверждении Порядка принятия решений о разработке муниципальных программ Ачинского района, их формировании и реализаци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Распоряжение Администрации Ачинского района от 13.08.2013 №311-Р «Об утверждении перечня муниципальных программ Ачинского райо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строительства и жилищно-коммунального хозяйства» Ач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чинского района (главный специалист по решению вопросов в области ЖКХ и транспор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муниципальной собственностью,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ие поселения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Ачинского района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. «Модернизация, реконструкция, капитальный ремонт и ремонт объектов коммунальной инфраструктуры Ачинского района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«Чистая вода на территории Ачинского района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3. «Энергосбережение и повышение энергетической эффективности на территории Ачинского района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4. «Обеспечение условий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5. «Обращение с твердыми коммунальными отходами на территории Ачинского района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 xml:space="preserve">6.Мероприятия по реализации временных мер поддержки граждан в целях обеспечения доступности коммун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.</w:t>
            </w:r>
          </w:p>
        </w:tc>
      </w:tr>
      <w:tr>
        <w:trPr>
          <w:trHeight w:val="2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 Развитие, модернизация, капитальный ремонт и ремонт объектов коммунальной инфраструктуры и жилищного фонда Ачин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 Обеспечение населения Ачинского района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Повышение энергосбережения и энергоэффективности на территории Ачин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 Обеспечение реализации муниципальной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ок реализации: 2014-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левые индикаторы: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- снижение уровня износа коммунальной инфраструктуры:</w:t>
            </w:r>
          </w:p>
          <w:p>
            <w:pPr>
              <w:pStyle w:val="Style24"/>
              <w:tabs>
                <w:tab w:val="left" w:pos="709" w:leader="none"/>
                <w:tab w:val="left" w:pos="3349" w:leader="none"/>
              </w:tabs>
              <w:overflowPunct w:val="false"/>
              <w:jc w:val="both"/>
              <w:rPr/>
            </w:pPr>
            <w:r>
              <w:rPr/>
              <w:t>2014год-до 70%;                 2019год-до 64,0%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5год-до 69%;                 2020год-до 63,0%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6год-до 68%;                 2021год-до 61,0%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7год-до 67%;                 2022год-до 58,0%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8год-до 65%;                 2023год-до 55,0%,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24год-до 55,0 %,             2025год-до 55,0 %,            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30год-до 45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нижения интегрального показателя аварийности инженерных сетей: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4год-до4,8 ед.;               2019год-до 3,8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5год-до4,5 ед.;               2020год-до 3,7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6год-до 4,1 ед.;               2021год-до 3,5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7год-до 4,1 ед.;               2022год-до 3,3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18год-до 4,0 ед.;               2023год-до 3,0 ед.;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24год-до 3,0 ед.;               2025год-до 3,0 ед.;              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30год-до 0,0 ед. 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нижения потерь в инженерных сетях:</w:t>
            </w:r>
          </w:p>
          <w:p>
            <w:pPr>
              <w:pStyle w:val="Style24"/>
              <w:jc w:val="both"/>
              <w:rPr/>
            </w:pPr>
            <w:r>
              <w:rPr/>
              <w:t>2014год-до29,0%;                2019год-до 23,0%;</w:t>
            </w:r>
          </w:p>
          <w:p>
            <w:pPr>
              <w:pStyle w:val="Style24"/>
              <w:jc w:val="both"/>
              <w:rPr/>
            </w:pPr>
            <w:r>
              <w:rPr/>
              <w:t>2015год-до28,0%;                2020год-до 21,0%;</w:t>
            </w:r>
          </w:p>
          <w:p>
            <w:pPr>
              <w:pStyle w:val="Style24"/>
              <w:jc w:val="both"/>
              <w:rPr/>
            </w:pPr>
            <w:r>
              <w:rPr/>
              <w:t>2016год-до 27,0%;               2021год-до 20,0%;</w:t>
            </w:r>
          </w:p>
          <w:p>
            <w:pPr>
              <w:pStyle w:val="Style24"/>
              <w:jc w:val="both"/>
              <w:rPr/>
            </w:pPr>
            <w:r>
              <w:rPr/>
              <w:t>2017год-до 27,0%;               2022год-до 20,0%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2018год-до 25,0%;               2023год-до 20,0%;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2024год-до 20,0%;               2025год-до 20,0%;               </w:t>
            </w:r>
          </w:p>
          <w:p>
            <w:pPr>
              <w:pStyle w:val="Style24"/>
              <w:jc w:val="both"/>
              <w:rPr/>
            </w:pPr>
            <w:r>
              <w:rPr/>
              <w:t>2030год-до 15,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>снижение доли уличной водопроводной сети, нуждающейся в замене:</w:t>
            </w:r>
          </w:p>
          <w:p>
            <w:pPr>
              <w:pStyle w:val="Style24"/>
              <w:jc w:val="both"/>
              <w:rPr/>
            </w:pPr>
            <w:r>
              <w:rPr/>
              <w:t>2014год-до58,0%;                2019год-до 48,0%;</w:t>
            </w:r>
          </w:p>
          <w:p>
            <w:pPr>
              <w:pStyle w:val="Style24"/>
              <w:jc w:val="both"/>
              <w:rPr/>
            </w:pPr>
            <w:r>
              <w:rPr/>
              <w:t>2015год-до56,0%;                2020год-до 47,0%;</w:t>
            </w:r>
          </w:p>
          <w:p>
            <w:pPr>
              <w:pStyle w:val="Style24"/>
              <w:jc w:val="both"/>
              <w:rPr/>
            </w:pPr>
            <w:r>
              <w:rPr/>
              <w:t>2016год-до 55,0%;               2021год-до 44,0%;</w:t>
            </w:r>
          </w:p>
          <w:p>
            <w:pPr>
              <w:pStyle w:val="Style24"/>
              <w:jc w:val="both"/>
              <w:rPr/>
            </w:pPr>
            <w:r>
              <w:rPr/>
              <w:t>2017год-до 50,0%;               2022год-до 42,0%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18год-до 50,0%;               2023год-до 42,0%;  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24год-до 42,0%;               2025год-до 42,0%;              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30год-до 30,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>снижение числа аварий в системах водоснабжения, водоотведения: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4год-до 4,8 ед.;                 2019год-до 3,8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5год-до 4,5 ед.;                 2020год-до 3,7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6год-до 4,1 ед.;                  2021год-до 3,5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17год-до 4,1 ед.;                  2022год-до 3,3 ед.;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 xml:space="preserve">2018год-до 4,0 ед.;                  2023год-до 3,0 ед.;  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24год-до3,0 ед.;                   2025год-до3,0 ед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2030год-до 0,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 xml:space="preserve">увеличение обеспеченности населения централизованными услугами водоснабжения </w:t>
            </w:r>
            <w:r>
              <w:rPr>
                <w:color w:val="000000"/>
              </w:rPr>
              <w:t>от общего количества населения, проживающего на территории Ачинского района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  <w:p>
            <w:pPr>
              <w:pStyle w:val="Style24"/>
              <w:jc w:val="both"/>
              <w:rPr/>
            </w:pPr>
            <w:r>
              <w:rPr/>
              <w:t>2014год-до 69,5%;                   2019год-до 78,0%;</w:t>
            </w:r>
          </w:p>
          <w:p>
            <w:pPr>
              <w:pStyle w:val="Style24"/>
              <w:jc w:val="both"/>
              <w:rPr/>
            </w:pPr>
            <w:r>
              <w:rPr/>
              <w:t>2015год-до 72,0%;                   2020год-до 80,0%;</w:t>
            </w:r>
          </w:p>
          <w:p>
            <w:pPr>
              <w:pStyle w:val="Style24"/>
              <w:jc w:val="both"/>
              <w:rPr/>
            </w:pPr>
            <w:r>
              <w:rPr/>
              <w:t>2016год-до 74,0%;                   2021год-до 84,0%;</w:t>
            </w:r>
          </w:p>
          <w:p>
            <w:pPr>
              <w:pStyle w:val="Style24"/>
              <w:jc w:val="both"/>
              <w:rPr/>
            </w:pPr>
            <w:r>
              <w:rPr/>
              <w:t>2017год-до 76,0%;                   2022год-до 86,0%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2018год-до 76,5%;                   2023год-до 88,0%;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2024год-до 88,0%;                   2025год-до 88,0%;                   </w:t>
            </w:r>
          </w:p>
          <w:p>
            <w:pPr>
              <w:pStyle w:val="Style24"/>
              <w:jc w:val="both"/>
              <w:rPr/>
            </w:pPr>
            <w:r>
              <w:rPr/>
              <w:t>2030год-до 95,0%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ля объемов энергоресурсов, расчеты за которые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нергоресурсов, потребляемых (используемых) на территории Ачинского района, в том числе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ической энергии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4 год - 99,8%;               - 2019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5 год - 99,9%;               - 2020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6 год – 100,0%;            - 2021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            - 2022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2018 год – 100,0%;            - 2023 год – 100,0%;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2024 год – 100,0%;            - 2025 год – 100,0%;          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30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вой энергии: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45,0%;               - 2019 год – 67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5 год – 57,1%;               - 2020 год – 67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6 год – 66,2%;               - 2021 год – 68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66,2%;               - 2022 год – 69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2018 год – 66,2%;               - 2023 год – 90,0%;  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2024 год – 90,0%;                 -2025 год – 90,0%;           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30 год – 95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ды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4 год – 51,2%;                - 2019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5 год – 74,6%;                - 2020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6 год – 100,0%;              - 2021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              - 2022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2018 год – 100,0%;              - 2023 год – 100,0%;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24 год – 100,0%               - 2025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30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намика энергоемкости валового муниципального продукта: </w:t>
            </w:r>
          </w:p>
          <w:p>
            <w:pPr>
              <w:pStyle w:val="Style24"/>
              <w:jc w:val="both"/>
              <w:rPr/>
            </w:pPr>
            <w:r>
              <w:rPr/>
              <w:t>- 2014 год – 45,8 кг у.т/тыс. рублей;   - 2019 год – 38,0 кг у.т/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15 год – 42,3 кг у.т/тыс. рублей;   - 2020 год – 37,0 кг у.т/тыс. рублей; </w:t>
            </w:r>
          </w:p>
          <w:p>
            <w:pPr>
              <w:pStyle w:val="Style24"/>
              <w:jc w:val="both"/>
              <w:rPr/>
            </w:pPr>
            <w:r>
              <w:rPr/>
              <w:t>- 2016 год – 39,1 кг у.т/тыс. рублей;   - 2021 год – 36,0 кг у.т/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- 2017 год – 39,0 кг у.т/тыс. рублей;   - 2022 год – 35,0 кг у.т/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- 2018 год – 39,0 кг у.т/тыс. рублей;   - 2023 год – 35,0 кг у.т/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2024 год – 35,0 кг у.т/тыс. рублей;  -2025 год – 35,0 кг у.т/тыс. рублей;  </w:t>
            </w:r>
          </w:p>
          <w:p>
            <w:pPr>
              <w:pStyle w:val="Style24"/>
              <w:jc w:val="both"/>
              <w:rPr/>
            </w:pPr>
            <w:r>
              <w:rPr/>
              <w:t>- 2030 год – 30,0 кг у.т/тыс. рублей.</w:t>
            </w:r>
          </w:p>
          <w:p>
            <w:pPr>
              <w:pStyle w:val="Style24"/>
              <w:overflowPunct w:val="false"/>
              <w:jc w:val="both"/>
              <w:rPr/>
            </w:pPr>
            <w:r>
              <w:rPr/>
              <w:t>- уровень исполнения бюджета на реализацию переданных полномочий не менее 100%, в том числе по годам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4 год – 100,0%;             - 2019 год – 100,0%;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5 год – 100,0%;             - 2020 год – 100,0%;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6 год – 100,0%;             - 2021 год – 100,0%;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2017 год – 100,0%;             - 2022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8 год – 100,0%;             - 2023 год – 100,0%;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2024 год – 100,0%;              - 2025 год – 100,0%;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2030 год – 100,0%.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- уровень удовлетворенности жителей Ачинского района качеством предоставления коммунальных услуг не менее 90%, снижение количества жалоб жителей Ачинского района на качество предоставления услуг, в том числе по годам: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14 год – 86,0%;                  - 2019 год – 95,0%;                      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5 год – 89,0%;                 - 2020 год – 95,0%;                     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6 год – 90,0%;                 - 2021 год – 95,0%;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>- 2017 год – 92,0%;                 - 2022 год – 95,0%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8 год – 93,0%;                 - 2023 год – 95,0%;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24 год – 95,0%;                  - 2025 год – 95,0%;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30 год – 98,0%.     </w:t>
            </w:r>
          </w:p>
          <w:p>
            <w:pPr>
              <w:pStyle w:val="Style24"/>
              <w:jc w:val="both"/>
              <w:rPr/>
            </w:pPr>
            <w:r>
              <w:rPr/>
              <w:t>- уровень возмещения населением затрат на предоставление ЖКУ по установленным для населения тарифам: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2014 год –                               - 2019 год – 87,0%;                      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5 год –                              - 2020 год – 88,0%;                     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6 год – 84,0%;                  - 2021 год – 89,0%;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>- 2017 год – 85,0%;                  - 2022 год – 90,0%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8 год – 86,0%;                  - 2023 год – 90,0%;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24 год – 90,0%;                   - 2025 год – 90,0%;                   </w:t>
            </w:r>
          </w:p>
          <w:p>
            <w:pPr>
              <w:pStyle w:val="Style24"/>
              <w:jc w:val="both"/>
              <w:rPr/>
            </w:pPr>
            <w:r>
              <w:rPr/>
              <w:t>- 2030 год – 95,0%.</w:t>
            </w:r>
          </w:p>
          <w:p>
            <w:pPr>
              <w:pStyle w:val="Style24"/>
              <w:jc w:val="both"/>
              <w:rPr/>
            </w:pPr>
            <w:r>
              <w:rPr/>
              <w:t>-уровень собираемости фактической оплаты населением за ЖКУ: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14 год –                               - 2019 год – 92,0%;                      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5 год –                              - 2020 год – 93,0%;                        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6 год – 89,0%;                  - 2021 год – 93,0%;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>- 2017 год – 90,0%;                  - 2022 год – 93,0%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- 2018 год – 91,0%;                  - 2023 год – 93,0%;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24 год – 93,0%;                   - 2025 год – 93,0%;              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2030 год – 98,0%.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" w:hanging="0"/>
              <w:jc w:val="both"/>
              <w:rPr/>
            </w:pPr>
            <w:r>
              <w:rPr/>
              <w:t xml:space="preserve">Общий объем финансирования программы в 2014-2025 годах за счет всех источников финансирования составит 833 726,0 тыс. рублей, </w:t>
            </w:r>
          </w:p>
          <w:p>
            <w:pPr>
              <w:pStyle w:val="Normal"/>
              <w:ind w:left="34" w:right="23" w:hanging="0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ого бюджета – 540 350,8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4 437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0 744,6 тыс. рублей;</w:t>
            </w:r>
          </w:p>
          <w:p>
            <w:pPr>
              <w:pStyle w:val="Normal"/>
              <w:ind w:left="34" w:right="23" w:hanging="0"/>
              <w:jc w:val="both"/>
              <w:rPr/>
            </w:pPr>
            <w:r>
              <w:rPr/>
              <w:t>2016 год - 44 654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8 895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8 470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7 06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5 996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41 996,2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84 272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1 273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 273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 27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– 174 245,4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 701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 647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 325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 783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 252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 735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 052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 63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 652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 681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387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 387,5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 – 117 143,8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 132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0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 657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 510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 877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 775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525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134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предприятий -1 98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645,0 тыс. рублей;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67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662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0,0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/>
      <w:spacing w:val="4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6:00Z</dcterms:created>
  <dc:creator>Пользователь</dc:creator>
  <dc:description/>
  <cp:keywords/>
  <dc:language>en-US</dc:language>
  <cp:lastModifiedBy>SMA</cp:lastModifiedBy>
  <cp:lastPrinted>2022-11-10T16:01:00Z</cp:lastPrinted>
  <dcterms:modified xsi:type="dcterms:W3CDTF">2022-11-11T02:13:00Z</dcterms:modified>
  <cp:revision>185</cp:revision>
  <dc:subject/>
  <dc:title/>
</cp:coreProperties>
</file>