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770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2"/>
        <w:rPr>
          <w:spacing w:val="0"/>
          <w:sz w:val="48"/>
          <w:szCs w:val="48"/>
        </w:rPr>
      </w:pPr>
      <w:r>
        <w:rPr>
          <w:bCs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 xml:space="preserve">2022 </w:t>
        <w:tab/>
        <w:tab/>
        <w:tab/>
        <w:tab/>
        <w:tab/>
        <w:tab/>
        <w:tab/>
        <w:t xml:space="preserve">        </w:t>
        <w:tab/>
        <w:tab/>
        <w:t xml:space="preserve"> 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А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3 № 922-П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ь Ачинского района в XXI ве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аспоряжением администрации Ачинского района от 13.08.2013 № 311-Р «Об утверждении перечня муниципальных программ Ачинского района», руководствуясь статьями 16, 19, 34 Устава Ач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Ачинского района от 14.10.2013 № 922-П «Об утверждении муниципальной программы «Молодежь Ачинского район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района Сорокину И.А., либо лицо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газете «Уголок России», и применяется к правоотношениям, возникшим с 01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чинского района </w:t>
        <w:tab/>
        <w:tab/>
        <w:tab/>
        <w:tab/>
        <w:tab/>
        <w:tab/>
        <w:tab/>
        <w:t xml:space="preserve">                      Я.О. Долгир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датова Т.А.</w:t>
      </w:r>
    </w:p>
    <w:p>
      <w:pPr>
        <w:pStyle w:val="Normal"/>
        <w:tabs>
          <w:tab w:val="clear" w:pos="708"/>
          <w:tab w:val="left" w:pos="5925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65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чинского района</w:t>
      </w:r>
    </w:p>
    <w:p>
      <w:pPr>
        <w:pStyle w:val="Normal"/>
        <w:tabs>
          <w:tab w:val="clear" w:pos="708"/>
          <w:tab w:val="left" w:pos="5940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т                         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70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чинского района</w:t>
      </w:r>
    </w:p>
    <w:p>
      <w:pPr>
        <w:pStyle w:val="Normal"/>
        <w:tabs>
          <w:tab w:val="clear" w:pos="708"/>
          <w:tab w:val="left" w:pos="6030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0.2013 № 922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Молодёжь Ачинского района в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олодёж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ого района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9 Бюджетного кодекса Российской Федерации, ст. 15, ст. ст. 52-65 Федерального закона от 06.10.2003 № 131-ФЗ «Об общих принципах организации местного самоуправления в Российской Федерации», Закон Красноярского края о государственной молодёжной политике Красноярского края от 08.12.2006№20-5445, постановление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аспоряжение администрации Ачинского района от 13.08.2013 № 311-Р  «Об утверждении перечня муниципальных программ Ачин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чинского района (отдел культуры, физической культуры и молодёжной политики администрации Ачинского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физической культуры и молодёжной политики администрации Ач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муниципальной собственностью, земельно-имущественных отношений и экономики администрации Ач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МЦ «Навигатор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1 «Вовлечение молодёжи Ачинского района в социальную практик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«Обеспечение жильём молодых семей в Ачинском район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Ач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успешной социализации и эффективности самореализации молодежи Ач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здание условий для развития системы военно-патриотического воспитания молодеж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приложении № 3 к муниципальной програм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оциально-экономических проектов, реализуемых молодёжью района с 14 единиц в 2014 году до 45 единицы в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ёжи района, вовлечённых в изучение истории Отечества, краеведческую деятельность в их общей численности: с 1,63% в 2014 году до 10% в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молодёжи района, вовлечённых в добровольческую деятельность в их общей численности: с 1,63% в 2014 году до 5% в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семей, улучшивших жилищные условия в рамках подпрограммы с 1 единицы в 2014 году до 20 единиц в 2023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семей, улучшивших жилищные условия за счет полученных социальных выплат с 1,6% в 2014 году до 2,4% в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ых семей, получивших свидетельства о выделении им социальных выплат в общем количестве участников с 1,6% в 2014 году до 2,4 % в 2030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, задач и показателей результативности программы представлен в приложении №1 к паспорту Программы</w:t>
            </w:r>
          </w:p>
        </w:tc>
      </w:tr>
      <w:tr>
        <w:trPr>
          <w:trHeight w:val="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48 581,94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федерального бюджета – 17 916 788,93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43 920 241,71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– 46 156 925,45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поселений – 12 454 625,85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354 756,29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7 775,36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651 300,96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1 595 679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771 077,47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88 608,5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858 556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1 723 912,97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 683 652,36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1 402 623,5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1 846 196,5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2 434 832,36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224 221,29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590 124,06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2 424 698,94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2 399 398,2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- 810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 748 373,00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2 312 852,74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5 060 815,2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2 534 705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- 840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159 683,34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9 200 266,02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16 569 921,4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3 991 3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- 6 398 195,85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 706 800,00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 717 381,0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10 113 778,9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4 043 77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- 3 831 87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319 528,19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 004 288,05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3 023 123,2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4 717 556,8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574 56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 773 320,00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392 869,64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2 085 650,3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 294 8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032 370,00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471 6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 560 77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37 400,00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407 3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 930 1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337 400,00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407 3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 930 10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1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Shvedchikova</dc:creator>
  <dc:description/>
  <cp:keywords/>
  <dc:language>en-US</dc:language>
  <cp:lastModifiedBy>LLI</cp:lastModifiedBy>
  <cp:lastPrinted>2019-11-13T10:16:00Z</cp:lastPrinted>
  <dcterms:modified xsi:type="dcterms:W3CDTF">2022-11-14T07:28:00Z</dcterms:modified>
  <cp:revision>24</cp:revision>
  <dc:subject/>
  <dc:title/>
</cp:coreProperties>
</file>