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left="851" w:right="-28" w:hanging="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left="851" w:right="-28" w:hanging="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Heading2"/>
        <w:rPr>
          <w:bCs/>
          <w:spacing w:val="0"/>
          <w:sz w:val="36"/>
          <w:szCs w:val="36"/>
        </w:rPr>
      </w:pPr>
      <w:r>
        <w:rPr>
          <w:bCs/>
          <w:spacing w:val="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        </w:t>
      </w:r>
      <w:r>
        <w:rPr/>
        <w:t xml:space="preserve">2022                                                                                                                          №   </w:t>
      </w:r>
    </w:p>
    <w:p>
      <w:pPr>
        <w:pStyle w:val="Normal"/>
        <w:rPr/>
      </w:pPr>
      <w:r>
        <w:rPr/>
      </w:r>
    </w:p>
    <w:p>
      <w:pPr>
        <w:pStyle w:val="TextBodyIndent"/>
        <w:ind w:right="-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внесении изменений в постановление администрации Ачинского района </w:t>
      </w:r>
    </w:p>
    <w:p>
      <w:pPr>
        <w:pStyle w:val="TextBodyIndent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8.10.2013 № 884-П «Об утверждении муниципальной программы </w:t>
      </w:r>
    </w:p>
    <w:p>
      <w:pPr>
        <w:pStyle w:val="TextBodyIndent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сельского хозяйства и регулирование рынков </w:t>
      </w:r>
    </w:p>
    <w:p>
      <w:pPr>
        <w:pStyle w:val="TextBodyIndent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хозяйственной продукции в Ачинском районе»</w:t>
      </w:r>
    </w:p>
    <w:p>
      <w:pPr>
        <w:pStyle w:val="TextBodyIndent"/>
        <w:ind w:right="-1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6" w:firstLine="708"/>
        <w:rPr/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о</w:t>
      </w:r>
      <w:r>
        <w:rPr>
          <w:bCs/>
          <w:sz w:val="24"/>
          <w:szCs w:val="24"/>
        </w:rPr>
        <w:t xml:space="preserve"> стать</w:t>
      </w:r>
      <w:r>
        <w:rPr>
          <w:bCs/>
          <w:sz w:val="24"/>
          <w:szCs w:val="24"/>
          <w:lang w:val="ru-RU"/>
        </w:rPr>
        <w:t xml:space="preserve">ей </w:t>
      </w:r>
      <w:r>
        <w:rPr>
          <w:bCs/>
          <w:sz w:val="24"/>
          <w:szCs w:val="24"/>
        </w:rPr>
        <w:t>179 Бюджетного Кодекса Российской Федерации, стать</w:t>
      </w:r>
      <w:r>
        <w:rPr>
          <w:bCs/>
          <w:sz w:val="24"/>
          <w:szCs w:val="24"/>
          <w:lang w:val="ru-RU"/>
        </w:rPr>
        <w:t>ей</w:t>
      </w:r>
      <w:r>
        <w:rPr>
          <w:bCs/>
          <w:sz w:val="24"/>
          <w:szCs w:val="24"/>
        </w:rPr>
        <w:t xml:space="preserve"> 15 Федерального закона от 06.10.2003</w:t>
      </w:r>
      <w:r>
        <w:rPr>
          <w:bCs/>
          <w:sz w:val="24"/>
          <w:szCs w:val="24"/>
          <w:lang w:val="ru-RU"/>
        </w:rPr>
        <w:t xml:space="preserve"> № </w:t>
      </w:r>
      <w:r>
        <w:rPr>
          <w:bCs/>
          <w:sz w:val="24"/>
          <w:szCs w:val="24"/>
        </w:rPr>
        <w:t>131-ФЗ «Об общих принципах организации местного самоуправления в Российской Федерации», постановлением администрации Ачинского района № 652-П от 09.08.2013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«Об утверждении Порядка принятия решений о разработке муниципальных программ Ачинского района, их формировании и реализации», распоряжением администраци</w:t>
      </w:r>
      <w:r>
        <w:rPr>
          <w:bCs/>
          <w:sz w:val="24"/>
          <w:szCs w:val="24"/>
          <w:lang w:val="ru-RU"/>
        </w:rPr>
        <w:t>и</w:t>
      </w:r>
      <w:r>
        <w:rPr>
          <w:bCs/>
          <w:sz w:val="24"/>
          <w:szCs w:val="24"/>
        </w:rPr>
        <w:t xml:space="preserve"> Ачинского района от 13.08.2013 № 311-Р «Об утверждении перечня муниципальных программ Ачинского района», </w:t>
      </w:r>
      <w:r>
        <w:rPr>
          <w:bCs/>
          <w:sz w:val="24"/>
          <w:szCs w:val="24"/>
          <w:lang w:val="ru-RU"/>
        </w:rPr>
        <w:t xml:space="preserve">руководствуясь </w:t>
      </w:r>
      <w:r>
        <w:rPr>
          <w:bCs/>
          <w:sz w:val="24"/>
          <w:szCs w:val="24"/>
        </w:rPr>
        <w:t>статьями</w:t>
      </w:r>
      <w:r>
        <w:rPr>
          <w:bCs/>
          <w:sz w:val="24"/>
          <w:szCs w:val="24"/>
          <w:lang w:val="ru-RU"/>
        </w:rPr>
        <w:t xml:space="preserve"> 16, </w:t>
      </w:r>
      <w:r>
        <w:rPr>
          <w:bCs/>
          <w:sz w:val="24"/>
          <w:szCs w:val="24"/>
        </w:rPr>
        <w:t>19,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4 Устава Ачинского района</w:t>
      </w:r>
      <w:r>
        <w:rPr>
          <w:bCs/>
          <w:sz w:val="24"/>
          <w:szCs w:val="24"/>
          <w:lang w:val="ru-RU"/>
        </w:rPr>
        <w:t xml:space="preserve"> Красноярского края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ОСТАНОВЛЯЮ:</w:t>
      </w:r>
    </w:p>
    <w:p>
      <w:pPr>
        <w:pStyle w:val="TextBodyIndent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1. Внести в постановление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администрации Ачинского района от 08.10.201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884-П «Об утверждении муниципальной программы Ачинского района «Развитие сельского хозяйства и регулирование рынков сельскохозяйственной продукции в Ачинском районе», следующее изменение:  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- приложение (муниципальную программу Ачинского района «Развитие сельского хозяйства и регулирование рынков сельскохозяйственной продукции в Ачинском районе») изложить в новой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постановления возложить на первого заместителя Главы района Долгирева Я.О., либо лицо его замещающее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3. Постановление вступает в силу со дня, следующего за днем его официального опубликования в газете «Уголок России» и распространяет свое действие на правоотношения, возникшие с 01.01.2023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Исполняющий полномочия</w:t>
      </w:r>
    </w:p>
    <w:p>
      <w:pPr>
        <w:pStyle w:val="Normal"/>
        <w:ind w:right="-2" w:hanging="0"/>
        <w:jc w:val="both"/>
        <w:rPr/>
      </w:pPr>
      <w:r>
        <w:rPr/>
        <w:t>Главы Ачинского района                                                                                                 Я.О. Долги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линин М.С.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1749" w:hRule="atLeast"/>
        </w:trPr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/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1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Ачинского района</w:t>
            </w:r>
          </w:p>
          <w:p>
            <w:pPr>
              <w:pStyle w:val="Normal"/>
              <w:rPr/>
            </w:pPr>
            <w:r>
              <w:rPr/>
              <w:t xml:space="preserve">от                           № 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1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Ачинского района</w:t>
            </w:r>
          </w:p>
          <w:p>
            <w:pPr>
              <w:pStyle w:val="Normal"/>
              <w:rPr/>
            </w:pPr>
            <w:r>
              <w:rPr/>
              <w:t xml:space="preserve">от 08.10.2013 № 884-П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ая программа Ачинского района «Развитие сельского хозяйства и регулирование рынков сельскохозяйственной продукции в Ачинском районе»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Паспорт муниципальной программы Ачинского района</w:t>
      </w:r>
    </w:p>
    <w:p>
      <w:pPr>
        <w:pStyle w:val="Normal"/>
        <w:autoSpaceDE w:val="false"/>
        <w:ind w:left="360" w:hanging="0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ельского хозяйства и регулирование рынков сельскохозяйственной продукции в Ачинском районе»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179 Бюджетного кодекса Российской Федерации, Закон Красноярского края о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, Постановление администрации Ачинского района № 652-П от 09.08.2013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Ачинского района (отдел сельского хозяйства)</w:t>
            </w:r>
          </w:p>
        </w:tc>
      </w:tr>
      <w:tr>
        <w:trPr>
          <w:trHeight w:val="7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Администрация Ачинского района (управление образова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КУ «Управление строительства и жилищно-коммунального хозяйств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Администрация Ачинского района (главный специалист по решению вопросов в области ЖКХ и транспорт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  Администрация Ачинского района (отдел культуры, физической культуры и молодёжной политики).</w:t>
            </w:r>
          </w:p>
        </w:tc>
      </w:tr>
      <w:tr>
        <w:trPr>
          <w:trHeight w:val="7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>Подпрограмма: «Устойчивое развитие сельских территорий</w:t>
            </w:r>
            <w:r>
              <w:rPr>
                <w:b/>
              </w:rPr>
              <w:t xml:space="preserve"> </w:t>
            </w:r>
            <w:r>
              <w:rPr/>
              <w:t>Ачинского района»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>Подпрограмма: «Развитие малых форм хозяйствования в Ачинском районе».</w:t>
            </w:r>
          </w:p>
          <w:p>
            <w:pPr>
              <w:pStyle w:val="Normal"/>
              <w:shd w:fill="FFFFFF" w:val="clear"/>
              <w:spacing w:lineRule="exact" w:line="298"/>
              <w:ind w:right="29" w:hanging="0"/>
              <w:jc w:val="both"/>
              <w:rPr/>
            </w:pPr>
            <w:r>
              <w:rPr/>
              <w:t xml:space="preserve">3. Подпрограмма: «Обеспечение реализации муниципальной программы                       Ачинского района». </w:t>
            </w:r>
          </w:p>
          <w:p>
            <w:pPr>
              <w:pStyle w:val="Normal"/>
              <w:shd w:fill="FFFFFF" w:val="clear"/>
              <w:spacing w:lineRule="exact" w:line="298"/>
              <w:ind w:right="29" w:hanging="0"/>
              <w:jc w:val="both"/>
              <w:rPr/>
            </w:pPr>
            <w:r>
              <w:rPr/>
              <w:t>4. Подпрограмма: «Развитие подотрасли растениеводства, сохранение и восстановление плодородия почв».</w:t>
            </w:r>
          </w:p>
          <w:p>
            <w:pPr>
              <w:pStyle w:val="Normal"/>
              <w:shd w:fill="FFFFFF" w:val="clear"/>
              <w:spacing w:lineRule="exact" w:line="298"/>
              <w:ind w:right="29" w:hanging="0"/>
              <w:jc w:val="both"/>
              <w:rPr/>
            </w:pPr>
            <w:r>
              <w:rPr/>
              <w:t>5.   Подпрограмма: «Техническая и технологическая модернизация».</w:t>
            </w:r>
          </w:p>
          <w:p>
            <w:pPr>
              <w:pStyle w:val="Normal"/>
              <w:jc w:val="both"/>
              <w:rPr/>
            </w:pPr>
            <w:r>
              <w:rPr/>
              <w:t>- Отдельное мероприятие: организация проведения мероприятия по отлову, учёту, содержанию и иному обращению с безнадзорными животными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>- Создание благоприятных социально-экономических условий для выполнения сельскими поселениями их производственных и социальных функций, повышение занятости, уровня и качества жизни граждан, проживающих в сельской местност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-     Поддержка и дальнейшее развитие малых форм хозяйствования на селе и повышения уровня доходов сельского населения в Ачинском рай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Создание условий для эффективного и ответственного управления финансовыми ресурсами в рамках переданных отдельных государственных полномочий.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4B4B4B"/>
              </w:rPr>
              <w:t xml:space="preserve"> Р</w:t>
            </w:r>
            <w:r>
              <w:rPr/>
              <w:t>ост производства и увеличение урожайности продукции растениеводства.</w:t>
            </w:r>
            <w:r>
              <w:rPr>
                <w:bCs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>-   Обеспечение роста производства и повышение конкурентноспособности продукции животноводства, за счёт технической и технологической модернизации производства.</w:t>
            </w:r>
          </w:p>
        </w:tc>
      </w:tr>
      <w:tr>
        <w:trPr>
          <w:trHeight w:val="70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222222"/>
              </w:rPr>
              <w:t>Создание комфортных условий жизнедеятельности в Ачинском районе.</w:t>
            </w:r>
          </w:p>
          <w:p>
            <w:pPr>
              <w:pStyle w:val="Normal"/>
              <w:jc w:val="both"/>
              <w:rPr/>
            </w:pPr>
            <w:r>
              <w:rPr/>
              <w:t>2. Поддержка и дальнейшее развитие малых форм хозяйствования на селе и повышения уровня доходов сельского населения в Ачинском районе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3. </w:t>
            </w:r>
            <w:r>
              <w:rPr/>
              <w:t>Создание условий для эффективного и ответственного управления финансовыми ресурсами в рамках переданных отдельных государственных полномочий.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 Создание условий для сохранения, восстановления и повышения плодородия почв, в том числе, путём обеспечения возможности ввода в оборот старопахотных земель сельскохозяйственного назнач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. Создание условий для эффективного использования земель сельскохозяйственного назначения, предназначенных для сеноко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 Внедрение технологий производства, путём применения химических средств защиты растений, направленных на устойчивое развитие подотрасли растениевод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 Внедрение технологий производства, направленных на устойчивое развитие животноводства с применением оборудования для приготовления жидких кормов и зерновой патоки.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spacing w:val="-2"/>
              </w:rPr>
              <w:t>8. Уменьшение количества больных безнадзорных животных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4-2030 г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целевых индикаторов и показателей результативности муниципальной программы с расшифровкой плановых значений по годам её реализац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жилищные условия улучшат в 2015 году - 1, в 2016 году - 0, в 2017 году - 0, в 2018 году - 0, в 2019 году - 5, в 2020 году - 5, в 2021 году - 5, в 2022 году - 5, в 2023 году – 5, к 2030 году - 40 граждан проживающих в сельской местности, в том числе молодых семей и молодых специалистов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- приведение в соответствие с требованиями правил пожарной безопасности, санитарными нормами и правилами, строительными нормами и правилами в 2014 году - 6, в 2015 году - 3, в 2016 году - 20, в 2017 году - 20, в 2018 году - 20, в 2019 году - 20, в 2020 году - 20, в 2021 году - 20, в 2022 году – 20, в 2023 году – 20, ежегодно до 2030 году - 20 муниципальных общеобразовательных учрежден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- ввод дополнительных мест в системе дошкольного образования детей в 2014 году - 95, в 2015 году - 20 мест, в 2016 году - 40 мест, в 2017 году - 15 места, в 2018 году - 0 мест, в 2019 году - 0 мест, в 2020 году - 0 мест, в 2021 году - 0 мест, в 2022 году - 0 мест, в 2023 году – 0 мест, к 2030 году – 0 мест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- строительство и открытие спортивных объектов на территории района в 2015 году - 0, в 2016 году - 0 единицы, в 2017 году - 0 единицы, в 2018 году - 0 единиц, в 2019 году - 0 единиц, в 2020 году - 0 единиц, в 2021 году - 0 единиц, в 2022 году - 0 единиц, в 2023 году – 0 единиц, к 2030 году – 0 единиц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- капитальный ремонт тепловых и водопроводных сетей в 2014 году - 8,5 тыс. м, в 2015 году - 1,6 тыс. м, в 2016 г. - 0,674 тыс. м, в 2017 году - 1,568 тыс. м, в 2018 году - 2,160 тыс. м, в 2019 году - 3,5 тыс. м, в 2020 году - 3,5 тыс. м, в 2021 году - 3,5 тыс. м, в 2022 году - 3,5 тыс. м, в 2023 году – 3,5 тыс. м., ежегодно до 2030 года – 3,5 тыс. м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- ввод глубинных водозаборных скважин в 2015 году - 1ед, в 2016 году - 0 ед, в  2017 году - 0 ед, в 2018 году - 0 ед, в 2019 году - 1 ед, в 2020 году - 1 ед, в 2021 году - 1 ед, в 2022 году - 1 ед, в 2023 году – 1 ед., ежегодно до 2030 года – 1 ед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- получение субсидии на капитальный ремонт и ремонт автомобильных дорог общего пользования местного значения в 2015 году - 3 ед, в 2016 году - 9 ед, в 2017 году - 9 ед, в 2018 году - 9 ед, в 2019 году - 9 ед, в 2020 году - 9 ед, в 2021 году - 9 ед, в 2022 году - 9 ед, в 2023 году – 9 ед., ежегодно до 2030 года – 9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лучение грантов по конкурсам: «Жители - за чистоту и благоустройство» и «Инициатива жителей- эффективность в работе» в 2014 году - 2 ед, в 2015 году - 2 ед, в 2016 году - 3 ед, в 2017 году - 2 ед, в 2018 году - 7 ед, в 2019 году - 4 ед, в 2020 году - 4 ед, в 2021 году - 4 ед, в 2022 году - 4 ед, в 2023 году – 4 ед., ежегодно до 2030 года – 4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граждан, ведущих личное подсобное хозяйство, осуществивших привлечение кредитных средств в 2014 г. - 8 человек, в 2015 г. - 10 человек, в 2016 году - 2 человек, в 2017 году - 2 человек, в 2018 году - 3 человек, в 2019 году - 0 человек, в 2020 году - 0 человек, в 2021 году - 0 человек, в 2022 году - 0 человек, в 2023 году – 0 человек, ежегодно до 2030 года – 1 человек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доля исполненных бюджетных ассигнований, предусмотренных в программном виде не менее 93%. ежегодно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величение урожайности зерновых культур в весе после доработки в 2016 году к плановому периоду до 2030 года, на 24,0 ц/га.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  сохранение размера посевной площади и увеличение урожайности занятой кормовыми культурами в районе в 2019 году и плановом периоде до 2030 года, не менее 20,0 ц/г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  сохранение размера посевной площади и увеличение урожайности занятой зерновыми, зернобобовыми культурами в районе не менее 22,5 ц/г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роизводство молока на одну фуражную корову не менее 3,0 тонн в год.</w:t>
            </w:r>
          </w:p>
          <w:p>
            <w:pPr>
              <w:pStyle w:val="Normal"/>
              <w:rPr/>
            </w:pPr>
            <w:r>
              <w:rPr/>
              <w:t>- организация проведения мероприятия по отлову, учёту, содержанию и иному обращению с безнадзорными животными с безнадзорными домашними животны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Финансирование мероприятий подпрограммы «Устойчивое развитие сельских территорий Ачинского района» осуществляется в рамках государственной программы, реализуемой министерством сельского хозяйства и торговли Красноярского края и муниципальных программ, реализуемых соответствующими отраслевыми управлениями и отделами администрации Ачинского район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за счет средств краевого бюджета – 0,0 тыс. рублей, из них по годам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14 – 0,0 тыс. руб., 2015 – 0,0 тыс. руб., 2016 – 0,0 тыс. руб., 2017 – 0,0 тыс. руб., 2018 – 0,0 тыс. руб., 2019 – 0,0 тыс., руб., 2020 - 0,0 тыс. руб., 2021 - 0,0 тыс. руб., 2022 – 0,0 тыс. руб., 2023 – 0,0 тыс. руб., 2024 – 0,0 тыс. руб., 2025 – 0,0 тыс. руб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за счет средств местного бюджета – 0,0 тыс. рублей, из них по годам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14 – 0,0 тыс. руб., 2015 – 0,0 тыс. руб., 2016 – 0,0 тыс. руб., 2017 – 0,0 тыс. руб., 2018 – 0,0 тыс. руб., 2019 – 0,0 тыс. руб., 2020 - 0,0 тыс. руб., 2021 - 0,0 тыс. руб., 2022 – 0,0 тыс. руб., 2023 – 0,0 тыс. руб., 2024 – 0,0 тыс. руб., 2025 – 0,0 тыс. руб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Объем финансирования на реализацию подпрограммы «Развитие малых форм хозяйствования в Ачинском районе» - за счет средств краевого бюджета – 19,6 тыс. рублей, из них по годам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14 – 5,7 тыс. руб., 2015 – 4,0 тыс. руб., 2016 – 2,5 тыс. руб., 2017 – 1,0 тыс. руб., 2018 – 6,4 тыс. руб., 2019 – 0,0 тыс. руб., 2020 – 0,0 тыс. руб., 2021 – 0,0 тыс. руб., 2022 – 0,0 тыс. руб., 2023 – 0,0 тыс. руб., 2024 – 0,0 тыс. руб., 2025 – 0,0 тыс. руб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за счет средств федерального бюджета – 67,4 тыс. рублей, из них по годам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14 – 34,3 тыс. руб., 2015 – 20,4 тыс. руб., 2016 –10,6 тыс. руб., 2017 – 2,1 тыс. руб., 2018 – 0,0 тыс. руб., 2019 – 0,0 тыс. руб., 2020 – 0,0 тыс. руб., 2021 – 0,0 тыс. руб., 2022 – 0,0 тыс. руб., 2023 – 0,0 тыс. руб., 2024 – 0,0 тыс. руб., 2025 – 0,0 тыс. руб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Объем финансирования на реализацию подпрограммы «Обеспечение реализации муниципальной программы Ачинского района» на период 2014-2025г.г. составляет 39679,7 тыс. рублей, в том числ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- за счет краевого бюджета – 39679,7 тыс. рублей, из них по годам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14 – 2319,7 тыс. руб., 2015 – 2371,7 тыс. руб., 2016 –   2408,7 тыс. руб., 2017 – 2408,8 тыс. руб., 2018 – 2651,8 тыс. руб., 2019 – 2965,9 тыс. руб., 2020 – 3404,0 тыс. руб., 2021 – 3716,0 тыс. руб., 2022 – 4224,1 тыс. руб., 2023 – 4403,0 тыс. руб., 2024 – 4403,0 тыс. руб., 2025 – 4403,0 тыс. руб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Объём финансирования на реализацию подпрограммы «Развитие подотрасли растениеводства, сохранение и восстановление плодородия почв» - за счёт средств местного бюджета – 40024,6 тыс. руб., из них по годам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16 – 5000,0   тыс. руб., 2017 –5000,0 тыс. руб., 2018 – 4962,5 тыс. руб., 2019 – 20000,0 тыс. руб., 2020 – 5062,1 тыс. руб., 2021 – 0,0 тыс. руб., 2022 – 0,0 тыс. руб., 2023 - 0,0 тыс. руб., 2024 – 0,0 тыс. руб., 2025 – 0,0 тыс. руб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Объём финансирования на реализацию подпрограммы «Техническая и технологическая модернизация» - за счёт средств местного бюджета – 37,5 тыс. руб., из них по годам: 2018 – 37,5 тыс. руб., 2019 – 0,0 тыс. руб., 2020 – 0,0 тыс. руб., 2021- 0,0 тыс. руб., 2022 – 0,0 тыс. руб., 2023 – 0,0 тыс. руб., 2024 – 0,0 тыс. руб., 2025 – 0,0 тыс. руб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бъем финансирования на реализацию отдельного мероприятия составляет 6313,1 тыс. руб., в т. ч 2014 – 601,0 тыс. руб., 2015 – 593,8 тыс. руб., 2016 –   565,2 тыс. руб., 2017 – 565,2 тыс. руб., 2018 – 503,6 тыс. руб., 2019 – 452,0 тыс. руб., 2020 – 563,6 тыс. руб., 2021 – 376,4 тыс. руб., 2022 – 630,6 тыс. руб., 2023 – 628,7 тыс. руб., 2024 – 416,5 тыс. руб., 2025 – 416,5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из краевого, федерального и районного бюджетов подлежит ежегодному уточнению после формирования бюджетов.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851" w:gutter="0" w:header="0" w:top="709" w:footer="709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02:00Z</dcterms:created>
  <dc:creator>Windows User</dc:creator>
  <dc:description/>
  <cp:keywords/>
  <dc:language>en-US</dc:language>
  <cp:lastModifiedBy>SMA</cp:lastModifiedBy>
  <cp:lastPrinted>2019-11-13T10:41:00Z</cp:lastPrinted>
  <dcterms:modified xsi:type="dcterms:W3CDTF">2022-11-11T02:42:00Z</dcterms:modified>
  <cp:revision>45</cp:revision>
  <dc:subject/>
  <dc:title/>
</cp:coreProperties>
</file>