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16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404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й от 28.09.2023 № 27-217Р, от 29.02.2023 № 31-264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21  января  2022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№ </w:t>
            </w:r>
            <w:r>
              <w:rPr>
                <w:b/>
                <w:sz w:val="27"/>
                <w:szCs w:val="27"/>
              </w:rPr>
              <w:t>14-10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5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о Ревизионной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 Красноярского края от 01.12.2011 № 13-6551 «Об отдельных вопросах деятельности контрольно-счетных органов муниципальных образований Красноярского края», руководствуясь статьями 22, 26, 36, 36.1 Устава Ачинского района, Ачинский районный Совет депутатов </w:t>
            </w: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чредить Ревизионную комиссию Ачинского района с правами юридического лиц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Положение о Ревизионной комиссии Ачинского района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Возложить полномочия по регистрации Ревизионной комиссии Ачинского района </w:t>
            </w:r>
            <w:r>
              <w:rPr>
                <w:spacing w:val="-1"/>
                <w:sz w:val="28"/>
                <w:szCs w:val="28"/>
              </w:rPr>
              <w:t>в регистрирующем органе на председателя Ревизионной комиссии Ачинского района (Попельницкая Н.В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ть утратившими сил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шение Ачинского районного Совета депутатов от 12.02.2021                            № 5-36Р «Об утверждении Положения о Ревизионной комиссии Ачинского район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ешение Ачинского районного Совета депутатов от 25.06.2021                          № 9-56Р «</w:t>
            </w:r>
            <w:r>
              <w:rPr>
                <w:bCs/>
                <w:sz w:val="28"/>
                <w:szCs w:val="28"/>
              </w:rPr>
              <w:t xml:space="preserve">О внесении изменений в решение Ачинского районного Совета депутатов от </w:t>
            </w:r>
            <w:r>
              <w:rPr>
                <w:sz w:val="28"/>
                <w:szCs w:val="28"/>
              </w:rPr>
              <w:t>12.02.2021 № 5-36Р «Об утверждении Положения о Ревизионной комиссии Ачинского район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ешение Ачинского районного Совета депутатов от 28.09.2021                          № Вн-63Р «</w:t>
            </w:r>
            <w:r>
              <w:rPr>
                <w:bCs/>
                <w:sz w:val="28"/>
                <w:szCs w:val="28"/>
              </w:rPr>
              <w:t xml:space="preserve">О внесении изменений в решение Ачинского районного Совета депутатов от </w:t>
            </w:r>
            <w:r>
              <w:rPr>
                <w:sz w:val="28"/>
                <w:szCs w:val="28"/>
              </w:rPr>
              <w:t>12.02.2021 № 5-36Р «Об утверждении Положения о Ревизионной комиссии Ачинского района»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 решения возложить на постоянную комиссию  Ачинского районного Совета депутатов по  законности, правопорядку, защите прав и свобод граждан, информационной политике и местному самоуправлению (Тонготоров Ш. Х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6.</w:t>
            </w:r>
            <w:r>
              <w:rPr>
                <w:rFonts w:eastAsia="Calibri"/>
                <w:sz w:val="28"/>
                <w:szCs w:val="28"/>
              </w:rPr>
              <w:t xml:space="preserve">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районного                               Глава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П.Я. Хох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2 года                  «____»_____________ 2022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решению Ачинского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1.2022 № 14-104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визионной комиссии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тья 1. Общие положени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Положение о Ревизионной комиссии Ачинского района определяет полномочия, состав и порядок деятельности Ревизионной комиссии Ачинского района, сформированной Ачинским районным Советом депутатов (далее -Положение)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своей деятельности Ревизионная комиссия Ачинского района (далее - Ревизионная комиссия) руководствуется федеральным законодательством, законами и иными нормативными правовыми актами Красноярского края, Уставом Ачинского района и иными муниципальными нормативными правовыми актами, настоящим Положе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. Ревизионная комиссия является постоянно действующим органом внешнего муниципального финансового контроля Ачинского муниципального района Красноярского края (далее - район) и образуется Ачинским районным Советом депутатов (далее - районный Совет депутат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 Деятельность Ревизионной комиссии основывается на принципах законности, объективности, эффективности, независимости, открытости и глас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5. Ревизионная комиссия обладает функциональной и организационной независимостью и осуществляет свою деятельность самостоятель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Деятельность Ревизионной комиссии не может быть приостановлена, в том числе в связи с досрочным прекращением полномочий районного Совета депутатов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7. Финансовое обеспечение деятельности Ревизионной комиссии осуществляется за счет средств бюджета района в объеме, позволяющем обеспечить возможность осуществления возложенных на него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. Ревизионная комиссия обладает</w:t>
            </w:r>
            <w:r>
              <w:rPr>
                <w:i/>
              </w:rPr>
              <w:t xml:space="preserve"> </w:t>
            </w:r>
            <w:r>
              <w:rPr/>
              <w:t xml:space="preserve">правами юридического лица, </w:t>
            </w:r>
            <w:r>
              <w:rPr>
                <w:iCs/>
              </w:rPr>
              <w:t>имеет гербовую печать и бланки со своим наименованием и с изображением герба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 xml:space="preserve">9. Ревизионная комиссия является субъектом правотворческой инициативы в районном Совете депутатов по вопросам своей деятель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>10. Представительные органы поселений, входящие в состав района, вправе заключать соглашения с районным Советом депутатов о передаче Ревизионной комиссии полномочий контрольно-счетного органа поселения по осуществлению внешнего муниципального финансового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>11. Местонахождение и юридический адрес Ревизионной комиссии: 662150, Красноярский край, г. Ачинск, ул. Свердлова, 17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Статья 2. Структура и состав Ревиз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 xml:space="preserve">1. Ревизионная комиссия образуется в составе председателя и аппарата Ревизионной комисс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outlineLvl w:val="2"/>
              <w:rPr/>
            </w:pPr>
            <w:r>
              <w:rPr/>
              <w:t>2. Структура Ревизионной комиссии утверждается решением районного Совета депута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outlineLvl w:val="2"/>
              <w:rPr/>
            </w:pPr>
            <w:r>
              <w:rPr/>
              <w:t>Штатная численность Ревизионной комиссии определяется решением районного Совета депутатов по представлению председателя Ревизион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Ревизионной комиссии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3. В состав аппарата Ревизионной комиссии входит инспектор.    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Инспектор назначается на должность председателем Ревизионной комиссии.      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Инспектор Ревизионной комиссии замещает должность муниципальной службы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На инспектора 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4.Права, обязанности и ответственность работников 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о муниципальной службе, трудовым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и иными нормативными правовыми актами, содержащими нормы трудового пра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(пункт 4 в ред. решения от 28.09.2023 № 27-217Р)</w:t>
            </w:r>
          </w:p>
          <w:p>
            <w:pPr>
              <w:pStyle w:val="Normal"/>
              <w:ind w:firstLine="70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3. Порядок назначения на должность и освобождения от должности председателя Ревизионной комиссии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1. Председатель Ревизионной комиссии назначается на должность и освобождается от должности решением районного Совета депутатов. Решение о его назначении и о его освобождении принимается большинством голосов от установленного числа депутатов районного Совета депутатов. 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Председатель Ревизионной комиссии замещает муниципальную должность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Срок полномочий председателя Ревизионной комиссии составляет 5 лет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bookmarkStart w:id="0" w:name="Par78"/>
            <w:bookmarkEnd w:id="0"/>
            <w:r>
              <w:rPr/>
              <w:t>2. Кандидатуры на должность председателя Ревизионной комиссии вносятся в районный Совет депутато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ab/>
              <w:t>а) Председателем районного Совета депута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ab/>
              <w:t>б) депутатами районного Совета депутатов численностью не менее одной трети от установленного числа депутатов районного Совета депута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 xml:space="preserve">в) Главой района.        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3. Кандидатуры на должность председателя Ревизионной комиссии представляются в  районный Совет депутатов субъектами, перечисленными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esktop/%D0%A0%D0%B0%D0%B1%D0%BE%D1%87%D0%B0%D1%8F/%D0%9D%D0%9F%D0%90%20%D0%9A%D0%A1%D0%9E/%D0%9D%D0%9F%D0%90%20%D0%BA%D0%B0%D0%BA%20%D1%8E%D1%80%20%D0%BB%D0%B8%D1%86%D0%BE/%D0%9F%D0%BE%D0%BB%D0%BE%D0%B6%D0%B5%D0%BD%D0%B8%D0%B5%20%D0%BE%20%D0%9A%D0%A1%D0%9E.doc" \l "P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й статьи, не позднее, чем за месяц до истечения полномочий действующего председателя Ревизионной комиссии, а в случае досрочного прекращения полномочий - в течение месяца после досрочного прекращения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>Если по истечении срока полномочий председатель Ревизионной комиссии не назначен районным Светом депутатов, то ранее назначенный председатель продолжает исполнять свои обязанности до назначения нового председателя Ревизионной комисси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4. Кандидаты на должность председателя Ревизионной комиссии представляют в районный Совет депутатов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а) паспорт или заменяющий его документ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б) документы, подтверждающие наличие высшего образования 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 и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г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 от 27.09.2019 № 660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.Кандидатуры на должность председателя Ревизионной комиссии рассматриваются районным Советом депутатов в случае их соответствия требованиям, установленным федеральным законом и настоящим Положени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/>
              <w:t>6. Порядок рассмотрения кандидатур на должность председателя Ревизионной комиссии устанавливается Регламентом районного Совета депутат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7. Районный Совет депутатов вправе обратиться в Счетную палату Красноярского края за заключением о соответствии кандидатур на должность председателя Ревизионной комиссии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Обращение принимается в соответствии с Регламентом районн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ункт 7 в ред. решения от 28.09.2023 № 27-217Р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8. Председатель Ревизионной комиссии досрочно освобождается от должности на основании решения районного Совета депутатов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а) вступления в законную силу обвинительного приговора суда в отношении нег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) признания его недееспособным или ограниченно дееспособным вступившим в законную силу решением су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г) подачи письменного заявления об отстав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го Сов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е) достижения установленного нормативным правовым актом районного Совета депутатов в соответствии с федеральным законом предельного возраста пребывания в долж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ж) выявления обстоятельств, предусмотренных </w:t>
            </w:r>
            <w:hyperlink w:anchor="P124">
              <w:r>
                <w:rPr>
                  <w:rStyle w:val="InternetLink"/>
                </w:rPr>
                <w:t>частями 2</w:t>
              </w:r>
            </w:hyperlink>
            <w:r>
              <w:rPr/>
              <w:t xml:space="preserve"> и </w:t>
            </w:r>
            <w:hyperlink w:anchor="P132">
              <w:r>
                <w:rPr>
                  <w:rStyle w:val="InternetLink"/>
                </w:rPr>
                <w:t>3 статьи 6</w:t>
              </w:r>
            </w:hyperlink>
            <w:r>
              <w:rPr/>
              <w:t xml:space="preserve">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/>
              <w:t>9.</w:t>
            </w:r>
            <w:r>
              <w:rPr>
                <w:szCs w:val="28"/>
              </w:rPr>
              <w:t xml:space="preserve"> Председатель Ревизионной комисс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      </w:r>
            <w:hyperlink r:id="rId5">
              <w:r>
                <w:rPr>
                  <w:rStyle w:val="InternetLink"/>
                  <w:szCs w:val="28"/>
                </w:rPr>
                <w:t>статьи 13</w:t>
              </w:r>
            </w:hyperlink>
            <w:r>
              <w:rPr>
                <w:szCs w:val="28"/>
              </w:rPr>
              <w:t xml:space="preserve"> Федерального закона от 25.12.2008 № 273-ФЗ «О противодействии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>(пункт 9 в ред. решения от 28.09.2023 № 27-217Р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. Требования к кандидатурам на должность председателя Ревизионной комисс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На должность председателя Ревизионной комиссии назначаются граждане Российской Федерации, соответствующие следующим квалификационным требования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" w:name="P124"/>
            <w:bookmarkEnd w:id="1"/>
            <w:r>
              <w:rPr/>
              <w:t>а) наличие высше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расноярского края, законов Красноярского края и иных нормативных правовых актов, Устава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Гражданин Российской Федерации не может быть назначен на</w:t>
              <w:br/>
              <w:t xml:space="preserve">должность председателя Ревизионной комиссии в случа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а) наличия у него неснятой или непогашенной судим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б) 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г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д) наличия оснований, предусмотренных пунктом 3 настоящей статьи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3. Гражданин, замещающий должность председателя Ревизионной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айона, Председателем районного Совета депутатов, руководителями судебных и правоохранительных органов, расположенных на территории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/>
            </w:pPr>
            <w:r>
              <w:rPr>
                <w:b/>
              </w:rPr>
              <w:t>Статья 5. Гарантии статуса должностных лиц Ревизион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/>
            </w:pPr>
            <w:r>
              <w:rPr/>
              <w:t>1. Председатель и инспектор Ревизионной комиссии являются должностными лицами Ревизионной комиссии, на которых распространяются  гарантии, установленные ст.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ункт 1 в ред. решения от 28.09.2023 № 27-217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атья 6. Полномочия председателя Ревиз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>1.</w:t>
              <w:tab/>
              <w:t>Председатель Ревизионной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>а) в соответствии с настоящим Положением и регламентом Ревизионной комиссии организует и руководит деятельностью Ревизионной комиссии, несет ответственность за результаты ее рабо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) утверждает Регламент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) утверждает планы работы Ревизионной комиссии и изменения к ним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г) утверждает годовой отчет о деятельности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д) утверждает стандарты внешнего муниципального финансового контроля;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е) утверждает результаты контрольных и экспертно-аналитических мероприятий Ревизионной комиссии;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ж) подписывает представления и предписания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) представляет районному Совету депутатов и Главе района ежегодный отчет о деятельности Ревизионной комиссии, информацию о результатах проведенных контрольных и экспертно-аналитических меро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и) представляет Ревизионную комиссию в органах государственной власти и местного самоуправления, судебных органах, иных организациях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) действует без доверенности от имени Ревизионной комиссии, выдает доверенности, открывает расчетные и иные сч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) распоряжается финансовыми средствами, предусмотренными в бюджете района на содержание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) заключает договоры и соглашения от имени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н) издает правовые акты  по вопросам организации деятельности Ревизионной комисс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) утверждает штатное расписание Ревизионной комиссии, должностные инструкции работников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) осуществляет полномочия нанимателя работников аппарата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) осуществляет иные полномочия, возложенные на него федеральными законами, законами Красноярского края, нормативными правовыми актами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bCs/>
              </w:rPr>
              <w:t>2. В случае временного отсутствия или досрочной отставки председателя Ревизионной комиссии его полномочия временно исполняет инспектор Ревизионной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/>
            </w:pPr>
            <w:r>
              <w:rPr>
                <w:b/>
              </w:rPr>
              <w:t xml:space="preserve">Статья 7. Полномочия Ревизионной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1. Ревизионная комиссия осуществляет следующие основные полномоч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а) организация и осуществление контроля за законностью и эффективностью использования средств бюджета района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б) экспертиза проектов бюджета района, проверка и анализ обоснованности его показа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в) внешняя проверка годового отчета об исполнении бюджета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г) проведение аудита в сфере закупок товаров, работ и услуг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д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е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ж) экспертиза проектов муниципальных правовых актов в части, касающейся расходных обязательств района, экспертиза проектов муниципальных правовых актов, приводящих к изменению доходов бюджета района, а также муниципальных программ (проектов муниципальных программ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з) анализ и мониторинг бюджетного процесса в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и) проведение оперативного анализа исполнения и контроля за организацией исполнения бюджета района в текущем финансовом году, ежеквартальное представление информации о ходе исполнения бюджета района, о результатах проведенных контрольных и экспертно-аналитических мероприятий в районный Совет депутатов и Главе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к) о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л) оценка реализуемости, рисков и результатов достижения целей социально-экономического развития района, предусмотренных документами стратегического планирования района, в пределах компетенции Ревизионной комисс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) контроль за законностью и эффективностью использования средств бюджета района, поступивших соответственно в бюджеты поселений, входящих в состав дан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н)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о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айонного Совета депута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2. Внешний муниципальный финансовый контроль осуществляется Ревизионной комисси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а) в отношении органов местного самоуправления и муниципальных органов, муниципальных учреждений и унитарных предприятий района, а также иных организаций, если они используют имущество, находящееся в муниципальной собственности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б) в отношении иных лиц в случаях, предусмотренных Бюджетным кодексом Российской Федерации и другими федеральными закона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тья 8. Формы осуществления Ревизионной комиссией внеш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1. Внешний муниципальный финансовый контроль осуществляется Ревизионной комиссией в форме контрольных или экспертно-аналитических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2. При проведении контрольного мероприятия 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3. При проведении экспертно - аналитического мероприятия Ревизионная комиссия составляет отчет или заключ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b/>
              </w:rPr>
              <w:t>Статья 9. Стандарты внеш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1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стандартами внешнего муниципального финансового контр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 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общими требованиями, утвержденными Счетной палато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4. Стандарты внешнего муниципального финансового контроля, утверждаемые Ревизионной комиссией, не могут противоречить законодательству Российской Федерации и законодательству Красноярского кр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тья 10. Планирование деятельности Ревизионной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. Ревизионная   комиссия   осуществляет   свою   деятельность   на основе планов, которые разрабатываются и утверждаются ею самостоятельно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Главы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лан работы Ревизионной комиссии на предстоящий год утверждается в срок не позднее 30 декабр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Решение о включении контрольных и экспертно-аналитических мероприятий в план работы Ревизионной комиссии принимается ею самостоятельно, исходя из возложенных на Ревизионную комиссию полномочий и с учетом ранее проведенных мероприят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Поручения районного Совета депутатов, предложения Главы района по внесению изменений в план работы Ревизионной комиссии, поступившие для включения в план работы Ревизионной комиссии в течение года, рассматриваются председателем Ревизионной комиссии в течение 10 рабочих дней со дня их поступ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 Порядок включения в план работы Ревизионной комиссии контрольных и экспертно-аналитических мероприятий, проводимых при осуществлении переданных Ревизионной комиссии полномочий контрольно-счетных органов поселений района, определяется соглашением о передаче полномоч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ind w:firstLine="53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атья 11. Регламент Ревизионной комисс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Регламент Ревизионной комиссии опреде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а) содержание направлений деятельности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) вопросы подготовки и проведения контрольных и экспертно-аналитических меро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) порядок ведения делопроизвод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г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) процедуру опубликования в средствах массовой информации или размещения в сети Интернет информации о деятельности Ревизионной комисс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е) иные вопросы внутренней деятельности Ревизионной комисс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Регламент Ревизионной комиссии утверждается председателем Ревизионной комисс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Статья 12. Обязательность исполнения требований должностных  лиц Ревизионной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2. Неисполнение законных требований и запросов должностных лиц Ревизионной комиссии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b/>
                <w:bCs/>
              </w:rPr>
              <w:t>Статья 13. Права, обязанности и ответственность должностных лиц Ревизио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1. Должностные лица Ревизионной комиссии при осуществлении возложенных на них должностных полномочий имеют прав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а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б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в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Красноярского края, органов местного самоуправления и муниципальных органов, организ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г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д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е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 том  числе  в  установленном порядке с документами, содержащими государственную, служебную,  коммерческую   и   иную охраняемую законом тай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ж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з) знакомиться с технической документацией к электронным базам данны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и) 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расноярского кра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ен незамедлительно (в течение 24 часов) уведомить об этом председателя Ревизионной комиссии. Порядок и форма уведомления определяются законами Красноярского кра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4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  <w:t>5. Должностные лица Ревизионной комиссии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», Федеральным законом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  <w:t>6. Должностные лица Ревизионной комиссии  несу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7. Председатель Ревизионной комиссии вправе участвовать в заседаниях районного Совета депутатов, его комиссий и рабочих групп, заседаниях администрации района, координационных и совещательных органов при Главе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>Статья 14. Представление информации Ревизио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1. Органы местного самоуправления и муниципальные органы, организации, в отношении которых Ревизион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расноярского края сроки обязаны представлять в Ревизионную комиссию по её запросам информацию, документы и материалы, необходимые для проведения контрольных и экспертно-аналитических мероприят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 Порядок направления Ревизионной комиссией запросов, указанных в части 1 настоящей статьи, определяется муниципальными правовыми актами и Регламентом Ревизионной комисс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3.При осуществлении Ревизионной комиссией мероприятий внешнего муниципального финансового контроля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Ревизионной комиссией её полномоч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Руководители проверяемых органов и организаций обязаны создавать необходимые условия для работы должностных лиц Ревизионной комиссии,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4. Администрация района направляет в Ревизионную комиссию бюджетную отчетность, финансовую отчетность, утвержденную сводную бюджетную роспись районного бюджета в порядке и сроки, установленные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5. Непредставление или несвоевременное представление Ревизионной комиссии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6. При осуществлении внешнего муниципального финансового контроля Ревизион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5. Представления и предписания Ревизионной комисс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Ревизион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/>
              <w:t xml:space="preserve">2. Представление Ревизионной комиссии подписывается председателем Ревизионной комисс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/>
      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Срок выполнения представления может быть продлен по решению Ревизионной комиссии, но не более одного раз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5. 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, проверяемые органы  и организации и  их должностным лицам предпис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/>
              <w:t>6. Предписание Ревизионной комиссии должно содержать указание на конкретные допущенные нарушения и конкретные основания вынесения предпис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/>
              <w:t>7. Предписание Ревизионной комиссии подписывается председателем Ревизионной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/>
              <w:t>8. Предписание Ревизионной комиссии должно быть исполнено в установленные в нем сро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. Срок выполнения предписания может быть продлен по решению Ревизионной комиссии, но не более одного раз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. Невыполнение представления или предписания Ревизионной комиссии влечет за собой ответственность, установленную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Ревизионная комиссия незамедлительно передает материалы контрольных мероприятий в правоохранительные органы. Правоохранительные органы обязаны предоставлять Ревизионной комиссии  информацию о ходе рассмотрения и принятых решениях по переданным Ревизионной комиссией  материал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6. Гарантии прав проверяемых органов и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Красноярского края, прилагаются к актам и в дальнейшем являются их неотъемлемой часть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Проверяемые органы и организации и их должностные лица вправе обратиться с жалобой на действия (бездействие) Ревизионной комиссии  в районный Совет депута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7. Взаимодействие Ревизионной комисс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Ревизионная комиссия, контрольно-счетный орган Красноярского края и контрольно-счетный орган федеральной территории при осуществлении своей деятельности вправе взаимодействовать между собой, с контрольно-счетными органами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Ревизионная комиссия вправе заключать с ними соглашения о сотрудничестве и взаимодейств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ункт 1 в ред. решения от 29.02.2024 № 31-264Р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ярского кра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В целях координации своей деятельности Ревизион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 Ревизионная комиссия по письменному обращению контрольно-счетных органов других субъектов Российской Федерации, федеральных территорий и муниципальных образований может принимать участие в проводимых ими контрольных и экспертно-аналитически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ункт 5 в ред. решения от 29.02.2024 № 31-264Р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. Ревизион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b/>
                <w:bCs/>
              </w:rPr>
              <w:t>Статья 18. Обеспечение доступа к информации о деятельности Ревизио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1. Ревизионная комиссия в целях обеспечения доступа к информации о своей деятельности размещает на официальном сайте район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/>
              <w:t>2. Ревизионная комиссия ежегодно представляет отчет о своей деятельности районному Совету депутатов. Указанный отчет размещается в сети Интернет только после его рассмотрения районным Советом депута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Регламентом Ревизионной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>Статья 19. Финансовое обеспечение деятельности</w:t>
            </w:r>
            <w:r>
              <w:rPr>
                <w:b/>
              </w:rPr>
              <w:t xml:space="preserve"> Ревизионной комиссии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. Финансовое обеспечение деятельности Ревизионной комиссии осуществляется за счет средств бюджета района. Финансовое обеспечение деятельности Ревизионной комиссии предусматривается в объеме, позволяющем обеспечить осуществление возложенных на него полномоч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 Средства на содержание Ревизионной комиссии предусматриваются в бюджете района отдельной строкой в соответствии с классификацией расходов бюджета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3. Контроль за использованием Ревизионной комиссией бюджетных средств и муниципального имущества осуществляется на основании правовых актов районного Совета депута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0" w:after="80"/>
              <w:ind w:firstLine="539"/>
              <w:jc w:val="both"/>
              <w:outlineLvl w:val="1"/>
              <w:rPr/>
            </w:pPr>
            <w:r>
              <w:rPr>
                <w:b/>
              </w:rPr>
              <w:t>Статья 20. Материальное, социальное обеспечение и гарантии  работников Ревизион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0" w:after="80"/>
              <w:ind w:firstLine="539"/>
              <w:jc w:val="both"/>
              <w:outlineLvl w:val="1"/>
              <w:rPr/>
            </w:pPr>
            <w:r>
              <w:rPr/>
              <w:t>1. 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района   (в том числе по медицинскому и санаторно-курортному обеспечению, бытовому, транспортному и иным видам обслуживания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 Меры по материальному и социальному обеспечению должностных лиц Ревизионной комиссии, устанавливаются муниципальными правовыми актами в соответствии с Федеральным законом </w:t>
            </w:r>
            <w:r>
              <w:rPr>
                <w:iCs/>
              </w:rPr>
              <w:t xml:space="preserve">от 07.02.2011 № 6-ФЗ </w:t>
            </w:r>
            <w:r>
              <w:rPr/>
      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ункт 2 в ред. решения от 28.09.2023 № 27-217Р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>3. Ежегодный оплачиваемый отпуск председателя Ревизионной комиссии устанавливается</w:t>
            </w:r>
            <w:r>
              <w:rPr>
                <w:shd w:fill="FFFFFF" w:val="clear"/>
              </w:rPr>
              <w:t xml:space="preserve"> продолжительностью 52 календарных дня, а также ежегодный дополнительный оплачиваемый отпуск продолжительностью 8 календарных дней в связи с исполнением полномочий в местностях с особыми климатическими условиями, предоставляемыми в соответствии с законодательством Российской Федераци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016" TargetMode="External"/><Relationship Id="rId4" Type="http://schemas.openxmlformats.org/officeDocument/2006/relationships/hyperlink" Target="consultantplus://offline/main?base=LAW;n=108403;fld=134;dst=107" TargetMode="External"/><Relationship Id="rId5" Type="http://schemas.openxmlformats.org/officeDocument/2006/relationships/hyperlink" Target="consultantplus://offline/ref=AC1C71231BBEFBAD61543F169A289D969828D93FCBBAA206F62324FF7E640EF1712032271D2A3041476BBC93B20FE14774AC0DE385F31936L8S0E" TargetMode="External"/><Relationship Id="rId6" Type="http://schemas.openxmlformats.org/officeDocument/2006/relationships/hyperlink" Target="consultantplus://offline/ref=12151417F2E7EA82F3A96D9E49D8BFCCC1090598329A7767417DB940595771ADD0E52EAFAE42EA9E80D2AD0E2Au5B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1:00Z</dcterms:created>
  <dc:creator>flv</dc:creator>
  <dc:description/>
  <cp:keywords/>
  <dc:language>en-US</dc:language>
  <cp:lastModifiedBy>REVIZOR</cp:lastModifiedBy>
  <cp:lastPrinted>2022-01-25T08:06:00Z</cp:lastPrinted>
  <dcterms:modified xsi:type="dcterms:W3CDTF">2024-02-29T03:19:00Z</dcterms:modified>
  <cp:revision>23</cp:revision>
  <dc:subject/>
  <dc:title> </dc:title>
</cp:coreProperties>
</file>