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ТЧЕТ 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 ДЕЯТЕЛЬНОСТИ РЕВИЗИОННОЙ КОМИССИИ  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ЧИНСКОГО РАЙОНА В 2024 ГОДУ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чет о деятельности Ревизионной комиссии Ачинского района (далее - Ревизионная комиссия) подготовлен в соответствии со статьей 19 Федерального закона от 07.02.2011 № 6-ФЗ </w:t>
      </w:r>
      <w:r>
        <w:rPr>
          <w:sz w:val="26"/>
          <w:szCs w:val="26"/>
        </w:rPr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статьей </w:t>
      </w:r>
      <w:r>
        <w:rPr>
          <w:sz w:val="26"/>
          <w:szCs w:val="26"/>
          <w:lang w:eastAsia="ar-SA"/>
        </w:rPr>
        <w:t xml:space="preserve">18 Положения о Ревизионной комиссии Ачинского района, утвержденного решением Ачинского районного Совета депутатов </w:t>
      </w:r>
      <w:r>
        <w:rPr>
          <w:sz w:val="26"/>
          <w:szCs w:val="26"/>
        </w:rPr>
        <w:t xml:space="preserve">от 21.01.2022 № 14-104Р, </w:t>
      </w:r>
      <w:r>
        <w:rPr>
          <w:sz w:val="26"/>
          <w:szCs w:val="26"/>
          <w:lang w:eastAsia="ar-SA"/>
        </w:rPr>
        <w:t>(далее - Положение о Ревизионной комиссии). В отчете отражена деятельность Ревизионной комиссии по выполнению задач в сфере внешнего муниципального финансового контроля в 2024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300"/>
        <w:ind w:left="72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Footnot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, являясь постоянно действующим органом внешнего муниципального финансового контроля, реализует полномочия, установленные Бюджетным кодексом Российской Федерации (далее - Бюджетный кодекс РФ), Федеральными законами от  07.02.2011 № 6-ФЗ, от 05.04.2013 № 44-ФЗ      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 от 05.04.2013               № 44-ФЗ), Уставом Ачинского района, Положением о Ревизионной комиссии, Положением о бюджетном процессе в Ачинском районе, утвержденным решением  Ачинского районного Совета депутатов от 27.09.2013 № Вн-280Р, (далее - Положение о бюджетном процессе), иным законодательством, регулирующим деятельность Ревизионной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Ревизионной комиссии основывается на принципах законности, объективности, эффективности, независимости, последовательной реализации всех форм финансового контроля, направленных на профилактику нарушений в финансовой и имущественной сферах. Главные задачи и приоритеты работы определены на основе законодательно закрепленных направлений деятельности, в первую очередь установленных бюджетным законодательством, а также в соответствии с поручениями депутатов Ачинского районного Совета депутатов (далее - районный Совет депутатов), предложений надзорных орга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закрепленных полномочий в 2024 году Ревизионной комиссией было проведено 3 контрольных, 5 экспертно-аналитических мероприятий, 11 экспертиз проектов </w:t>
      </w:r>
      <w:r>
        <w:rPr>
          <w:sz w:val="26"/>
          <w:szCs w:val="26"/>
          <w:lang w:eastAsia="ar-SA"/>
        </w:rPr>
        <w:t xml:space="preserve">решений районного Совета депутатов, </w:t>
      </w:r>
      <w:r>
        <w:rPr>
          <w:sz w:val="26"/>
          <w:szCs w:val="26"/>
        </w:rPr>
        <w:t xml:space="preserve">затрагивающих бюджетное законодательство. По результатам контрольной и экспертно-аналитической деятельности составлено 4 акта и 37 заключений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 Контроль за формированием и исполнением бюджета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.</w:t>
      </w:r>
    </w:p>
    <w:p>
      <w:pPr>
        <w:pStyle w:val="Normal"/>
        <w:suppressAutoHyphens w:val="true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2.1. </w:t>
      </w:r>
      <w:r>
        <w:rPr>
          <w:b/>
          <w:sz w:val="26"/>
          <w:szCs w:val="26"/>
        </w:rPr>
        <w:t>Предварительный контроль</w:t>
      </w:r>
    </w:p>
    <w:p>
      <w:pPr>
        <w:pStyle w:val="Normal"/>
        <w:suppressAutoHyphens w:val="true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00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рамках предварительного контроля Ревизионной комиссией были подготовлены                5 заключений на </w:t>
      </w:r>
      <w:r>
        <w:rPr>
          <w:sz w:val="26"/>
          <w:szCs w:val="26"/>
        </w:rPr>
        <w:t>проекты решений районного Совета депутатов о внесении изменений в решение о бюджете Ачинского района (далее - район) на 2024 год и плановый период 2025-2026 годов и 1 заключение</w:t>
      </w:r>
      <w:r>
        <w:rPr>
          <w:sz w:val="26"/>
          <w:szCs w:val="26"/>
          <w:lang w:eastAsia="ar-SA"/>
        </w:rPr>
        <w:t xml:space="preserve"> на  проект решения «О районном бюджете на 2025 год и плановый период 2026-2027 годов» </w:t>
      </w:r>
      <w:r>
        <w:rPr>
          <w:sz w:val="26"/>
          <w:szCs w:val="26"/>
        </w:rPr>
        <w:t>(далее - проект бюджета района на                                2025-2027 годы).</w:t>
      </w:r>
    </w:p>
    <w:p>
      <w:pPr>
        <w:pStyle w:val="ConsNonformat"/>
        <w:widowControl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экспертизы проектов решений районного Совета депутатов о внесении изменений в решение о бюджете района на 2024-2026 годы было выявлено</w:t>
        <w:br/>
        <w:t>1 нарушение Бюджетного кодекса РФ в части превышения установленных ограничений по объему муниципального долга района на 01 января 2025-2027 годов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экспертизы проекта бюджета района на 2025-2027 годы была проведена проверка бюджета района на сбалансированность, обоснованность его доходной и расходной частей, а также на соответствие бюджетному законодательству Российской Федерации и нормативным правовым актам органов местного самоуправления района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В целом по результатам проведенный экспертизы были сделаны выводы, что проект бюджета района на 2025-2027 годы составлен в соответствии с действующим бюджетным законодательством, с соблюдением всех установленных предельных знач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екта бюджета района на 2025-2027 годы, а также документов, представленных одновременно с ним, были установлены следующие нарушения и недостатки:</w:t>
      </w:r>
    </w:p>
    <w:p>
      <w:pPr>
        <w:pStyle w:val="Normal"/>
        <w:widowControl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bookmarkStart w:id="0" w:name="_Hlk153458730"/>
      <w:r>
        <w:rPr>
          <w:sz w:val="26"/>
          <w:szCs w:val="26"/>
        </w:rPr>
        <w:t>администрацией района не разработан и не направлен на рассмотрение в районный Совет депутатов план мероприятий по реализации Стратегии социально- экономического развития района до 2030 года (далее - Стратегия района), несмотря на реализацию Стратегии района начиная с 2021 года;</w:t>
      </w:r>
      <w:bookmarkEnd w:id="0"/>
    </w:p>
    <w:p>
      <w:pPr>
        <w:pStyle w:val="Normal"/>
        <w:widowControl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администрацией района не осуществляется мониторинг и контроль за реализацией Стратегии района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прогноз социально-экономического развития (далее - прогноз СЭР) района на 2025-2027 годы разработан при отсутствии в администрации района утвержденного порядка его разработки;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в пояснительной записке к прогнозу СЭР района </w:t>
      </w:r>
      <w:r>
        <w:rPr>
          <w:sz w:val="26"/>
          <w:szCs w:val="26"/>
          <w:shd w:fill="FFFFFF" w:val="clear"/>
        </w:rPr>
        <w:t>не приведено обоснование его параметров, в том числе их сопоставление с ранее утвержденными параметрами с указанием причин и факторов прогнозируемых изменени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Методики прогнозирования поступлений доходов в бюджет района </w:t>
      </w:r>
      <w:r>
        <w:rPr>
          <w:sz w:val="26"/>
          <w:szCs w:val="26"/>
          <w:lang w:eastAsia="ar-SA"/>
        </w:rPr>
        <w:t xml:space="preserve">администрации Ачинского района (далее - администрация района), </w:t>
      </w:r>
      <w:r>
        <w:rPr>
          <w:sz w:val="26"/>
          <w:szCs w:val="26"/>
        </w:rPr>
        <w:t>и Управления образования администрации района (далее - Управление образования) не в полном объеме соответствуют постановлению Правительства Российской Федерации от 23.06.2016 № 574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достоверность плановых показателей по поступлениям штрафов, санкций, возмещениям ущерба, администрируемым Управлением образования, и поступлениям доходов от использования имущества, находящегося в муниципальной собственности района, продажи земельных участков, отраженных в доходной части бюджета района на 2025-2027 годы, не подтверждена расчетами и обоснованиями прогнозных значений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7)бюджетные назначения проекта бюджета района на 2025-2027 годы в части безвозмездных поступлений предусмотрены на основе проектов соглашений о передаче (приеме) полномочий сельсоветов по решению вопросов местного значения на уровень района.  Несмотря на то, что эти соглашения должны были быть заключены не позднее                               </w:t>
      </w:r>
      <w:r>
        <w:rPr>
          <w:rFonts w:eastAsia="Calibri"/>
          <w:sz w:val="26"/>
          <w:szCs w:val="26"/>
          <w:lang w:eastAsia="en-US"/>
        </w:rPr>
        <w:t xml:space="preserve">15.11.2024 года; 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в бюджете района на 2025 год не в полном объеме предусмотрены расходы на оплату труда работников бюджетных, казенных и автономного учреждения, финансируемых за счет средств бюджета района. Плановый дефицит фонда оплаты труда (с учетом взносов по обязательному страхованию) составляет 7890,0 тыс. руб.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предлагаемая к утверждению общая предельная численность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служащих района, а также предельная численность муниципальных служащих исполнительно-распорядительных органов местного самоуправления района на</w:t>
        <w:br/>
        <w:t>2025-2027 годы превышала фактически установленную и переданную району численность муниципальных служащих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на 2025-2027 годы </w:t>
      </w:r>
      <w:bookmarkStart w:id="1" w:name="_Hlk183682981"/>
      <w:r>
        <w:rPr>
          <w:rFonts w:cs="Times New Roman" w:ascii="Times New Roman" w:hAnsi="Times New Roman"/>
          <w:sz w:val="26"/>
          <w:szCs w:val="26"/>
        </w:rPr>
        <w:t xml:space="preserve">были излишне запланированы перечисления </w:t>
      </w:r>
      <w:bookmarkEnd w:id="1"/>
      <w:r>
        <w:rPr>
          <w:rFonts w:cs="Times New Roman" w:ascii="Times New Roman" w:hAnsi="Times New Roman"/>
          <w:sz w:val="26"/>
          <w:szCs w:val="26"/>
        </w:rPr>
        <w:t>и поступления межбюджетных трансфертов, передаваемых для осуществления части полномочий сельсоветов, входящих в состав района, (далее - сельсоветы района)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на 2025-2027 годы были излишне предусмотрены расходы на содержание штатных единиц, переданных на уровень района от сельсоветов района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в проекте бюджета не в полном объеме отражены бюджетные ассигнования дорожного фонда района на 2025-2027 годы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</w:t>
      </w: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орядке формирования и использования бюджетных ассигнований муниципального дорожного фонда района, утвержденного решением районного Совета депутатов от 06.12.2013 № Вн-299Р, не в полном объеме предусмотрены источники формирования дорожного фонда района;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</w:t>
      </w:r>
      <w:r>
        <w:rPr>
          <w:rFonts w:cs="Times New Roman" w:ascii="Times New Roman" w:hAnsi="Times New Roman"/>
          <w:bCs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ормирование дорожного фонда района осуществлялось без использования утвержденных норматив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нансовых затрат на ремонт и содержание автомобильных дорог </w:t>
      </w:r>
      <w:r>
        <w:rPr>
          <w:rFonts w:cs="Times New Roman" w:ascii="Times New Roman" w:hAnsi="Times New Roman"/>
          <w:sz w:val="26"/>
          <w:szCs w:val="26"/>
        </w:rPr>
        <w:t>общего пользования местного значения района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2024 году Ревизионной комиссией в рамка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Соглашений                        «О передаче полномочий Ревизионной комиссии Ачинского района по осуществлению внешнего муниципального финансового контроля» был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ведена экспертиза                          9 проектов бюджетов сельсоветов района на трехлетнюю перспективу 2025-2027 годов и документов, представленных одновременно с ними. В заключениях на проекты бюджетов сельсоветов района было отражено 68 нарушений норм действующего законодательства и 36 замечаний. 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сновная масса нарушений и недостатков была установлена в </w:t>
      </w:r>
      <w:r>
        <w:rPr>
          <w:rFonts w:cs="Times New Roman" w:ascii="Times New Roman" w:hAnsi="Times New Roman"/>
          <w:sz w:val="26"/>
          <w:szCs w:val="26"/>
        </w:rPr>
        <w:t>Методиках прогнозирования поступлений доходов в бюджеты сельсоветов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нозах СЭР сельсоветов и пояснительных записках к ним, расчетах прогнозирования </w:t>
      </w:r>
      <w:r>
        <w:rPr>
          <w:rFonts w:cs="Times New Roman" w:ascii="Times New Roman" w:hAnsi="Times New Roman"/>
          <w:sz w:val="26"/>
          <w:szCs w:val="26"/>
        </w:rPr>
        <w:t>поступлений неналоговых доходов, проектах решений и приложениях к ним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00"/>
        <w:ind w:firstLine="708"/>
        <w:jc w:val="center"/>
        <w:rPr/>
      </w:pPr>
      <w:r>
        <w:rPr>
          <w:b/>
          <w:sz w:val="26"/>
          <w:szCs w:val="26"/>
          <w:lang w:eastAsia="ar-SA"/>
        </w:rPr>
        <w:t>2.2. Последующи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рамках последующего контроля Ревизионной комиссией была проведена проверка годовой бюджетной отчетности за 2023 год 6 </w:t>
      </w:r>
      <w:r>
        <w:rPr>
          <w:sz w:val="26"/>
          <w:szCs w:val="26"/>
        </w:rPr>
        <w:t xml:space="preserve">главных администраторов бюджетных средств района (далее - ГАБС)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рки были установлены следующие нарушения и недостатки: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ar-SA"/>
        </w:rPr>
        <w:t xml:space="preserve">администрацией района, </w:t>
      </w:r>
      <w:r>
        <w:rPr>
          <w:sz w:val="26"/>
          <w:szCs w:val="26"/>
        </w:rPr>
        <w:t>МКУ «Управление строительства и жилищно-коммунального хозяйства» Ачинского района (далее - МКУ «УС и ЖКХ») и Управлением образования не должным образом осуществлялось планирование администрируемых ими доходов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правлением образования не был сформирован перечень подведомственных ему получателей бюджетных средств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б</w:t>
      </w:r>
      <w:r>
        <w:rPr>
          <w:sz w:val="26"/>
          <w:szCs w:val="26"/>
        </w:rPr>
        <w:t>юджетные сметы всех казенных учреждений, подведомственных Управлению образования, на 2023-2025 годы были утверждены с нарушением установленных сроков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ar-SA"/>
        </w:rPr>
        <w:t xml:space="preserve">МКУ «УС и ЖКХ», Финансовым управлением </w:t>
      </w:r>
      <w:r>
        <w:rPr>
          <w:sz w:val="26"/>
          <w:szCs w:val="26"/>
        </w:rPr>
        <w:t xml:space="preserve">администрации района (далее - Финансовое управление), Управлением образования и всеми подведомственными ему казенными учреждениями </w:t>
      </w:r>
      <w:r>
        <w:rPr>
          <w:sz w:val="26"/>
          <w:szCs w:val="26"/>
          <w:lang w:eastAsia="ar-SA"/>
        </w:rPr>
        <w:t xml:space="preserve">обоснования (расчеты) плановых сметных показателей на 2023-2025 годы </w:t>
      </w:r>
      <w:r>
        <w:rPr>
          <w:sz w:val="26"/>
          <w:szCs w:val="26"/>
        </w:rPr>
        <w:t>были составлены с нарушением действующих порядков по их составлению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семи бюджетными учреждениями, подведомственными администрации района и Управлению образования, первоначальные планы финансово-хозяйственной деятельности (далее - план ФХД) на 2023-2025 годы были утверждены с нарушением утвержденных сроков (просрочка утверждения планов ФХД варьируется от 12 до 19 календарных дней)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рядок составления и утверждения плана ФХД муниципальных учреждений, находящихся в ведении администрации района, утвержденный постановлением администрации Ачинского района от 11.03.2011 № 195-П, противоречит Требованиям к составлению и утверждению плана ФХД государственного (муниципального) учреждения, утвержденным приказом Минфина России от 31.08.2018 № 186н, в части сроков утверждения планов ФХД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правлением образования не утвержден Порядок составления и утверждения планов ФХД муниципальных учреждений, находящихся в его ведении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-администрацией района, Финансовым управлением, Управлением образования </w:t>
      </w:r>
      <w:r>
        <w:rPr>
          <w:sz w:val="26"/>
          <w:szCs w:val="26"/>
          <w:lang w:eastAsia="ar-SA"/>
        </w:rPr>
        <w:t>не исполнялись полномочия по осуществлению внутреннего финансового аудита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Финансовым управлением, МКУ «УС и ЖКХ», </w:t>
      </w:r>
      <w:r>
        <w:rPr>
          <w:sz w:val="26"/>
          <w:szCs w:val="26"/>
        </w:rPr>
        <w:t>МКУ «Центр обслуживания учреждений Ачинского района», МБУК «Центральная районная библиотека» и</w:t>
        <w:br/>
        <w:t xml:space="preserve">МБУК «Централизованная клубная система Ачинского района» </w:t>
      </w:r>
      <w:r>
        <w:rPr>
          <w:sz w:val="26"/>
          <w:szCs w:val="26"/>
          <w:lang w:eastAsia="ar-SA"/>
        </w:rPr>
        <w:t>проведенная инвентаризация имущества и обязательств оформлена с нарушением действующих методических указаний по ее оформлению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МКОУ «Тарутинская средняя школа» и МКДОУ «Причулымский детский сад» были допущены нарушения при формировании составов инвентаризационных комиссий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>районным Советом депутатов</w:t>
      </w:r>
      <w:r>
        <w:rPr>
          <w:sz w:val="26"/>
          <w:szCs w:val="26"/>
          <w:lang w:eastAsia="ar-SA"/>
        </w:rPr>
        <w:t xml:space="preserve">, администрацией района и </w:t>
        <w:br/>
      </w:r>
      <w:r>
        <w:rPr>
          <w:sz w:val="26"/>
          <w:szCs w:val="26"/>
        </w:rPr>
        <w:t xml:space="preserve">МБУК «Централизованная клубная система Ачинского района» </w:t>
      </w:r>
      <w:r>
        <w:rPr>
          <w:sz w:val="26"/>
          <w:szCs w:val="26"/>
          <w:lang w:eastAsia="ar-SA"/>
        </w:rPr>
        <w:t>не проводилась инвентаризация расчетов с подотчетными лицами и расчетов по доходам (доходным поступлениям)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правлением образования и всеми учреждениями, подведомственными ему, не проводилась инвентаризация обязательств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ar-SA"/>
        </w:rPr>
        <w:t xml:space="preserve">МКУ «УС и ЖКХ» </w:t>
      </w:r>
      <w:r>
        <w:rPr>
          <w:sz w:val="26"/>
          <w:szCs w:val="26"/>
        </w:rPr>
        <w:t>не составлялся и не утверждался план проверок по внутреннему контролю на 2023 год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ная отчетность за 2023 год Финансового управления, </w:t>
        <w:br/>
        <w:t>МКУ «УС и ЖКХ» и Управления образования составлена с нарушением действующих инструкций по ее составлению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 протяжении всего 2023 года в районе не реализовывались полномочия по осуществлению внутреннего муниципального финансового контроля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цией района, Управлением образования и МКУ «Центр обслуживания учреждений Ачинского района» за счет средств бюджета района были оплачены судебные расходы, исполнительские сборы, средний заработок за время вынужденного прогула, штрафы, также возмещены недополученные доходы, затраты и причиненный ущерб на общую сумму 7314,6 тыс. руб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Также в рамках последующего контроля Ревизионной комиссией проводилась экспертиза проекта решения «</w:t>
      </w: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районного бюджета за 2023 год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далее - отчет об исполнении бюджета). В целом по результатам внешней проверки отчета об исполнении бюджета сделан вывод о достоверности данного документа, как носителя консолидированной информации о финансовой деятельности ГАБС в 2023 году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нализ отчета об исполнении бюджета показал, что основные параметры бюджета района 2023 года были выполнены. В ходе исполнения бюджета района соблюдались ограничения, установленные Бюджетным кодексом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ьным резервом пополнения доходной базы районного бюджета является погашение существующей недоимки по налоговым платежам, задолжен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о арендным платежам за земельные</w:t>
      </w:r>
      <w:r>
        <w:rPr>
          <w:rFonts w:cs="Times New Roman" w:ascii="Times New Roman" w:hAnsi="Times New Roman"/>
          <w:sz w:val="26"/>
          <w:szCs w:val="26"/>
        </w:rPr>
        <w:t xml:space="preserve"> участ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у имуществу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2023 году бюджет района исполнялся путем реализации 13 муниципальных программ. Освоение средств выше среднего уровня (97,8 %) достигнуто по                                     8 муниципальным программам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мониторинга качества финансового менеджмента главных распорядителей бюджетных средств (далее - ГРБС) района, проводимым Финансовым управлением, по итогам 2023 года наивысшая рейтинговая оценка среди ГРБС района, имеющих подведомственные учреждения, была присвоена Управлению образования, а среди ГРБС района, не имеющих подведомственных учреждений, Ревизионной комиссии. Низшая рейтинговая оценка среди ГРБС района, имеющих подведомственные учреждения, была присвоена администрации района, а среди ГРБС района, не имеющих подведомственных учреждений, МКУ «УС и ЖКХ»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ое влияние на снижение рейтинга ГРБС района оказало качество планирования администрируемых доходов, взаимодействие с Государственной информационной системой государственных и муниципальных платежей, непроведение мониторинга результатов деятельности подведомственных учреждений, качество планирования расходов бюджета района, исполнение прогноза поступлений администрируемых доходов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Ревизионной комиссией также было подготовлено 9 заключений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внешней проверке исполнения бюджетов сельсоветов района за 2023 год. </w:t>
      </w:r>
      <w:r>
        <w:rPr>
          <w:rFonts w:cs="Times New Roman" w:ascii="Times New Roman" w:hAnsi="Times New Roman"/>
          <w:sz w:val="26"/>
          <w:szCs w:val="26"/>
        </w:rPr>
        <w:t>Проверке были подвергнуты проекты решений об исполнении бюджетов сельсоветов района за 2023 год, формы бюджетной отчетности и выборочно документы, подтверждающие полноту и правильность отражения данных бухгалтерского учета в представленной отчетности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ходе проведения внешней проверки исполнения бюджетов сельсоветов района за 2023 год Ревизионной комиссией было выявлено 126 нарушений норм действующего законодательства и 7 замечаний.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качестве основных нарушений отмечены такие как: отсутствие отдельных форм бюджетной отчетности или их неверное заполнение, непроведение инвентаризации обязательств, неверное оформление инвентаризации нефинансовых активов, не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полномочий по внутреннему контролю и внутреннему финансовому аудиту, недостоверное отражение показателей по доходам и расходам в проектах бюджетов и приложениях к ним,  неполное отражение информации в пояснительных записках к проектам бюджетов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еэффективное использование бюджетных средств, </w:t>
      </w:r>
      <w:r>
        <w:rPr>
          <w:rFonts w:cs="Times New Roman" w:ascii="Times New Roman" w:hAnsi="Times New Roman"/>
          <w:sz w:val="26"/>
          <w:szCs w:val="26"/>
        </w:rPr>
        <w:t>выразившееся в оплате пени, штрафов, судебных расходов, расходов по оплате эксперта, госпошлин на общую сумму 440,3 тыс. руб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11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онтрольная деятельность</w:t>
      </w:r>
    </w:p>
    <w:p>
      <w:pPr>
        <w:pStyle w:val="Normal"/>
        <w:spacing w:lineRule="auto" w:line="300"/>
        <w:ind w:left="72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«Аудит в сфере закупок товаров, работ и услуг, произведенных                    МБУ молодежный центр «Навигатор» в 2023 году» </w:t>
      </w:r>
    </w:p>
    <w:p>
      <w:pPr>
        <w:pStyle w:val="Footnote"/>
        <w:spacing w:lineRule="auto" w:line="30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оведенного контрольного мероприятия было МБУ молодежный центр «Навигатор» (далее - МБУ МЦ «Навигатор»)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ю контрольного мероприятия являлась проверка и анализ законности, целесообразности, обоснованности, своевременности, эффективности и результативности расходов, произведенных МБУ молодежный центр «Навигатор» на осуществление закупок товаров, работ и услуг в 2023 году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2023 году МБУ МЦ «Навигатор» при осуществлении закупочной деятельности было </w:t>
      </w:r>
      <w:r>
        <w:rPr>
          <w:sz w:val="26"/>
          <w:szCs w:val="26"/>
        </w:rPr>
        <w:t xml:space="preserve">заключено 39 контрактов на общую сумму </w:t>
      </w:r>
      <w:r>
        <w:rPr>
          <w:sz w:val="26"/>
          <w:szCs w:val="26"/>
          <w:lang w:eastAsia="ar-SA"/>
        </w:rPr>
        <w:t>1225,5</w:t>
      </w:r>
      <w:r>
        <w:rPr>
          <w:sz w:val="26"/>
          <w:szCs w:val="26"/>
        </w:rPr>
        <w:t xml:space="preserve"> тыс. руб.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се контракты, заключенные </w:t>
      </w:r>
      <w:r>
        <w:rPr>
          <w:sz w:val="26"/>
          <w:szCs w:val="26"/>
          <w:lang w:eastAsia="ar-SA"/>
        </w:rPr>
        <w:t xml:space="preserve">МБУ МЦ «Навигатор», </w:t>
      </w:r>
      <w:r>
        <w:rPr>
          <w:sz w:val="26"/>
          <w:szCs w:val="26"/>
        </w:rPr>
        <w:t>были заключены с единственным поставщиком (исполнителем)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были установлены следующие нарушения и недостатки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утверждение первоначального плана ФХД на 2023 год и плановый период 2024 и 2025 годов было произведено с нарушением установленного срока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в первоначальном плане ФХД на 2023 год и плановый период 2024 и                       2025 годов запланированные расходы на услуги связи не соответствовали идентичным расходам, отраженным в расчетах (обоснованиях) к нему;</w:t>
      </w:r>
    </w:p>
    <w:p>
      <w:pPr>
        <w:pStyle w:val="Normal"/>
        <w:autoSpaceDE w:val="false"/>
        <w:spacing w:lineRule="auto" w:line="300"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в расчетах (обоснованиях) к плану ФХД от 29.12.2023 года не в полном объеме расшифрованы показатели запланированных расходов на 2023 год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перераспределение расходов между статьями затрат в плане ФХД производилось несвоевременно;</w:t>
      </w:r>
    </w:p>
    <w:p>
      <w:pPr>
        <w:pStyle w:val="Normal"/>
        <w:autoSpaceDE w:val="false"/>
        <w:spacing w:lineRule="auto" w:line="300"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на протяжении всего 2023 года не был назначен контрактный управляющий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контрактный управляющий, назначенный 18.01.2024 года, не имеет высшего или дополнительного профессионального образования в сфере закупок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план-график закупок (далее - план-график) на 2023 год и плановый период</w:t>
        <w:br/>
        <w:t>2024 и 2025 годов был сформирован только на текущий финансовый 2023 год. Формирование плана-графика на плановые периоды (2024-2025 годы) не производилось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8)первоначальный план-график на 2023 год и плановый период 2024 и </w:t>
        <w:br/>
        <w:t>2025 годов был утвержден (подписан) усиленной квалифицированной электронной подписью лица, не имеющего право действовать от имени учреждения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)б</w:t>
      </w:r>
      <w:r>
        <w:rPr>
          <w:sz w:val="26"/>
          <w:szCs w:val="26"/>
        </w:rPr>
        <w:t xml:space="preserve">ыли осуществлены закупки, не предусмотренные планом-графиком на </w:t>
        <w:br/>
        <w:t>2023 год и плановый период 2024 и 2025 годов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ранее допустимого срока были заключены 4 контракта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были произведены закупки товаров на сумму 65,0 тыс. руб. у поставщика, у которого в торговом ассортименте данные товары отсутствовали и который, согласно выписке из Единого государственного реестра индивидуальных предпринимателей, не имел право их реализовывать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не был определен способ проведения экспертизы результатов, предусмотренных контрактами, и (или) не назначено лицо, ответственное за ее проведение, экспертиза товаров (работ, услуг) не проводилась ни по одному исполненному контракту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)нарушены сроки оплаты обязательств по 17 выставленным документам-оплаты по 5 заключенным контрактам (просрочка платежей варьируется от 1 до 21 календарного дня)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)не разработан и не утвержден локальный акт, регламентирующий проведение протокольных и торжественных мероприятий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)в ведомостях на вручение наградной продукции: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писок подростков и молодежи, награжденных на одном мероприятии, в точности дублирует список первых 10 подростков и молодежи, награжденных на другом мероприятии, проводимом почти 3 месяца спустя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фамилии подростков и молодежи, награжденных в рамках одного мероприятия, начинаются только на букву «К» - 5 человек, на букву «Л» - 3 человека и на букву «М» - 2 человека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фамилии всех 10 детей, подростков и молодежи, награжденных на турнире по шахматам, начинаются только на букву «К»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дписи награжденных, проставленные в ведомостях на вручение наградной продукции, абсолютно не соответствуют их фамилиям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дписи одних и тех же детей, подростков и молодежи, награжденных на различных мероприятиях, визуально отличаются друг от друга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указаны только фамилии, имена, отчества награждаемых лиц и стоят их подписи за полученные подарки, какие-либо иные данные, позволяющие идентифицировать участников мероприятий, отсутствуют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писки всех награжденных участников напечатаны с использованием компьютерной техники, нет ни одной записи о награждаемых участниках, сделанной от руки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изуально практически все личные подписи награжденных участников принадлежат лицам, намного старше, чем заявленный возрастной ценз участников мероприятий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6)при проведении </w:t>
      </w:r>
      <w:r>
        <w:rPr>
          <w:sz w:val="26"/>
          <w:szCs w:val="26"/>
          <w:shd w:fill="FFFFFF" w:val="clear"/>
        </w:rPr>
        <w:t>социально-реабилитационного фестиваля здорового образа жизни «Юность Причулымья-2023» призами и подарками были награждены совсем другие подростки, чем указано в ведомостях на списание наградной продукции, а также им вручалась совсем другая наградная продукция, чем списано по итогам проведения этого мероприятия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производилось списание наградной продукции на подростков, фактически не принимавших участие в проведенных мероприятиях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)общая неподтвержденная сумма списания наградной продукции, по проведенным мероприятиям составила 342,8 тыс. руб.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)не заключались договоры дарения на призы и подарки стоимостью более</w:t>
        <w:br/>
        <w:t>3,0 тыс. руб., врученные в рамках одного мероприятия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)перемещение и выбытие материальных ценностей было отражено в регистрах бухгалтерского учета не в полном объеме;</w:t>
      </w:r>
    </w:p>
    <w:p>
      <w:pPr>
        <w:pStyle w:val="Normal"/>
        <w:autoSpaceDE w:val="fals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)в декабре 2023 года была приобретена бумага белая и цветная по неправомерно завышенной цене. Общая минимальная сумма неправомерно завышенной стоимости приобретенной бумаги составила 7,5 тыс. руб.</w:t>
      </w:r>
    </w:p>
    <w:p>
      <w:pPr>
        <w:pStyle w:val="11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контрольного мероприятия МБУ МЦ «Навигатор» был определен способ проведения экспертизы результатов, предусмотренных контрактами, назначены лица, ответственные за проведение экспертизы результатов, предусмотренных контрактами, разработано и утверждено Положение о порядке получения и проведения экспертизы поставленного товара (выполненной работы, оказанной услуги) и Регламент о порядке оформления документов о вручении памятных подарков (призов) и сувенирной продукции и их учете, назначенный контрактный управляющий прошел профессиональную переподготовку, в полном объеме обеспечен возврат неправомерно завышенной стоимости приобретенной бумаги, два сотрудника МБУ МЦ «Навигатор» привлечены к дисциплинарному взысканию.</w:t>
      </w:r>
    </w:p>
    <w:p>
      <w:pPr>
        <w:pStyle w:val="11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 результатах контрольного мероприятия был направлен в Межмуниципальный отдел МВД России Ачинский.</w:t>
      </w:r>
    </w:p>
    <w:p>
      <w:pPr>
        <w:pStyle w:val="11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color w:val="2F5496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2F5496"/>
          <w:spacing w:val="-4"/>
          <w:sz w:val="26"/>
          <w:szCs w:val="26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«Проверка формирования и использования средств дорожного фонда Белоярского и Ключинского сельсоветов Ачинского района в 2023 году»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оведенного контрольного мероприятия были администрации Белоярского и Ключинского сельсоветов района.</w:t>
      </w:r>
    </w:p>
    <w:p>
      <w:pPr>
        <w:pStyle w:val="Normal"/>
        <w:spacing w:lineRule="auto" w:line="3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ями контрольного мероприятия являлись:</w:t>
      </w:r>
    </w:p>
    <w:p>
      <w:pPr>
        <w:pStyle w:val="Normal"/>
        <w:spacing w:lineRule="auto" w:line="3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нализ нормативных правовых актов, регламентирующих осуществление дорожной деятельности;</w:t>
      </w:r>
    </w:p>
    <w:p>
      <w:pPr>
        <w:pStyle w:val="Normal"/>
        <w:spacing w:lineRule="auto" w:line="3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нализ оформленного права собственности на автомобильные дороги общего пользования, постановки на кадастровый учет, их паспортизации и отражения в бухгалтерском учете;</w:t>
      </w:r>
    </w:p>
    <w:p>
      <w:pPr>
        <w:pStyle w:val="Normal"/>
        <w:spacing w:lineRule="auto" w:line="3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нализ формирования и направлений расходования средств дорожного фонда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проверка законности и эффективности использования бюджетных средств, направленных на содержание и ремонт автомобильных дорог общего </w:t>
        <w:br/>
        <w:t>пользования.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в Белоярском сельсовете района были установлены следующие нарушения и недостатки: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в администрации сельсовета действовали два нормативных правовых акта, утверждающих разные подходы к расчету нормативов финансовых затрат на содержание автомобильных дорог общего пользования местного значения сельсовета (далее - автомобильные дороги сельсовета) и правила расчета размера ассигнований бюджета сельсовета на указанные цели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в администрации сельсовета одно из действующих постановлений, регламентирующих нормативы финансовых затрат на содержание автомобильных дорог сельсовета и правила расчета размера ассигнований бюджета сельсовета на указанные цели, было утверждено в соответствии с постановлением Правительства Красноярского края, утратившим свою силу с 10.04.2015 год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одно из постановлений администрации сельсовета, регламентирующее нормативы финансовых затрат на содержание автомобильных дорог сельсовета и правила расчета размера ассигнований бюджета сельсовета на указанные цели, ни разу не актуализировалось с связи с изменениями в вышестоящих нормативных правовых актах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по состоянию на 31.12.2023 года 7 автомобильных дорог сельсовета не были оформлены в собственность сельсовета, сведения о них не были включены в Единый государственный реестр недвижимости (далее - ЕГРН)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по состоянию на 31.12.2023 года общая протяженность автомобильных дорог сельсовета, поставленных администрацией сельсовета на кадастровый учет, и протяженность этих же автомобильных дорог сельсовета, указанная в Перечне автомобильных дорог общего пользования местного значения сельсовета, объектов улично-дорожной сети, расположенных на территории сельсовета, (далее - Перечень автомобильных дорог сельсовета) не соответствовали друг другу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в администрации сельсовета отсутствуют технические паспорта на все автомобильные дороги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администрацией сельсовета визуальный осмотр автомобильных дорог сельсовета проводился только один раз в весенний период вместо предусмотренных двух осмотров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администрацией сельсовета не была проведена оценка технического состояния</w:t>
        <w:br/>
        <w:t>5 автомобильных дорог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по состоянию на 31.12.2023 года 14 автомобильных дорог сельсовета, находящихся в собственности сельсовета, не были приняты к бухгалтерскому учету, а</w:t>
        <w:br/>
        <w:t xml:space="preserve">5 автомобильных дорог сельсовета, поставленных администрацией сельсовета на кадастровый учет как бесхозяйные, не были приняты к забалансовому учету; 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дорожный фонд сельсовета формировался и использовался при отсутствии утвержденного порядка его формирования и использования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формирование дорожного фонда сельсовета осуществлялось без использования утвержденных нормативов финансовых затрат на ремонт и содержание автомобильных дорог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администрацией сельсовета ненадлежащим образом осуществлялось планирование расходов и их обоснование на ремонт и содержание автомобильных дорог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)постановление администрации сельсовета, регламентирующее порядок составления, утверждения и ведения бюджетных смет администрации сельсовета, не актуализировано с связи с утратой силы отдельных вышестоящих нормативных правовых актов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)ни одно из составленных обоснований (расчетов) плановых сметных показателей к бюджетной смете администрации сельсовета не утверждалось Главой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)администрацией сельсовета при внесении изменений в бюджетную смету не составлялись обоснования (расчеты) плановых сметных показателей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)внесение изменений в бюджетную смету администрации сельсовета осуществлялось не путем утверждения изменений сметных показателей, а путем утверждения новых показателей бюджетной сметы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администрацией сельсовета изменения в показатели бюджетной сметы утверждались несвоевременно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)в администрации сельсовета не был назначен контрактный управляющий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9)в </w:t>
      </w:r>
      <w:r>
        <w:rPr>
          <w:spacing w:val="-4"/>
          <w:sz w:val="26"/>
          <w:szCs w:val="26"/>
        </w:rPr>
        <w:t>должностной инструкции главного бухгалтера не в полном объеме отражены все возложенные на нее функциональные обязанности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)администрацией сельсовета изменения в план-график на 2023 год были внесены не в полном объеме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1)в 3 заключенных контрактах </w:t>
      </w:r>
      <w:r>
        <w:rPr>
          <w:sz w:val="26"/>
          <w:szCs w:val="26"/>
        </w:rPr>
        <w:t>не указан идентификационный код закупки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)в 3 заключенных контрактах не указано, что фиксированная цена контракта определена на весь срок его исполнения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)в 3 заключенных контрактах неверно указан срок оплаты поставленного товара (выполненной работы)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)администрацией сельсовета за счет средств дорожного фонда были осуществлены </w:t>
      </w:r>
      <w:r>
        <w:rPr>
          <w:rFonts w:eastAsia="Calibri"/>
          <w:sz w:val="26"/>
          <w:szCs w:val="26"/>
          <w:lang w:eastAsia="en-US"/>
        </w:rPr>
        <w:t>расходы на приобретение знаков безопасности на водных объектах</w:t>
      </w:r>
      <w:r>
        <w:rPr>
          <w:sz w:val="26"/>
          <w:szCs w:val="26"/>
        </w:rPr>
        <w:t>, что является нецелевым использованием бюджетных средств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5)администрацией сельсовета не определен способ проведения экспертизы результатов, предусмотренных контрактами, и (или) не назначено лицо, ответственное за ее проведение, экспертиза товаров (работ, услуг) не проводилась ни по одному исполненному контракту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6)администрацией сельсовета по 1 заключенному контракту на 13 календарных дней был нарушен срок подписания документа о приемке выполненных работ в единой информационной системе (далее - ЕИС)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7)при приемке выполненных работ по 4 заключенным контрактам администрацией сельсовета не издавались локальные акты, утверждающие составы комиссий для приемки товаров (работ, услуг), (далее - приемочная комиссия), порядок их работы и перечень составляемых ими документов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8)администрацией сельсовета, по 4 заключенным контрактам приемка выполненных работ осуществлялась приемочными комиссиями в неправомочных составах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9)администрацией сельсовета по 1 заключенному контракту оплата выполненных работ была произведена на 8 календарных дней раньше подписания документа о приемке в ЕИС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0)оплата по 7 выставленным документам-оплаты по 7 заключенным контрактам была произведена с нарушением сроков, установленных условиями контрактов (просрочка платежей варьируется от 1 до 29 календарных дней)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1)в ЕИС в реестре заключенных контрактов документы об исполнении по</w:t>
        <w:br/>
        <w:t>2 заключенным контрактам были размещены не в полном объеме и по 2 заключенным контрактам размещены несвоевременно (просрочка размещения документов варьируется от 1 до 42 календарных дней)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2)по контракту, заключенному на ремонт автомобильных дорог ул. Набережная и ул. Школьная с. Белый Яр, в локально-сметных расчетах и актах приемки выполненных работ была указана совсем другая ширина и протяженность ремонтируемых участков дорог, чем их фактическая ширина и отремонтированная протяженность.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администрацией сельсовета было признано утратившим силу одно из постановлений администрации сельсовета, регламентирующее нормативы финансовых затрат на содержание автомобильных дорог сельсовета и правила расчета размера ассигнований бюджета сельсовета на указанные цели, оставшееся действовать постановление администрации сельсовета,  регламентирующее нормативы финансовых затрат на содержание автомобильных дорог сельсовета и правила расчета размера ассигнований бюджета сельсовета на указанные цели, и постановление администрации сельсовета, регламентирующее порядок составления, утверждения и ведения бюджетных смет администрации сельсовета, приведены в соответствие вышестоящим нормативным правовым актам, актуализирован Перечень автомобильных дорог сельсовета в части протяженности автомобильных дорог сельсовета в соответствии с данными из ЕГРН, разработан и утвержден порядок формирования и использования бюджетных ассигнований дорожного фонда сельсовета, назначен контрактный управляющий, определен способ проведения экспертизы результатов, предусмотренных контрактами, назначено лицо, ответственное за проведение экспертизы результатов, предусмотренных контрактами, разработаны и утверждены Положение о проведении экспертизы результатов, предусмотренных контрактами, и Положение регламентирующее работу комиссии по приемке товаров (работ, услуг).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в Ключинском сельсовете района были установлены следующие нарушения и недостатки: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администрацией сельсовета не в полной мере реализованы полномочия в части принятия муниципальных правовых актов, регулирующих отдельные вопросы в области использования автомобильных дорог сельсовета и осуществления дорожной деятельности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по состоянию на 31.12.2023 года 21 автомобильная дорога сельсовета не была оформлена в собственность администрации сельсовета, сведения о них не были включены в ЕГРН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общая протяженность автомобильных дорог сельсовета, находящихся по состоянию на 31.12.2023 года в собственности администрации сельсовета, и протяженность этих же автомобильных дорог сельсовета, указанная в Перечне автомобильных дорог сельсовета, не соответствовали друг другу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в администрации сельсовета отсутствуют технические паспорта на все автомобильные дороги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администрацией сельсовета не проводилась оценка технического состояния автомобильных дорог сельсовета, акты обследований не составлялись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ни одна автомобильная дорога сельсовета, находящаяся в собственности администрации сельсовета, не была принята к бухгалтерскому учету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7)дорожный фонд сельсовета формировался и использовался при отсутствии утвержденного порядка, регламентирующего его </w:t>
      </w:r>
      <w:r>
        <w:rPr>
          <w:rFonts w:eastAsia="Calibri"/>
          <w:sz w:val="26"/>
          <w:szCs w:val="26"/>
          <w:lang w:eastAsia="en-US"/>
        </w:rPr>
        <w:t xml:space="preserve">формирование и использование; 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формирование дорожного фонда сельсовета осуществлялось при отсутствии утвержденных нормативов финансовых затрат и правил расчета размера ассигнований бюджета сельсовета на ремонт и содержание автомобильных дорог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обоснования (расчеты) плановых сметных показателей к бюджетной смете администрации сельсовета и изменению показателей бюджетной сметы не утверждались Главой сельсове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внесение изменений в первоначальную бюджетную смету администрации сельсовета осуществлялось не путем утверждения изменений сметных показателей, а путем утверждения новой бюджетной сметы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администрацией сельсовета изменения в показатели бюджетной сметы</w:t>
        <w:br/>
        <w:t>вносились несвоевременно или вовсе не были внесены до конца календарного год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в администрации сельсовета не был назначен контрактный управляющий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)в плане-графике запланированный на 2023 год объем финансового обеспечения на текущий ремонт автомобильной дороги сельсовета по ул. Гоголя, п. Ключи не соответствовал объему финансового обеспечения этой же закупки, отраженному в плане-графике в разрезе кодов бюджетной классификации расходов Российской Федерации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)администрацией сельсовета 1 документ-обязательство поименован «договор», а не «муниципальный контракт» и по тексту 1 договора и 4 контрактов указано, что заключены именно договоры, а не контракты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5)в 13 контрактах </w:t>
      </w:r>
      <w:r>
        <w:rPr>
          <w:sz w:val="26"/>
          <w:szCs w:val="26"/>
        </w:rPr>
        <w:t>не указан идентификационный код закупки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)по тексту 4 контрактов не указано, что фиксированная цена контракта определена на весь срок его исполнения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в 10 контрактах неверно указан срок оплаты поставленного товара (выполненной работы)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)администрацией сельсовета за счет средств дорожного фонда были осуществлены </w:t>
      </w:r>
      <w:r>
        <w:rPr>
          <w:rFonts w:eastAsia="Calibri"/>
          <w:sz w:val="26"/>
          <w:szCs w:val="26"/>
          <w:lang w:eastAsia="en-US"/>
        </w:rPr>
        <w:t>расходы на выполнение кадастровых работ по</w:t>
      </w:r>
      <w:r>
        <w:rPr>
          <w:sz w:val="26"/>
          <w:szCs w:val="26"/>
        </w:rPr>
        <w:t xml:space="preserve"> памятнику, что является нецелевым использованием бюджетных средств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)администрацией сельсовета не определен способ проведения экспертизы результатов, предусмотренных контрактами, и (или) не назначено лицо, ответственное за ее проведение, экспертиза товаров (работ, услуг) не проводилась ни по одному исполненному контракту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)администрацией сельсовета не был издан локальный акт, утверждающий состав приемочной комиссии. Не разработан и не утвержден порядок работы приемочной комиссии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)в ЕИС в реестре контрактов не в полном объеме размещены документы в форме электронного образа бумажного документ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)документ о приемке выполненных работ по контракту, заключенному на текущий ремонт автомобильной дороги сельсовета по ул. Гоголя, п. Ключи, подписан с нарушением срока, установленного контрактом (п</w:t>
      </w:r>
      <w:r>
        <w:rPr>
          <w:sz w:val="26"/>
          <w:szCs w:val="26"/>
          <w:shd w:fill="FFFFFF" w:val="clear"/>
        </w:rPr>
        <w:t>росрочка подписания составила</w:t>
        <w:br/>
        <w:t>18 календарных дней)</w:t>
      </w:r>
      <w:r>
        <w:rPr>
          <w:sz w:val="26"/>
          <w:szCs w:val="26"/>
        </w:rPr>
        <w:t>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)оплата по 15 выставленным документам-оплаты по 7 заключенным контрактам была произведена с нарушением сроков, установленных условиями контрактов</w:t>
        <w:br/>
        <w:t>(просрочка платежей варьируется от 1 до 87 календарных дней)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4)а</w:t>
      </w:r>
      <w:r>
        <w:rPr>
          <w:rFonts w:eastAsia="Calibri"/>
          <w:sz w:val="26"/>
          <w:szCs w:val="26"/>
          <w:lang w:eastAsia="en-US"/>
        </w:rPr>
        <w:t>дминистрацией сельсовета не утверждена форма применяемого путевого листа трактора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)путевые листы тракторов оформлены с нарушением Федерального закона от 06.12.2011 № 402-ФЗ «О бухгалтерском учете»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)в течение всего 2023 года списание дизельного топлива на тракторы производилось не по показаниям счетчиков моточасов. Сумма неправомерно списанного дизельного топлива составила 202,0 тыс. руб.;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)в период с 04 по 23 декабря 2023 года администрацией сельсовета по трактору ХТА 220-10 была применена летняя норма списания дизельного топлива. Сумма недосписанного дизельного топлива составила 3,0 тыс. руб.</w:t>
      </w:r>
    </w:p>
    <w:p>
      <w:pPr>
        <w:pStyle w:val="23"/>
        <w:spacing w:lineRule="auto" w:line="300" w:before="0" w:after="12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результатам проведенного контрольного мероприятия администрацией сельсовета были разработаны и утверждены локальные акты, регулирующие отдельные вопросы в области использования автомобильных дорог сельсовета, актуализирован Перечень автомобильных дорог сельсовета в части протяженности автомобильных дорог сельсовета в соответствии с данными из ЕГРН, приняты к бухгалтерскому учету все автомобильные дороги, находящиеся в собственности администрации сельсовета, разработан и утвержден порядок формирования и использования бюджетных ассигнований дорожного фонда сельсовета, назначен контрактный управляющий, определен способ проведения экспертизы результатов, предусмотренных контрактами, назначено лицо, ответственное за проведение экспертизы результатов, предусмотренных контрактами, утверждены Положение о порядке проведения экспертизы результатов, предусмотренных контрактами, и Положение регламентирующее работу комиссии по приемке товаров (работ, услуг), утверждена форма применяемого путевого листа трактора, на все трактора приобретены и установлены счетчики моточасов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2" w:name="_Hlk176446988"/>
      <w:bookmarkStart w:id="3" w:name="_Hlk176446988"/>
      <w:bookmarkEnd w:id="3"/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«Анализ расходования бюджетных средств, выделенных на оплату труда муниципальных служащих Управления образования администрации Ачинского района в 2023 году и текущем периоде 2024 года»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7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176446988"/>
      <w:bookmarkStart w:id="5" w:name="_Hlk176446988"/>
      <w:bookmarkEnd w:id="5"/>
    </w:p>
    <w:p>
      <w:pPr>
        <w:pStyle w:val="Footnote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оведенного контрольного мероприятия было Управление образования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контрольного мероприятия являлась проверка правомерного, целевого, эффективного использования средств бюджета района, выделенных на  оплату труда муниципальных служащих Управления образования в 2023 году и январе-июне</w:t>
        <w:br/>
        <w:t>2024 года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были установлены следующие нарушения и недостатки:</w:t>
      </w:r>
    </w:p>
    <w:p>
      <w:pPr>
        <w:pStyle w:val="23"/>
        <w:spacing w:lineRule="auto" w:line="30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Управлением образования утверждены положения, регламентирующие оплату труда муниципальных служащих Управления образования, утверждение которых не входит в его компетенцию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должностная инструкция специалиста 1 категории составлена с нарушением Закона Красноярского края от 24.04.2008 № 5-1565 «Об особенностях правового регулирования муниципальной службы в Красноярском крае»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олжностные обязанности, возложенные на специалиста 1 категории, и предъявляемые к нему требования не соответствовали должностным функциям категории должности муниципальной службы, к которой он относится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 2 приказах, утверждающих штатные расписания Управления образования, и в</w:t>
        <w:br/>
        <w:t>8 приказах, регламентирующих оплату труда муниципальных служащих Управления образования, была указана ссылка на решение районного Совета депутатов, утратившего силу с 01.01.2022 года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заполнение Табелей учета использования рабочего времени (ф. 0504421) осуществлялось ненадлежащим образом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двоим муниципальным служащим были присвоены классные чины, не относящиеся к замещаемым ими должностям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троим муниципальным служащим не была выплачена ежемесячная премия при отсутствии каких-либо оснований для ее невыплаты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одному муниципальному служащему не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оизводилось начисление и выплата денежного содержания за 2 дня командировки, пришедшихся на выходные дни; 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одному муниципальному служащему не была произведена индексация начисленного ему денежного содержания, вошедшего в расчет среднего заработка для оплаты предоставленного отпуска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одному муниципальному служащему при расчете среднего дневного заработка для выплаты компенсации за неиспользованный отпуск не были учтены суммы полагающейся ему ежемесячной премии;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двоим муниципальным служащим в 2023 году были предоставлены ежегодные оплачиваемые отпуска, не предусмотренные Графиком отпусков.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контрольного мероприятия Управлением образования были признаны утратившими силу положения, регламентирующие оплату труда муниципальных служащих Управления образова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ены изменения в </w:t>
      </w:r>
      <w:r>
        <w:rPr>
          <w:rFonts w:cs="Times New Roman" w:ascii="Times New Roman" w:hAnsi="Times New Roman"/>
          <w:sz w:val="26"/>
          <w:szCs w:val="26"/>
        </w:rPr>
        <w:t>должностную инструкцию специалиста 1 категории, классные чины двоих муниципальных служащих приведены в соответствие с замещаемыми ими должностями, все недополученные сотрудниками Управления образования выплаты были выплачены им в полном объеме в сумме 23,2 тыс. руб.</w:t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"/>
        <w:widowControl w:val="false"/>
        <w:tabs>
          <w:tab w:val="clear" w:pos="708"/>
          <w:tab w:val="left" w:pos="960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00" w:before="0" w:after="2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00"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визионной комиссией за отчетный период было подготовлено 6 заключений на проекты решений районного Совета депутатов, </w:t>
      </w:r>
      <w:r>
        <w:rPr>
          <w:sz w:val="26"/>
          <w:szCs w:val="26"/>
        </w:rPr>
        <w:t>затрагивающих бюджетное законодательство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ходе проведения экспертизы поступивших проектов муниципальных нормативных правовых актов Ревизионной комиссией было выявлено 1 замечание, которое было </w:t>
      </w:r>
      <w:r>
        <w:rPr>
          <w:sz w:val="26"/>
          <w:szCs w:val="26"/>
        </w:rPr>
        <w:t>учтено субъектом правотворческой инициативы при принятии проекта муниципального правового акта.</w:t>
      </w:r>
    </w:p>
    <w:p>
      <w:pPr>
        <w:pStyle w:val="Normal"/>
        <w:spacing w:lineRule="auto" w:line="300"/>
        <w:ind w:firstLine="567"/>
        <w:jc w:val="both"/>
        <w:rPr>
          <w:color w:val="2F5496"/>
          <w:sz w:val="26"/>
          <w:szCs w:val="26"/>
          <w:lang w:eastAsia="ar-SA"/>
        </w:rPr>
      </w:pPr>
      <w:r>
        <w:rPr>
          <w:color w:val="2F5496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еспечение деятельности Ревизионной комиссии, взаимодействие с другими контрольными, правоохранительными и иными органами государственной власти и местного самоуправления, планы и                                                            задачи на 2025 год</w:t>
      </w:r>
    </w:p>
    <w:p>
      <w:pPr>
        <w:pStyle w:val="Normal"/>
        <w:suppressAutoHyphens w:val="true"/>
        <w:spacing w:lineRule="auto" w:line="300"/>
        <w:ind w:left="72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течение 2024 года председатель Ревизионной комиссии принимал участие в работе заседаний постоянных комиссий и сессий районного Совета депутатов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конце 2024 года со всеми </w:t>
      </w:r>
      <w:r>
        <w:rPr>
          <w:sz w:val="26"/>
          <w:szCs w:val="26"/>
        </w:rPr>
        <w:t xml:space="preserve">9 сельсоветами района подписаны соглашения по передаче </w:t>
      </w:r>
      <w:r>
        <w:rPr>
          <w:sz w:val="26"/>
          <w:szCs w:val="26"/>
          <w:lang w:eastAsia="ar-SA"/>
        </w:rPr>
        <w:t xml:space="preserve">Ревизионной комиссии </w:t>
      </w:r>
      <w:r>
        <w:rPr>
          <w:sz w:val="26"/>
          <w:szCs w:val="26"/>
        </w:rPr>
        <w:t xml:space="preserve">полномочий по осуществлению внешнего муниципального финансового контроля на 2025 год. 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В рамках реализации полномочий по участию в мероприятиях, направленных на противодействие коррупции, председатель Ревизионной комиссии принимала участие в работе межведомственной рабочей группы, сформированной Ачинской городской прокуратурой.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визионная комиссия тесно взаимодействовала со Счетной палатой Красноярского края </w:t>
      </w:r>
      <w:r>
        <w:rPr>
          <w:sz w:val="26"/>
          <w:szCs w:val="26"/>
          <w:lang w:eastAsia="ar-SA"/>
        </w:rPr>
        <w:t xml:space="preserve">посредством обмена </w:t>
      </w:r>
      <w:r>
        <w:rPr>
          <w:sz w:val="26"/>
          <w:szCs w:val="26"/>
        </w:rPr>
        <w:t xml:space="preserve">методической, правовой и аналитической информацией, представляющей взаимный интерес.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лся обмен практическим опытом с контрольно-счетными органами других муниципальных образований по вопросам организации деятельности, применения действующего законодательства в рамках проведения контрольных и экспертно-аналитических мероприяти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4 года сотрудники Ревизионной комиссии принимали участие в видеоконференциях, вебинарах, проводимых Союзом муниципальных                      контрольно-счетных органов России и Красноярского края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рте и октябре 2024 года председатель Ревизионной комиссии прошел повышение квалификации по дополнительным профессиональным программам «Административное право для органов внешнего государственного (муниципального) финансового контроля» и «Аудит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течение 2024 года на основании заключенных соглашений осуществлялось </w:t>
      </w:r>
      <w:r>
        <w:rPr>
          <w:sz w:val="26"/>
          <w:szCs w:val="26"/>
        </w:rPr>
        <w:t>информационное взаимодействие с Ачинской городской прокуратурой и Управлением Федерального казначейства по Красноярскому краю. Выполняя условия заключенного соглашения, в 2024 году Ачинская городская прокуратура принимала меры прокурорского реагирования по результатам проверок, проведенных Ревизионной комиссией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Ревизионной комиссией была продолжена работа по разработке и актуализации нормативных правовых актов, регламентирующих вопросы ее деятельности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24 года Ревизионной комиссией был сформирован план работы на 2025 год. В план работы помимо обязательных проверочных мероприятий, предусмотренных требованиями Бюджетного кодекса РФ, включены проверки в соответствии с соглашениями, заключенными с сельсоветами района, полномочиями, предусмотренными Федеральным законом от 07.02.2011 № 6-ФЗ, а также предложения, поступившие от Ачинского городского прокурора. 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Ревизионная комиссия продолжила ведение социальной сети «ВКонтакте», где размещались актуальные новости и информация о деятельности контрольно-счетного органа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6"/>
          <w:szCs w:val="26"/>
          <w:lang w:eastAsia="ar-SA"/>
        </w:rPr>
        <w:t>Председатель Ревизионной комиссии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6"/>
          <w:szCs w:val="26"/>
          <w:lang w:eastAsia="ar-SA"/>
        </w:rPr>
        <w:t xml:space="preserve">Ачинского района </w:t>
        <w:tab/>
        <w:tab/>
        <w:tab/>
        <w:tab/>
        <w:tab/>
        <w:tab/>
        <w:t xml:space="preserve">                                Н.В. Попельницкая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8" w:hanging="720"/>
      </w:pPr>
      <w:rPr>
        <w:b/>
        <w:bCs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b/>
      <w:bCs w:val="false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7:00Z</dcterms:created>
  <dc:creator>flv</dc:creator>
  <dc:description/>
  <cp:keywords/>
  <dc:language>en-US</dc:language>
  <cp:lastModifiedBy>REVIZOR</cp:lastModifiedBy>
  <cp:lastPrinted>2025-01-09T11:28:00Z</cp:lastPrinted>
  <dcterms:modified xsi:type="dcterms:W3CDTF">2025-01-24T07:41:00Z</dcterms:modified>
  <cp:revision>243</cp:revision>
  <dc:subject/>
  <dc:title> </dc:title>
</cp:coreProperties>
</file>