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tabs>
                <w:tab w:val="clear" w:pos="708"/>
                <w:tab w:val="left" w:pos="660" w:leader="none"/>
              </w:tabs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 ноября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37-289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Ачинского районного Совета депутатов «О внесении изменений и дополнений в Устав Ачинского района Красноярского кра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9 Положения о публичных слушаниях в муниципальном образовании Ачинский район, утверждённого решением Ачинского районного Совета депутатов от 11 апреля 2013 года № 27-234Р, руководствуясь статьями 26, 43, 60 Устава Ачинского района Красноярского края, Ачинский районный Совет депутатов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решения Ачинского районного Совета депутатов «О внесении изменений и дополнений в Устав Ачинского района Красноярского края» (далее – публичные слушания) на 19 ноября 2024 года. Место проведения публичных слушаний -  Красноярский край,   г. Ачинск, ул. Свердлова, 17, 9 этаж, зал заседаний, время проведения публичных слушаний - 10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убличных слушаний выступает Ачинский районный Совет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текст</w:t>
      </w:r>
      <w:r>
        <w:rPr>
          <w:rFonts w:eastAsia="Calibri"/>
          <w:sz w:val="28"/>
          <w:szCs w:val="28"/>
        </w:rPr>
        <w:t xml:space="preserve"> извещения о проведении публичных слушаний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формировать организационный комитет в целях подготовки и проведения публичных слушаний в составе, согласно приложению 2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публиковать проект решения «О внесении изменений и дополнений в Устав Ачинского района Красноярского края», извещение о проведении публичных слушаний, порядок  учета предложений по проекту решения «О внесении изменений и дополнений в Устав Ачинского района Красноярского края», порядок участия граждан  в его обсуждении, утвержденные решением Ачинского районного  Совета депутатов от 11 апреля 2013 года № 27-235Р «О порядке учета предложений по проекту Устава Ачинского района, проекту муниципального правового акта о внесении изменений и дополнений в Устав Ачинского района Красноярского края, порядке участия граждан в его обсуждении», а также указанные документы разместить на официальном сайте муниципального образования Ачинский район в информационно-телекоммуникационной сети «Интернет» и в федеральной государственной системе "Единый портал государственных и муниципальных услуг (функций)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ционному комитету обеспечить проведение публичных слушаний в соответствии с Положением о публичных слушаниях в муниципальном образовании Ачинский район, утвержденным решением Ачинского районного  Совета депутатов от 11 апреля 2013 года № 27-234Р, а также  опубликовать в газете «Уголок России»  и разместить итоговый документ не позднее чем через 20 дней со дня проведения публичных слушаний на официальном сайте муниципального образования Ачинский район в информационно-телекоммуникационной сети «Интернет» и в федеральной государственной системе "Единый портал государственных и муниципальных услуг (функций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7. Настоящее решение вступает в силу со дня его подписания и подлежит опубликованию в газете «Уголок России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Совета депутатов                                                                               С.А. Куроне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______________2024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35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чинского  районного Совета депутатов </w:t>
      </w:r>
    </w:p>
    <w:p>
      <w:pPr>
        <w:pStyle w:val="Normal"/>
        <w:autoSpaceDE w:val="false"/>
        <w:ind w:left="495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11.2024  № 37-289Р</w:t>
      </w:r>
    </w:p>
    <w:p>
      <w:pPr>
        <w:pStyle w:val="Normal"/>
        <w:ind w:left="495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hd w:fill="FFFFFF" w:val="clear"/>
        <w:spacing w:lineRule="atLeast" w:line="360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9 ноября 2024 года в 10 часов 00 минут в зале заседаний по адресу: Красноярский край, г. Ачинск, ул. Свердлова, 17, 9 этаж, состоятся публичные слушания по обсуждению проекта решения Ачинского районного Совета депутатов «О внесении изменений и дополнений в Устав Ачинского района Красноярского края».</w:t>
      </w:r>
    </w:p>
    <w:p>
      <w:pPr>
        <w:pStyle w:val="Normal"/>
        <w:autoSpaceDE w:val="false"/>
        <w:spacing w:before="280" w:after="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Ачинского районного Совета депутатов «О внесении изменений и дополнений в Устав Ачинского района Красноярского края» опубликован в газете «Уголок России», размещен на официальном сайте муниципального образования Ачинский район  в информационно-телекоммуникационной сети Интернет и в федеральной государственной системе "Единый портал государственных и муниципальных услуг (функций)»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 проектом решения Ачинского районного Совета депутатов «О внесении изменений и дополнений в Устав Ачинского района Красноярского края»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и иными  материалами, необходимыми  для  эффективного участия граждан  в публичных слушаниях, можно ознакомиться в  Ачинском районном Совете депутатов по адресу: г. Ачинск, ул. Свердлова, 17, 7 этаж,  каб. № 7-2, телефоны для справок: (8-39151) 7-71-04, (8-39151) 4-40-78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ожения по проекту решения принимаются организационным комитетом по адресу: 662150, г. Ачинск, ул. Свердлова, 17, Ачинский районный Совет депутатов, 7 этаж, каб. № 7-2. Телефоны для справок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8-39151) 7-71-04, (8-39151) 4-40-78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вносятся в письменной форме гражданами Российской Федерации, обладающими избирательным правом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Прием письменных предложений осуществляется в течение пяти дней после окончания публичных слушаний и прекращается в 17.00 часов 25 ноября 2024 года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предложений граждан осуществляется организационным комитетом в порядке, предусмотренном статьей 14 решения Ачинского районного  Совета депутатов от 11 апреля 2013 года № 27-234Р «Об утверждении Положения о публичных слушаниях в муниципальном образовании Ачинский район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комитет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убличных слушаний</w:t>
      </w:r>
    </w:p>
    <w:p>
      <w:pPr>
        <w:pStyle w:val="Normal"/>
        <w:ind w:left="495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4956" w:right="-1" w:hanging="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35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чинского  районного Совета депутатов </w:t>
      </w:r>
    </w:p>
    <w:p>
      <w:pPr>
        <w:pStyle w:val="Normal"/>
        <w:autoSpaceDE w:val="false"/>
        <w:ind w:left="4956" w:right="-1" w:hanging="0"/>
        <w:jc w:val="right"/>
        <w:rPr/>
      </w:pPr>
      <w:r>
        <w:rPr>
          <w:sz w:val="28"/>
          <w:szCs w:val="28"/>
        </w:rPr>
        <w:t>от  01.11.2024  № 37-289Р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рганизационного комитета по проведению публичных слушаний по проекту решения Ачинского районного Совета депутатов «О внесении изменений и дополнений в Устав Ачинского района Красноярского края»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62"/>
        <w:gridCol w:w="33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нен Сергей Александрович – Председатель Ачинского районного Совета депутатов 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Наталья Вячеславовна – консультант Ачинского районного Совета депутатов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шова Ирина Вячеславовна – ведущий специалист по правовой работе Ачинского районного Совета депутатов</w:t>
            </w:r>
          </w:p>
          <w:p>
            <w:pPr>
              <w:pStyle w:val="Normal"/>
              <w:ind w:right="8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нев Петр Викторович - депутат Ачинского районного Совета депутатов шестого созыва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дминистрации Ачинского района (по согласованию)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57:00Z</dcterms:created>
  <dc:creator>flv</dc:creator>
  <dc:description/>
  <cp:keywords/>
  <dc:language>en-US</dc:language>
  <cp:lastModifiedBy>rodina</cp:lastModifiedBy>
  <cp:lastPrinted>2024-08-30T08:56:00Z</cp:lastPrinted>
  <dcterms:modified xsi:type="dcterms:W3CDTF">2024-11-01T04:57:00Z</dcterms:modified>
  <cp:revision>2</cp:revision>
  <dc:subject/>
  <dc:title> </dc:title>
</cp:coreProperties>
</file>