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апреля  2013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27-23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учета предложений по проекту Устава  Ачинского района, проекту муниципального правового акта о внесении изменений и дополнений в Устав Ачинского района, порядке участия граждан в его обсуждении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 xml:space="preserve">руководствуясь статьями 22, 26 Устава Ачинского района, Ачинский районный Совет депутатов </w:t>
      </w: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учета предложений  по проекту Устава Ачинского района, проекту муниципального правового акта о внесении изменений  и дополнений в Устав Ачинского района, порядок участия граждан в его обсуждении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в день, следующий за днем его официального опубликования в газете «Уголок России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чин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Т. И. Оси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Ачинского  районн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4.2013  № 27-235Р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УСТАВА АЧИНСКОГО РАЙОНА, ПРОЕКТУ МУНИЦИПАЛЬНОГО ПРАВОВОГО АКТА О ВНЕСЕНИИ ИЗМЕНЕНИЙ И ДОПОЛНЕНИЙ В УСТАВ АЧИНСКОГО РАЙОНА,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й Порядок разработан в соответствии с требова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          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 и регулирует порядок учета предложений по проекту устава Ачинского района, проекту муниципального правового акта о внесении изменений и дополнений в Устав Ачинского район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ажданами, проживающими на территории муниципального образования Ачинский район,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щественными объедин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Ачинский  районный Совет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едложения по проекту Устава, проекту изменений и дополнений в Устав рассматриваются постоянной комиссией Ачинского районного Совета депутатов по законности, правопорядку, защите прав и свобод граждан, информационной политике и местному самоуправлению (далее -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едложения об изменениях и дополнениях к проекту Устава, проекту изменений в Устав должны быть внесены в Ачинский районный Совет депутатов в течение 15 дней со дня опубликования проекта соответствующего доку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ОБСУЖДЕНИЯ ПРОЕКТА УСТАВ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ИЗМЕНЕНИЙ И ДОПОЛНЕНИЙ В УСТА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законодатель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Граждане вправе участвовать в публичных слушаниях по проекту Устава, проекту изменений в Устав в соответствии с Положением о публичных слушаниях в муниципальном образовании Ачинский  рай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олжностные лица органов местного самоуправления района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ФОРМЛЕНИЯ ПРЕДЛОЖЕНИЙ И РАССМОТР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Х ПРЕДЛОЖЕНИЙ ОБ ИЗМЕНЕНИЯХ И ДОПОЛНЕН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УСТАВА, ПРОЕКТУ ИЗМЕНЕНИЙ В УСТА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се поступившие в Ачинский районный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 в аппарате районного Совета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ложения об изменениях и дополнениях к проекту Устава, проекту решения о внесении изменений в Устав вносятся гражданами Ачинского район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. 1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учету и рассмотрению не подлеж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УЧЕТА ПРЕДЛОЖЕНИЙ ПО ПРОЕКТУ УСТАВ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У ИЗМЕНЕНИЙ В УСТА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е количество поступивших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количество поступивших предложений, оставленных без рассмотрения по причине, указанной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. 3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ложения, рекомендуемые Комиссией к рассмотр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 заключению прилагаются все поступившие предложения об изменениях и дополнениях в Устав Ачинского района и проект изменений в Устав и заключений, указанных в пункте 3.4.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Ачинский районный Совет депутатов рассматривает заключение Комиссии в порядке, установленном Регламенто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6BF3E364CB909DDC04251DEA6C4E78967AB2F74C35D3AB13C454FC8C6D2ABFC25CD86008A61944F2C9E" TargetMode="External"/><Relationship Id="rId4" Type="http://schemas.openxmlformats.org/officeDocument/2006/relationships/hyperlink" Target="consultantplus://offline/ref=456BF3E364CB909DDC043B10FC0011779472EFFF4539D8F54B9B0FA1DB6420E8851381224CAA1A4728F6BCF8CEE" TargetMode="External"/><Relationship Id="rId5" Type="http://schemas.openxmlformats.org/officeDocument/2006/relationships/hyperlink" Target="consultantplus://offline/ref=456BF3E364CB909DDC043B10FC0011779472EFFF4539D8F54B9B0FA1DB6420E8851381224CAA1A4728F6BCF8C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0:00Z</dcterms:created>
  <dc:creator>flv</dc:creator>
  <dc:description/>
  <cp:keywords/>
  <dc:language>en-US</dc:language>
  <cp:lastModifiedBy>Natasha</cp:lastModifiedBy>
  <cp:lastPrinted>2012-02-01T15:50:00Z</cp:lastPrinted>
  <dcterms:modified xsi:type="dcterms:W3CDTF">2013-04-11T04:31:00Z</dcterms:modified>
  <cp:revision>5</cp:revision>
  <dc:subject/>
  <dc:title> </dc:title>
</cp:coreProperties>
</file>