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7545" cy="8388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ИЙ   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. Ачинс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5 апреля 2025 года                                                                              № 41-311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чинского районного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0 декабря 2024 года № 38-299Р «О районном бюдже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 год и плановый период 2026-2027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ями 22, 26 Устава Ачинского района Красноярского края Ачинский районный Совет депутатов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Ачинского районного Совета депутатов от 20 декабря 2024 года № 38-299Р «О районном бюджете на 2025 год и плановый период 2026 – 2027 годов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:</w:t>
      </w:r>
    </w:p>
    <w:p>
      <w:pPr>
        <w:pStyle w:val="Normal"/>
        <w:jc w:val="both"/>
        <w:rPr/>
      </w:pPr>
      <w:r>
        <w:rPr>
          <w:sz w:val="28"/>
          <w:szCs w:val="28"/>
        </w:rPr>
        <w:t>- в подпункте «а» цифры «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11,6» заменить цифрами «1 155 351,9»;</w:t>
      </w:r>
    </w:p>
    <w:p>
      <w:pPr>
        <w:pStyle w:val="Normal"/>
        <w:jc w:val="both"/>
        <w:rPr/>
      </w:pPr>
      <w:r>
        <w:rPr>
          <w:sz w:val="28"/>
          <w:szCs w:val="28"/>
        </w:rPr>
        <w:t>- в подпункте «б» цифры «1 073 642,1» заменить цифрами «1 235 736,6»;</w:t>
      </w:r>
    </w:p>
    <w:p>
      <w:pPr>
        <w:pStyle w:val="Normal"/>
        <w:jc w:val="both"/>
        <w:rPr/>
      </w:pPr>
      <w:r>
        <w:rPr>
          <w:sz w:val="28"/>
          <w:szCs w:val="28"/>
        </w:rPr>
        <w:t>- в подпункте «в» цифры «70 830,5» заменить цифрами «80 384,7»;</w:t>
      </w:r>
    </w:p>
    <w:p>
      <w:pPr>
        <w:pStyle w:val="Normal"/>
        <w:jc w:val="both"/>
        <w:rPr/>
      </w:pPr>
      <w:r>
        <w:rPr>
          <w:sz w:val="28"/>
          <w:szCs w:val="28"/>
        </w:rPr>
        <w:t>- в подпункте «г» цифры «70 830,5» заменить цифрами «80 384,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в пункте 2:</w:t>
      </w:r>
    </w:p>
    <w:p>
      <w:pPr>
        <w:pStyle w:val="Normal"/>
        <w:jc w:val="both"/>
        <w:rPr/>
      </w:pPr>
      <w:r>
        <w:rPr>
          <w:sz w:val="28"/>
          <w:szCs w:val="28"/>
        </w:rPr>
        <w:t>- в подпункте «а» цифры «1 061 212,4» заменить цифрами «1 087 445,6», цифры «1 053 827,2» заменить цифрами «1 105 355,7»;</w:t>
      </w:r>
    </w:p>
    <w:p>
      <w:pPr>
        <w:pStyle w:val="Normal"/>
        <w:jc w:val="both"/>
        <w:rPr/>
      </w:pPr>
      <w:r>
        <w:rPr>
          <w:sz w:val="28"/>
          <w:szCs w:val="28"/>
        </w:rPr>
        <w:t>- в подпункте «б» цифры «1 061 212,4» заменить цифрами «1 087 445,6», цифры «1 053 827,2» заменить цифрами «1 105 355,7»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в пункте 1 статьи 13: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- в подпункте «б» цифры «4 543,3» заменить цифрами «4 827,3», цифры «4 991,9» заменить цифрами «5 284,8», цифры «95,3» заменить цифрами «5 481,4»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«в» цифры «57 883,8» заменить цифрами «75 116,3», цифры «49 855,1» заменить цифрами «52 442,9», цифры «48 433,4» заменить цифрами «51 021,2»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 статье 15 цифры «454,6» заменить цифрами «4 235,7»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в статье 18 в пункте 1 цифры «65 830,5» заменить цифрами «66 750,5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приложения 1-5, 8, 12, 13, 17 к решению изложить в редакции согласно приложениям 1-9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 возложить на постоянную комиссию Ачинского районного Совета депутатов по бюджету, экономике, финансам, налогам, инвестиционным программам (Комарова Т.А.).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в день, следующий за днём его официального опубликования в газете «Уголок России».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едседатель Ачинского районного Совета депутатов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А. Куронен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яющий полномоч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лавы Ачин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Я.О. Долгирев</w:t>
            </w:r>
          </w:p>
        </w:tc>
      </w:tr>
    </w:tbl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Verdana" w:hAnsi="Verdana" w:cs="Verdana"/>
      <w:b/>
      <w:bCs/>
      <w:color w:val="777777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150"/>
    </w:pPr>
    <w:rPr/>
  </w:style>
  <w:style w:type="paragraph" w:styleId="Date">
    <w:name w:val="date"/>
    <w:basedOn w:val="Normal"/>
    <w:qFormat/>
    <w:pPr>
      <w:spacing w:before="0" w:after="150"/>
    </w:pPr>
    <w:rPr>
      <w:b/>
      <w:bCs/>
      <w:color w:val="CC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3:49:00Z</dcterms:created>
  <dc:creator>super</dc:creator>
  <dc:description/>
  <cp:keywords/>
  <dc:language>en-US</dc:language>
  <cp:lastModifiedBy>LLI</cp:lastModifiedBy>
  <cp:lastPrinted>2024-02-26T11:05:00Z</cp:lastPrinted>
  <dcterms:modified xsi:type="dcterms:W3CDTF">2025-04-28T07:01:00Z</dcterms:modified>
  <cp:revision>151</cp:revision>
  <dc:subject/>
  <dc:title>Главная / Законотворчество / Проекты нормативных актов Красноярского края</dc:title>
</cp:coreProperties>
</file>