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  РАЙОННЫЙ СОВЕТ ДЕПУТАТОВ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Ач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декабр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     № 38-300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декабря 2023 года № 30-238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25 декабря 2023 года № 30-238Р «О районном бюджете на 2024 год и плановый период 2025 –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1 1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1,3» заменить цифрами «1 248 625,1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1 195 649,9» заменить цифрами «1 258 653,7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в» цифры «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8,6» заменить цифрами «10 028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г» цифры «80 828,6» заменить цифрами «10 028,6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статьи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53 022,5» заменить цифрами «54 47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татье 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88 588,4» заменить цифрами «17 788,4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я 1-5, 11, 12, 15 к решению изложить в редакции согласно приложениям 1-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Ачинского 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Куроне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Я.О. Долгирев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9:00Z</dcterms:created>
  <dc:creator>super</dc:creator>
  <dc:description/>
  <cp:keywords/>
  <dc:language>en-US</dc:language>
  <cp:lastModifiedBy>LLI</cp:lastModifiedBy>
  <cp:lastPrinted>2024-02-26T11:05:00Z</cp:lastPrinted>
  <dcterms:modified xsi:type="dcterms:W3CDTF">2024-12-23T04:36:00Z</dcterms:modified>
  <cp:revision>169</cp:revision>
  <dc:subject/>
  <dc:title>Главная / Законотворчество / Проекты нормативных актов Красноярского края</dc:title>
</cp:coreProperties>
</file>