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  РАЙОННЫЙ СОВЕТ ДЕПУТАТОВ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Ач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9 октябр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№ Вн-287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чин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декабря 2023 года № 30-238Р «О районном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Ачинского районного Совета депутатов от 25 декабря 2023 года № 30-238Р «О районном бюджете на 2024 год и плановый период 2025 –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а» цифры «1 0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6,1» заменить цифрами «1 114 821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б» цифры «1 116 686,4» заменить цифрами «1 195 649,9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в» цифры «35 570,3» заменить цифрами «80 828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г» цифры «35 570,3» заменить цифрами «80 828,6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1 статьи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в» цифры «50 115,4» заменить цифрами «53 02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статье 1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цифры «43 330,1» заменить цифрами «88 588,4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я 1-5, 8, 11, 15 к решению изложить в редакции согласно приложениям 1-8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Ачинского районного Совета депут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Куроне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ы Ач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Я.О. Долгирев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9:00Z</dcterms:created>
  <dc:creator>super</dc:creator>
  <dc:description/>
  <cp:keywords/>
  <dc:language>en-US</dc:language>
  <cp:lastModifiedBy>LLI</cp:lastModifiedBy>
  <cp:lastPrinted>2024-02-26T11:05:00Z</cp:lastPrinted>
  <dcterms:modified xsi:type="dcterms:W3CDTF">2024-10-09T06:31:00Z</dcterms:modified>
  <cp:revision>163</cp:revision>
  <dc:subject/>
  <dc:title>Главная / Законотворчество / Проекты нормативных актов Красноярского края</dc:title>
</cp:coreProperties>
</file>