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ию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     № 34-28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1 0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9,6» заменить цифрами «1 081 116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090 404,3» заменить цифрами «1 116 686,4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32 414,7» заменить цифрами «35 57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32 414,7» заменить цифрами «35 57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73 629,7» заменить цифрами «977 929,7», цифры «988 002,1» заменить цифрами «988 302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973 629,7» заменить цифрами «977 929,7», цифры «988 002,1» заменить цифрами «988 30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цифры «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,5» заменить цифрами «43 330,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я 1-5, 11, 15 к решению изложить в редакции согласно приложениям 1-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4-07-01T01:39:00Z</dcterms:modified>
  <cp:revision>153</cp:revision>
  <dc:subject/>
  <dc:title>Главная / Законотворчество / Проекты нормативных актов Красноярского края</dc:title>
</cp:coreProperties>
</file>