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93 926,2» заменить цифрами «1 057 989,6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22 920,3» заменить цифрами «1 090 404,3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28 994,1» заменить цифрами «32 414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г» цифры «28 994,1» заменить цифрами «32 414,7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48 236,4» заменить цифрами «50 11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36 754,0» заменить цифрами «40 17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37,0» заменить цифрами «50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я 1-5, 8, 11, 12, 15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4-05-30T09:00:00Z</dcterms:modified>
  <cp:revision>146</cp:revision>
  <dc:subject/>
  <dc:title>Главная / Законотворчество / Проекты нормативных актов Красноярского края</dc:title>
</cp:coreProperties>
</file>