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29 феврал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     № 30-26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12 253,0» заменить цифрами «993 92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921 607,0» заменить цифрами «1 022 920,3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9 354,0» заменить цифрами «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4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г» цифры «9 354,0» заменить цифрами «28 994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50 723,8» заменить цифрами «973 629,7», цифры «955 638,2» заменить цифрами «988 002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950 723,8» заменить цифрами «973 629,7», цифры «955 638,2» заменить цифрами «988 002,1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 подпункте «б» цифры «3 505,2» заменить цифрами «4 061,6», цифры «3 641,5» заменить цифрами «4 493,3», цифры «83,1» заменить цифрами «4 944,0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39 197,2» заменить цифрами «48 236,4», цифры «47 308,6» заменить цифрами «49 025,1», цифры «46 830,7» заменить цифрами «48 547,2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15 цифры «432,8» заменить цифрами «546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16 цифры «1 000,0» заменить цифрами «2 00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6 754,0» заменить цифрами «36 75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0,0» заменить цифрами «7,0», цифры «7,0» заменить цифрами «37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я 1-5, 8, 11, 12, 15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03-04T02:25:00Z</dcterms:modified>
  <cp:revision>137</cp:revision>
  <dc:subject/>
  <dc:title>Главная / Законотворчество / Проекты нормативных актов Красноярского края</dc:title>
</cp:coreProperties>
</file>