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Heading2"/>
        <w:rPr>
          <w:bCs/>
          <w:spacing w:val="0"/>
          <w:sz w:val="48"/>
          <w:szCs w:val="48"/>
        </w:rPr>
      </w:pPr>
      <w:r>
        <w:rPr>
          <w:bCs/>
          <w:spacing w:val="0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04.2024 </w:t>
        <w:tab/>
        <w:t xml:space="preserve">                                                                                                   №  67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районного бюджета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пунктами 2, 3 статьи 42 Положения о бюджетном процессе в Ачинском районе, утвержденного решением Ачинского районного Совета депутатов от 27.09.2013 № Вн-280Р, руководствуясь статьями 16, 19, 34, 55 Устава Ачинского района Красноярского края, 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 Утвердить отчет об исполнении районного бюджета Ачинского района з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квартал 2024 года (приложения 1-13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Постановление вступает в силу в день, следующий за днем его официального опубликования в газете «Уголок России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чинского района                                                                 Я.О. Долгире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Артемьева Л.Н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 (39151) 7 51 7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6005</wp:posOffset>
                </wp:positionV>
                <wp:extent cx="330898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6.5pt;mso-wrap-distance-left:0pt;mso-wrap-distance-right:9pt;mso-wrap-distance-top:0pt;mso-wrap-distance-bottom:0pt;margin-top:8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729"/>
        <w:gridCol w:w="5086"/>
        <w:gridCol w:w="2571"/>
        <w:gridCol w:w="2728"/>
      </w:tblGrid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администрации Ачи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йонного бюджета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0 00 00 00 0000 0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 994 143,3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717 325,56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3 00 00 00 0000 0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 754 000,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3 00 00 00 0000 7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6 754 000,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3 01 00 05 0000 7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6 754 000,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3 01 00 00 0000 8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 000 000,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 000 000,00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3 01 00 05 0000 8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 000 000,00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 000 000,00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5 00 00 00 0000 0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952 182,3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0 441 611,64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5 00 00 00 0000 5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 028 142 175,7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6 426 828,23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5 02 00 00 0000 5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 028 142 175,7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6 426 828,23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5 02 01 00 0000 5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 028 142 175,7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6 426 828,23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5 02 01 05 0000 5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1 028 142 175,74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286 426 828,23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5 00 00 00 0000 6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6 094 358,08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5 985 216,59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5 02 00 00 0000 6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6 094 358,08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5 985 216,59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5 02 01 00 0000 6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6 094 358,08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5 985 216,59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5 02 01 05 0000 6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46 094 358,08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5 985 216,59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6 00 00 00 0000 0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12 039,0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24 286,08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6 00 00 00 0000 5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12 039,0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24 286,08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91 01 06 10 02 05 0000 55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финансовых активов в собственности муниципальных районов за счет средств организаций, учредителями которых являются муниципальные районы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12 039,03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24 286,08 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 994 143,31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0 717 325,56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9"/>
        <w:gridCol w:w="377"/>
        <w:gridCol w:w="570"/>
        <w:gridCol w:w="536"/>
        <w:gridCol w:w="674"/>
        <w:gridCol w:w="542"/>
        <w:gridCol w:w="839"/>
        <w:gridCol w:w="683"/>
        <w:gridCol w:w="4613"/>
        <w:gridCol w:w="2086"/>
        <w:gridCol w:w="2089"/>
        <w:gridCol w:w="824"/>
      </w:tblGrid>
      <w:tr>
        <w:trPr>
          <w:trHeight w:val="315" w:hRule="atLeast"/>
        </w:trPr>
        <w:tc>
          <w:tcPr>
            <w:tcW w:w="1531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255" w:hRule="atLeast"/>
        </w:trPr>
        <w:tc>
          <w:tcPr>
            <w:tcW w:w="1531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ОХОДЫ 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ЙОННОГО БЮДЖЕТА АЧИНСКОГО РАЙОНА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</w:tr>
      <w:tr>
        <w:trPr>
          <w:trHeight w:val="315" w:hRule="atLeast"/>
        </w:trPr>
        <w:tc>
          <w:tcPr>
            <w:tcW w:w="15317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4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районного бюджета 2024 года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упило на 01.04.2024 г.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цент исполнения (%)</w:t>
            </w:r>
          </w:p>
        </w:tc>
      </w:tr>
      <w:tr>
        <w:trPr>
          <w:trHeight w:val="26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4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5 088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 985 407,91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 873 2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 542 160,04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6 1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 317,84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86 1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 317,84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1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564,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прибыль организаций, уплаченный налогоплательщиками, которые до 1 января 2023 года являлись участниками консолидированной группы налогоплательщиков, зачисляемый в бюджеты субъектов Российской Федерации в соответствии с нормативом, установленным абзацем вторым пункта 2 статьи 56 Бюджетного кодекса Российской Федерации, распределяемый уполномоченным органом Федерального казначейства между бюджетами субъектов Российской Федерации и местными бюджета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7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0 687 1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 499 842,2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451 1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 404 941,1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в соответствии со ст. 227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76 1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3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05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789,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36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32 8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0 059,36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32 8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0 059,36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5 7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3 960,24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7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3 960,24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1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3,87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3,87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4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1 544,16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0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1 544,16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0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28,9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8 0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728,9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376 9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603 496,6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820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352 089,75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110 8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74 276,27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110 8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74 276,27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09 2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77 813,48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709 2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77 813,48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5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0 5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570,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0 5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 570,2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1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486 4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 901,3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486 4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6 901,3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 124,2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 124,2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124,2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 441 5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 284 147,3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 441 5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 284 147,3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 310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 002 249,3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ные в границах сельских поселений и межселенных территор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4 310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 002 249,33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03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5 510,8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03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5 510,81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88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5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88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505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81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81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81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422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960 669,9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422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960 669,9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31 1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60 279,06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8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999 3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144,57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291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99 246,29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52 8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07 508,5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38 8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 737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73 3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17 683,9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 от оказания платных услуг (работ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35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218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35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218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(работ) получателями средств бюджетов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035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 218,9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8 3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64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8 3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7 464,98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4 4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8 112,8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3 9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 352,18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91 7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3 826,97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7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 7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6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 1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 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196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0 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196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30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9 196,9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630,03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630,0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630,0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6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23 239,56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239,56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39,56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39,56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76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42 7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42 7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3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4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90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62 012 214,77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95 142 465,3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66 713 334,86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00 375 513,16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60 948 3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7 325 80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1 665 7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5 369 400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51 665 7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5 369 40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 352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 352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5 930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 956 40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( на частичную компенсацию расходов на оплату труда работников муниципальных учреждений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0 060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 ( 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 870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6 4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 155 72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387 420,1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95 4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95 4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 052 4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425 820,12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 052 4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5 820,1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 7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000 7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роведение комплексных кадастровых работ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8 42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 42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на поддержку отрасли культур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6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6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7 7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07 7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00 5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 6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 600 5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61 60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00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35 8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200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61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61 60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8 7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(на проведение работ в общеобразовательных организациях с целью приведения зданий и сооружений в соответствие требованиям надзорных органов 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932 5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(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948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(на софинансирование организации и обеспечения бесплатным питанием обучающихся</w:t>
              <w:br/>
              <w:t>с ограниченными возможностями здоровья в муниципальных образовательных организациях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841 2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12 7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6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 (на обеспечение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700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31 810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361 933,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6 612 3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354 293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26 612 3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354 293,0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8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500 4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 7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6 451 8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2 39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1 111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3 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7 4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4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6 725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решению вопросов поддержки сельскохозяйственного производства)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050 2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198 40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(на выполнение отдельных государственных полномочий по организации проведения мероприятий по отлову и содержанию безнадзорных животных)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65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742,6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450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71 83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18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 078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90 771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8 202 64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 765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400 00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7 077 5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834 193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72 6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14,4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8 825 9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289 84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реализацию государственных полномочий по расчету и предоставлению дотаций поселениям, входящим в состав муниципального района края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9 498 1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874 400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4 7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6 79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4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, соединяющим поселения, расположенные в границах муниципального района, с его административным центром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5 204 6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 801 15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469 9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 (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2 8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20 8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900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20 8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5 900,00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967 000,00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1 740,00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967 0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 74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5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500,00 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8 714,8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0 36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7 072,9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 70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7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 272,9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(на осуществление руководства и управления в сфере установленных функций органов местного самоуправления поселений, переданных на уровень муниципального района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4 8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3 7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4 73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57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образований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764 7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 39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поддержку культур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2 211,8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 7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2 211,8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 7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5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 8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 7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4 70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муниципальных районов (на поддержку физкультурно-спортивных клубов по месту жительства)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 5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(на организацию и проведение акарицидных обработок мест массового отдыха населения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 211,8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(на устройство спортивных сооружений в сельской местности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927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1 927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96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96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96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596,8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11 120,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95 716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11 120,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95 716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11 120,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395 716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97 100 214,77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30 127 873,2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835"/>
        <w:gridCol w:w="1337"/>
        <w:gridCol w:w="2618"/>
        <w:gridCol w:w="2256"/>
        <w:gridCol w:w="1482"/>
      </w:tblGrid>
      <w:tr>
        <w:trPr>
          <w:trHeight w:val="315" w:hRule="atLeast"/>
        </w:trPr>
        <w:tc>
          <w:tcPr>
            <w:tcW w:w="153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36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</w:t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66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ной классификаци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6 022 164,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77 183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90 36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17 27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9 866,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065 305,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682 108,5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14 57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61 430,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 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0" w:name="RANGE!A16"/>
            <w:r>
              <w:rPr/>
              <w:t>8</w:t>
            </w:r>
            <w:bookmarkEnd w:id="0"/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824 158,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53 777,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1" w:name="RANGE!F16"/>
            <w:r>
              <w:rPr/>
              <w:t>22,1</w:t>
            </w:r>
            <w:bookmarkEnd w:id="1"/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7 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1 74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67 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1 74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4 7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41 366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00 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 666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74 7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74 7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724 286,7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62 827,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50 2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1 329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304 731,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77 662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2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13 935,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55 4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836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536 693,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23 916,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6 84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3 642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 685 228,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00 187,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8 211,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76 412,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10 086,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60 76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0 887,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5 6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 850,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295 16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66 037,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 740 022,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 309 712,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 698 4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740 988,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5 626 032,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236 447,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641 79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08 818,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753 57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20 23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923 457,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352 282,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35 485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 352 282,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35 485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057 646,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809,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0 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5 865,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236 446,7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30 162,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0 8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 4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 780,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249 190,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8 42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81 72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71 11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167 470,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57 31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62,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02 611,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89 53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714 100,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81 48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8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788 511,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08 0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 094 358,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410 547,6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84"/>
        <w:gridCol w:w="995"/>
        <w:gridCol w:w="1017"/>
        <w:gridCol w:w="1666"/>
        <w:gridCol w:w="736"/>
        <w:gridCol w:w="1969"/>
        <w:gridCol w:w="1904"/>
        <w:gridCol w:w="1038"/>
      </w:tblGrid>
      <w:tr>
        <w:trPr>
          <w:trHeight w:val="31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районного бюджета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6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9 580 256,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02 374,5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04 945 724,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319 160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90 3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90 3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0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190 3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Глава муниципального образования в рамках непрограммных расходов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8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190 3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2" w:name="RANGE!A15%3AH16"/>
            <w:bookmarkStart w:id="3" w:name="RANGE!A15"/>
            <w:bookmarkEnd w:id="2"/>
            <w:r>
              <w:rPr/>
              <w:t>7</w:t>
            </w:r>
            <w:bookmarkEnd w:id="3"/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21008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bookmarkStart w:id="4" w:name="RANGE!F15"/>
            <w:r>
              <w:rPr>
                <w:b/>
                <w:bCs/>
              </w:rPr>
              <w:t>100</w:t>
            </w:r>
            <w:bookmarkEnd w:id="4"/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90 3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0 3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 065 305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682 108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2 857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2 857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на обеспечение жилыми помещениями детей-сирот и детей, оставшихся без попечения родителей, лиц из числа детей сирот-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2 857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 657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5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657,8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5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8 962 44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682 108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8 962 44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682 108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непрограммных расходов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423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74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23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4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3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4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74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7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4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 8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74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8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4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742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76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4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221 474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6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6 8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17 72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76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6 8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 72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6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7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 75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76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5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непрограммных расходов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 458 74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872 878,9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411 6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388 576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411 6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8 576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047 11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484 302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47 11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4 302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полномочий поселений в сфере установленных функций органов местного самоуправления поселений, переданных на уровень муниципального района, в рамках непрограммных расходов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9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5 018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13 355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9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5 018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13 355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9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8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3 355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дебная систе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5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5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0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5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7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зервные фонды органов местного самоуправления в рамках непрограммных расходов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81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210081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сре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1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 679 558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637 052,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Защита населения и территорий Ачинского района от чрезвычайных ситуац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Ачинского района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профилактике терроризма и экстремизма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Ачинского района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20081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20081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81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92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дельные мероприятия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9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2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озмещение расходов за обеспечение сохранности архивных документов в рамках отдельного мероприятия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90081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92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90081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90081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оведение технической инвентаризации объектов недвижимого имущества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10081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1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оведение оценки рыночной стоимости объектов недвижимости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1310081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1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содержанию объектов недвижимости, находящихся в муниципальной собственности Ачинского района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10081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1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оведение оценки технического состояния объектов муниципальной собственности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1310081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1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оведение оценки рыночной стоимости движимого имущества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10081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1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7 831 1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390 102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дельные мероприятия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9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57 831 1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 390 102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отдельных мероприятий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9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203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34 5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203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34 5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3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4 5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8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полномочий органов местного самоуправления в сфере закупок товаров, работ, услуг для обеспечения муниципальных нужд, сопровождение (организация и ведение учета) и обслуживание органов местного самоуправления и муниципальных районных учреждений, в рамках отдельных мероприятий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2 627 5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 655 569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 009 5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363 199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009 5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63 199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606 3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92 369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06 3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2 369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5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8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4 618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Мероприятия по противодействию коррупции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153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Антикоррупционные мероприятия в рамках подпрограммы "Мероприятия по противодействию коррупции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30081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30081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30081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рганизация деятельности средств массовой информации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4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4 618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, связанные с информационным сопровождением мероприятий в Ачинском районе в рамках подпрограммы "Организация деятельности средств массовой информации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40081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1 458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40081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 458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813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458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, связанные с выпуском газеты "Уголок России" в рамках подпрограммы "Организация деятельности средств массовой информации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40081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3 1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40081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 1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813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1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370 238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2 33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370 238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2 33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Членские взносы в Ассоциацию Западной группы территориальных образований Красноярского края в рамках непрограммных расходов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8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1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Членские взносы в Совет муниципальных образований Красноярского края в рамках непрограммных расходов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8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2 33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2 33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 33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 33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33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33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Ачинскому району о возмещении вреда, причиненного незаконными действиями (бездействием) органов местного самоуправления Ачинского района или их должностных лиц, в том числе в результате издания органами местного самоуправления Ачинского района актов, не соответствующих закону или иному нормативному правовому акту, а также по иным искам о взыскании денежных средств за счет казны Ачинского района (за исключением судебных актов о взыскании денежных средств в порядке субсидиарной ответственности главных распорядителей средств районного бюджета Ачинского района) в рамках непрограммных расходов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80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267 906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210080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67 906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 906,5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6 666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жданская обор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6 666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Защита населения и территорий Ачинского района от чрезвычайных ситуац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6 666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6 666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по содержанию Единой дежурной диспетчерской службы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10083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166 666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10083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6 666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83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666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оектирование муниципальной системы оповещения населения Ачинского района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10083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10083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83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ЭКОНОМ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 724 286,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062 827,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050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1 329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050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31 329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реализации муниципальной программы Ачинского района" муниципальной программы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050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31 329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выполнению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Ачинского района" муниципальной программы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30075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050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1 329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30075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634 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 334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34 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 334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30075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994,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1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5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94,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н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 304 731,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77 662,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транспортной системы на территории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 304 731,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077 662,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дельные мероприятия в рамках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3 304 731,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13 077 662,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в части организации регулярных перевозок пассажиров и багажа автомобильным транспортом по межмуниципальным маршрутам регулярных перевозок в рамках отдельных мероприятий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 20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4 977 531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1 7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076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1 7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076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 940 9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977 531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0764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940 9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7 531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4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сидии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и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 в рамках отдельных мероприятий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90084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8 100 131,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100 131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84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100 131,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8 100 131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084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36 946,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36 946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084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18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18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13 935,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транспортной системы на территории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13 935,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сохранности и модернизация автомобильных дорог Ачинского района"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613 935,5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держание дорог за счет средств муниципального образования в рамках подпрограммы "Обеспечение сохранности и модернизация автомобильных дорог Ачинского района"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10084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546 866,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0084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6 866,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84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6 866,7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5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содержание автомобильных дорог общего пользования местного значения за счет средств местного бюджета в рамках подпрограммы "Обеспечение сохранности и модернизация автомобильных дорог Ачинского района"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10084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67 068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0084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67 068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84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7 068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55 4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 83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92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алого и среднего предпринимательства на территории Ачинского района" муниципальной программы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92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плата субсидий из районного бюджета на поддержку и развитие малого и среднего предпринимательства в рамках подпрограммы "Развитие малого и среднего предпринимательства на территории Ачинского района" муниципальной программы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084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47 752,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84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 752,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084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752,6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реализацию муниципальных программ развития субъектов малого и среднего предпринимательства, в рамках подпрограммы "Развитие малого и среднего предпринимательства на территории Ачинского района" муниципальной программы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0S6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4 947,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S6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4 947,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0S60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4 947,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12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 83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Управление и распоряжение земельными ресурсами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2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3 83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6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оведение межевых работ и постановка земельных участков на кадастровый учет в рамках подпрограммы "Управление и распоряжение земельными ресурсами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20084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20084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84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оведение мероприятий по невостребованным паевым земельным участкам в рамках подпрограммы "Управление и распоряжение земельными ресурсами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20084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4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3 83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320084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 83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84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83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оведение комплексных кадастровых работ в рамках подпрограммы "Управление и распоряжение земельными ресурсами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200L5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88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200L5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8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L5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8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7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рофилактика наркомании, алкоголизма и пьянства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7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уничтожению очагов дикорастущей конопли химическим и механическим способами в рамках подпрограммы "Профилактика наркомании, алкоголизма и пьянства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20084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0084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0084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36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 64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илищ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6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 64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36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3 64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36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3 64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8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поддержке муниципального жилищного фонда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10085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36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3 64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5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6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3 64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5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6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 64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КРУЖАЮЩЕЙ СРЕ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87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 069 448,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665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4 850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9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5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4 850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дельные мероприятия муниципальной программы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9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65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4 850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9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проведения мероприятий по отлову, учету, содержанию и иному обращению с безнадзорными животными в рамках отдельных мероприятий муниципальной программы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65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4 850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 68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75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68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6 64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 850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75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6 64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850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6 269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75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69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422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4 598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422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64 598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ращение с твердыми коммунальными отходами на территории Ачинского района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422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64 598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мероприятия по ликвидации несанкционированных свалок на территории муниципального района, в рамках подпрограммы "Обращение с твердыми коммунальными отходами на территории Ачинского района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50085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457 401,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5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57 401,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500853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57 401,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по ликвидации несанкционированных свалок на территории муниципального района (предписания надзорных органов), в рамках подпрограммы "Обращение с твердыми коммунальными отходами на территории Ачинского района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50085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64 598,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64 598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5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707 726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7 726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50085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 726,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 726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5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6 872,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6 872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500853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6 872,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6 872,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 929 1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157 407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383 3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74 7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383 3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74 7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художественных народных ремесел и декоративно-прикладного искусства в рамках подпрограммы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20088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8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88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348 3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74 7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4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58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2 8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58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2 8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8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2 8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289 9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1 421 9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289 9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 421 9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89 9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1 96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лодежная поли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53 5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493 5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493 5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рганизацию и проведение мероприятий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10080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0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80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области молодёжной политики по поддержке талантливой молодёжи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10087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7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87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еализация мероприятий по трудовому воспитанию несовершеннолетних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10087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98 9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7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8 9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878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 9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развитие системы патриотического воспитания в рамках деятельности муниципальных молодежных центров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100S4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3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S4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оддержку деятельности муниципальных молодежных центров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49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549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9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оддержка социально ориентированных некоммерческих организаций, общественных объединений и инициативных граждан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4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Выплата субсидий из районного бюджета на поддержку социально ориентированных некоммерческих организаций, общественных объединений и инициативных граждан Ачинского района в рамках подпрограммы "Поддержка социально ориентированных некоммерческих организаций, общественных объединений и инициативных граждан Ачинского района" муниципальной программы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088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088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088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4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Мероприятия по профилактике правонарушений на территории Ачинского района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реабилитации подростков, находящихся в трудной жизненной ситуации и социально опасном положении в рамках подпрограммы "Мероприятия по профилактике правонарушений на территории Ачинского района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10087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0087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00877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рофилактика наркомании, алкоголизма и пьянства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мероприятий среди молодёжи антинаркотической направленности в рамках подпрограммы "Профилактика наркомании, алкоголизма и пьянства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200877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00877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00877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молодёжной политики "Шаг навстречу" в рамках подпрограммы "Профилактика наркомании, алкоголизма и пьянства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20087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0087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00877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792 2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82 647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6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72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1 985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2 472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01 985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рамках подпрограммы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30075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4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1 985,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53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1 873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5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3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1 873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6 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112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55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6 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112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6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Господдержка детей-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30078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8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8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8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84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7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319 4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0 66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4 319 4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0 66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57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2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7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7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862 2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28 26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62 2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28 26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62 2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8 26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, КИНЕМАТОГРАФ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 352 282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7 335 485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7 352 282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335 485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8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7 352 282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335 485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хранение культурного наследия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 945 7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370 74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859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19 7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59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9 7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9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9 7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8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Культурное население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6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 086 5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751 011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 086 5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751 011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086 5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51 011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4 852 232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 814 741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2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329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09 8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29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09 8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29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9 8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 607 632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459 8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 607 632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459 8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07 632,8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59 83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9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рганизацию и проведение отдельных мероприятий в рамках подпрограммы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20080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45 041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0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5 041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80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 041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оддержка художественных народных ремесел и декоративно-прикладного искусства в рамках подпрограммы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20088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8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883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554 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государственную поддержку отрасли культуры (модернизация библиотек в части комплектования книжных фондов)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00L5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0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L5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0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L51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комплектование книжных фондов библиотек муниципальных образований Красноярского края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00S4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368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S4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8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S4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еспечение учреждений культуры специализированным автотранспортом для обслуживания населения, в том числе сельского населения, в рамках подпрограммы "Обеспечение условий реализации муниципальной программы и прочие мероприятия условий реализации программы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00S6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81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S6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81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S66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,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A2551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A2551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A2551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Государственная поддержка лучших муниципальных учреждений культуры, находящихся на территориях сельских поселений,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A2551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63A2551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A2551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048 142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5 646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сионное обеспеч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15 865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5 865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дельные мероприятия в рамках непрограммных расходов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9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5 865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оставление, доставка и пересылка пенсии за выслугу лет муниципальным служащим района и лицам, замещавшим муниципальные должности района в рамках отдельных мероприятий непрограммных расходов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9008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5 865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9008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5 865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9008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 865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447 742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369 742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369 742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на обеспечение жилыми помещениями детей-сирот и детей, оставшихся без попечения родителей, лиц из числа детей сирот-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369 742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369 742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58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69 742,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78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жильём молодых семей в Ачинском районе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078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едоставление социальных выплат молодым семьям на приобретение (строительство) жилья в рамках подпрограммы "Обеспечение жильём молодых семей в Ачинском районе" муниципальной программы "Молодёжь Ачинского района в XXI век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200L4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078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200L4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78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L4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8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00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9 780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 500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9 780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администрации Ачинского района Краснояр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500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29 780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4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2100028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500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9 780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028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90 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6 015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028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0 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015,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028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764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028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0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4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 И 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 249 190,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28 42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изическая культу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81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71 11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4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081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71 11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системы подготовки спортивного резерв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13 081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071 11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Развитие системы подготовки спортивного резерв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364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54 44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2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 364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 44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4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44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Развитие системы подготовки спортивного резерв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 717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616 66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717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6 66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17 7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6 66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ссовый спор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167 470,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57 31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 167 470,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957 31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14 167 470,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957 31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5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57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2 39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7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2 39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7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 39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 371 970,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656 48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7 371 970,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656 48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71 970,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56 48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основных средств и (или) материальных запасов, специального оборудования для муниципальных учреждений физкультурно-спортивной направленности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088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8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88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6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089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8 42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9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 42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89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2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9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891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адаптивной физической культуре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089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9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89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0S4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2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7100S4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2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4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2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7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0S4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43 232,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4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3 232,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43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3 232,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устройство плоскостных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0S8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1 567,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8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 567,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84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567,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8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устройство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0S8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041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8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41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84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41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9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Управление муниципальным долгом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9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служивание муниципального долга Ачинского района, в рамках подпрограммы "Управление муниципальным долгом Ачинского района" муниципальной программы Ачинского района «Управление муниципальными финансам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1420080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420080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20080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чинский районный Совет депу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7 2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9 866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6 567 2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79 866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517 2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79 866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9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Ачинского районного Совета депу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517 2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79 866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9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Ачинского районного Совета депу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6 517 2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79 866,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непрограммных расходов Ачинского районного Совета депу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1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81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1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1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1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едседатель представительного органа власти, осуществляющий свои полномочия на постоянной основе, в рамках непрограммных расходов Ачинского районного Совета депу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110080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2 007 8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95 458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 007 8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5 458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80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7 8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 458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непрограммных расходов Ачинского районного Совета депу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1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614 754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65 100,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2 284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2 384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2 284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 384,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2 4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2 716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2 4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 716,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плату труда работников по охране, обслуживанию административных зданий и водителей, в рамках непрограммных расходов Ачинского районного Совета депу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110080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13 54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5 607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3 54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5 607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80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3 546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607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Ачинского районного Совета депу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Ачинского районного Совета депу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1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Компенсация расходов депутатам , в рамках непрограммных расходов Ачинского районного Совета депута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11008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801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визионная комиссия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83 4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78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83 4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495 78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 283 4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5 78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ревизионной комисс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283 4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95 78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ревизионной комисс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7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283 4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95 786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непрограммных расходов ревизионной комисс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7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2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37 4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2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 4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4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непрограммных расходов ревизионной комисс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7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171 0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58 319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16 21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47 387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16 21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7 387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 8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931,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1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931,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820 336,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382 467,9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6 810 832,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 152 304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школьно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5 698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 740 988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5 698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8 740 988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5 698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8 740 988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3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8 026,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1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0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22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 920,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263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657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4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338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2 895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43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9 6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3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9 6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495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83 205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6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 449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8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 75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 451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380 217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665 4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96 607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65 4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6 607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 8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5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5 744 4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73 02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51 4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6 9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92 9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6 03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5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8 825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123 14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690 2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26 086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690 2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26 086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9 5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 127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9 5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127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 906 0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454 93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729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7 81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8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76 2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67 12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6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 526 223,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 059 239,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464 31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106 847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64 31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6 847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552 423,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28 142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52 423,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8 142,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509 4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224 2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29 3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43 7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80 1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80 5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 за счет средств от приносящей доход деятельности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88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7 465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7 465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465,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7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Приобретение основных средств и (или) материальных запасов, специального оборудования для муниципальных учреждений образования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210088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8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9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8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модернизации и укреплению материально-технической базы муниципальных учреждений образования Ачинского района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515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5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5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8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S5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967 676,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 967 676,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8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67 676,7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щее образ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5 626 032,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 236 447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9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5 626 032,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 236 447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55 626 032,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2 236 447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3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6 176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 3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077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3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77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 4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 099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085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4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099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49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78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545 904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92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 33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2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9 33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88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6 570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88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6 570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1 111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 061 218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987 7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29 168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87 7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29 168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489 1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9 1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634 0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32 0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634 0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2 0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0 399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 160 705,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5 458 71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004 700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458 71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04 700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907 2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 784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7 2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784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69 033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112 22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033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12 22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5 224 915,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 360 492,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7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 305 4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871 658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05 4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71 658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 207 965,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153 543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207 965,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53 543,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711 5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335 2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711 5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35 2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модернизации и укреплению материально-технической базы муниципальных учреждений образования Ачинского района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9 9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69 9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9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L3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 764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450 39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3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022 8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24 304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L3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22 8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4 304,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3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41 8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6 085,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L3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41 8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6 085,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реализацию мероприятий по модернизации школьных систем образования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L7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 807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7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807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L7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7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S5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ов на приведение зданий и сооружений общеобразовательных учреждений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S5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962 111,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 962 111,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2 111,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E151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217 575,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E151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17 575,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1517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7 575,7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4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EВ51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054 7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31 57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EВ51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09 206,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 026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В51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9 206,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 026,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EВ51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45 523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1 543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В517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5 523,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1 543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258 4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34 058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258 4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2 634 058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5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 258 4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634 058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88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8 4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8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8 4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8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4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5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371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77 824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033 1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9 774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33 1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9 774,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338 3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58 0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38 3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8 0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6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882 0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47 7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82 0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7 7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82 02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7 767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6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80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516 8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 477 5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79 4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8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2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 2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2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227 9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40 80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7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 227 9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40 80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7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979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7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469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81 1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6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1 13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4 63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6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4 632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44 13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649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4 13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подведомственных учреждений за счет средств безвозмездных пожертвовани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88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88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8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 248 0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40 80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4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18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248 62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18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48 62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8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62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8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4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241 7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206 645,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15 5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88 045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15 5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8 045,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6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600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00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9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777 47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85 542,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523 6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8 850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23 68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8 850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3 7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 691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3 7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691,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59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роприятия по организации учительских конференций, слетов по обмену опытом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40087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7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879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АЯ ПОЛИ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009 504,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 230 162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788 704,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30 162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788 704,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230 162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 788 704,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230 162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обеспечению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75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8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 841,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75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2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2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838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3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5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5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02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75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 765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85 074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154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0 074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4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 074,5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1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1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рганизация и обеспечение обучающихся по общеобразовательным программам начального общего образования в муниципа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L3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 059 459,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427 247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3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10 675,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87 194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L3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0 675,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 194,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L3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48 783,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0 053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L30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48 783,9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0 053,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845 045,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85 126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5 126,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18 318,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8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8 318,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храна семьи и дет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20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20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20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выплате и доставки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075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220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96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5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6 9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 381 383,5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039 778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225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982 369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2 131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65 644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131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1 965 644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4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реализации муниципальной программы и прочие мероприятия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 131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965 644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4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Обеспечение реализации муниципальной программы и прочие мероприятия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3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18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6 23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3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8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6 23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8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 234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4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подпрограммы "Обеспечение реализации муниципальной программы и прочие мероприятия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3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10 67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589 530,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3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9 79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08 448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9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8 448,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43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1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1 081,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802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1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1 081,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полномочий поселений в сфере установленных функций органов местного самоуправления поселений, переданных на уровень муниципального района, в рамках подпрограммы "Обеспечение реализации муниципальной программы и прочие мероприятия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3009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36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9 879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43009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6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9 879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02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6 4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 879,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72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5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финансового управления администрации Ачинского районн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9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 72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финансового управления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3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72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5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310075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9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 72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10075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72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751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6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725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ОБОР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96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1 7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96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1 7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6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финансового управления администрации Ачинского районн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96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1 7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6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финансового управления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3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96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91 7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6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3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96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1 7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 96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1 7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511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67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1 74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6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"Защита населения и территорий Ачинского района от чрезвычайных ситуац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6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7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10074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10074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74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74 7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74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8 211,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7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8 211,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7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финансового управления администрации Ачинского районн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8 211,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7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ункционирование финансового управления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3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8 211,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7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310075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8 211,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10075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8 211,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75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 211,8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КРУЖАЮЩЕЙ СРЕ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873 1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01 438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873 1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1 438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8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873 1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1 438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ращение с твердыми коммунальными отходами на территории Ачинского района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873 1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01 438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8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 бюджетам муниципальных образований на содержание мест накопления твердых коммунальных отходов, в рамках подпрограммы "Обращение с твердыми коммунальными отходами на территории Ачинского района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0450082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873 1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01 438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2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73 1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1 438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500820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73 16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1 438,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 502 611,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 789 53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 714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881 4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8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 714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881 4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9 714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881 4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тации на выравнивание бюджетной обеспеченности поселений за счет средств краевой 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10076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9 498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874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76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498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874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76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498 1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74 4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69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1008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 21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007 0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8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21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07 0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820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1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7 08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 788 511,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908 0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9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 788 511,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908 0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9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 788 511,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908 0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16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683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894 3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83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94 3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83 2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4 35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Иные дотации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1008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 250 511,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5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8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250 511,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5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820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250 511,6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50 0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Межбюджетные трансферты на выполнение полномочий поселений переданных на уровень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10082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854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463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82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854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63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820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54 8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63 70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строительства и жилищно-коммунального хозяйства" Ачинск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61 641,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10 27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461 641,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410 273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мунальное хозяй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 685 228,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300 187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 685 228,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300 187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Модернизация, реконструкция, капитальный ремонт и ремонт объектов коммунальной инфраструктуры Ачинского района" в рамках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6 607 728,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65 994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районного бюджета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, капитальный ремонт и ремонт объектов коммунальной инфраструктуры Ачинского района" в рамках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10085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 607 728,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65 994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085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607 728,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5 994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85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07 728,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5 994,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085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855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тдельные мероприятия в рамках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9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7 077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834 19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существление государственных полномочий по реализации отдельных мер по обеспечению ограничения платы граждан за коммунальные услуги в рамках отдельных мероприятий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90075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7 077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834 19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90075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 077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34 19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900757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077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34 193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776 412,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10 086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776 412,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10 086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Модернизация, реконструкция, капитальный ремонт и ремонт объектов коммунальной инфраструктуры Ачинского района" в рамках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72 272,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, капитальный ремонт и ремонт объектов коммунальной инфраструктуры Ачинского района" в рамках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100S5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72 272,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0S5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2 272,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S57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2 272,9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одпрограмма "Обеспечение условий реализации муниципальной программы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 304 1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10 086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Обеспечение условий реализации муниципальной программы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4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96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2 16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6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2 16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2724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6 5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2 16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7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Обеспечение условий реализации муниципальной программы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 307 64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777 920,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467 6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422 700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67 69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2 700,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33 9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5 21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33 95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5 219,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806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 094 358,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410 547,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292"/>
        <w:gridCol w:w="2036"/>
        <w:gridCol w:w="869"/>
        <w:gridCol w:w="933"/>
        <w:gridCol w:w="2057"/>
        <w:gridCol w:w="2221"/>
        <w:gridCol w:w="1018"/>
      </w:tblGrid>
      <w:tr>
        <w:trPr>
          <w:trHeight w:val="315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Ачинского района и непрограммным направлениям деятельности), группам, и подгруппам видов расходов, разделам, подразделам классификации расходов районного бюджета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16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 094 358,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410 547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54 765 736,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 784 453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1 572 296,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05 841 658,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6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 203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4 8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183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4 8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183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bookmarkStart w:id="5" w:name="RANGE!A16%3AH17"/>
            <w:bookmarkEnd w:id="5"/>
            <w:r>
              <w:rPr/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3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77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1 9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 020,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4 3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 363,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263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4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099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7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657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085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657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606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47 266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935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19 02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935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19 02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43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9 6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92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9 33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71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28 242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722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17 486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6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2 449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88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6 570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8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4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48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0 75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8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 75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 451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380 217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665 4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96 607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665 4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96 607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65 4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6 607,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 8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5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 8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5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5 744 4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73 0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051 4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36 9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51 4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6 9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92 9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36 0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92 9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6 0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111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61 218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987 7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29 168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987 7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29 168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87 7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29 168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489 1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489 1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9 1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634 0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32 0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634 0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32 0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634 0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2 0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обеспечению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75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8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841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2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2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2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838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35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5,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102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02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выплате и доставки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75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20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3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семьи и дет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96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96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семьи и дет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96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0 771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 938 529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1 491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824 474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1 491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824 474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458 71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04 70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33 1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9 774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907 2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 784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907 2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 784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7 2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784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 371 8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 070 2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 371 8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 070 2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033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12 2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38 3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8 0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75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765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85 074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154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0 074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154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0 074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54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 074,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1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1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6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1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 825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0 123 144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690 2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26 086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 690 2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26 086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690 2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26 086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29 5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 127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9 5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 127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9 5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127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 906 0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454 9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729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387 8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729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7 8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 176 2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 067 1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76 2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67 1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469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81 1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81 1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6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1 1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4 632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844 632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6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4 632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44 13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76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44 13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64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4 13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 633 158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 167 498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 769 7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978 505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 769 7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978 505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64 31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6 847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05 4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71 658,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 760 388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881 685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 760 388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 881 685,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52 423,2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8 142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207 965,4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53 543,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 103 0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307 30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 722 8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 626 80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29 3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43 7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711 5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35 2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82 0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7 7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380 1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80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80 1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80 5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516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77 5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79 4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79 4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8 8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8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 2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2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 2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 2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0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2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 за счет средств от приносящей доход деятельности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88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7 465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7 465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7 465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465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дведомственных учреждений за счет средств безвозмездных пожертвовани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88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сновных средств и (или) материальных запасов, специального оборудования для муниципальных учреждений образования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8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84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4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9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9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модернизации и укреплению материально-технической базы муниципальных учреждений образования Ачинского района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15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9 9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5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5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5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 9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88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 9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88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9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L3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4 764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50 39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3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022 8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 424 304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3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022 8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24 304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L3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22 8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4 304,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L3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41 8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6 08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3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41 8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6 08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L3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41 8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6 085,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обеспечение обучающихся по общеобразовательным программам начального общего образования в муниципа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L3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59 459,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27 247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3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10 675,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87 194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3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10 675,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87 194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L3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0 675,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7 194,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L3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48 783,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0 053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3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48 783,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0 053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L3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48 783,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0 053,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реализацию мероприятий по модернизации школьных систем образования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L7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07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7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807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L7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807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L75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07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S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ов на приведение зданий и сооружений общеобразовательных учреждений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S5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62 111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962 111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962 111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6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2 111,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S5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67 676,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67 676,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67 676,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школьно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8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67 676,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845 045,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85 126,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85 126,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5 126,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41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18 318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00S5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18 318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8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18 318,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E151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17 575,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E151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17 575,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E151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17 575,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9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1517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17 575,7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EВ51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54 7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1 57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EВ51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09 206,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 026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EВ51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09 206,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 026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В51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09 206,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 026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1EВ51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45 523,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1 543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1EВ51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45 523,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1 543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е 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EВ51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5 523,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1 543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945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1 985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рамках подпрограммы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30075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1 985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53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1 873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53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1 873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5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3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1 873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6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112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6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112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5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6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112,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на обеспечение жилыми помещениями детей-сирот и детей, оставшихся без попечения родителей, лиц из числа детей сирот-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72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 657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 657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5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657,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5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369 742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5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6 369 742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58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69 742,2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Господдержка детей-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30078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8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8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8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8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30078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784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4 248 0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40 809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4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18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8 62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18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8 62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8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8 62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8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62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4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241 7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06 645,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15 5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88 045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4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15 5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88 045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15 5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8 045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6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60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6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 60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00,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77 4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85 542,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523 6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28 850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523 6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 028 850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23 68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8 850,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3 7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 691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2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3 7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 691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3 7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691,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организации учительских конференций, слетов по обмену опытом в рамках подпрограммы "Обеспечение реализации муниципальной программы и прочие мероприятия в области образования" муниципальной программы "Развитие образования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40087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7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40087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87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5 756 801,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076 311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Модернизация, реконструкция, капитальный ремонт и ремонт объектов коммунальной инфраструктуры Ачинского района" в рамках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080 001,3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65 994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районного бюджета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, капитальный ремонт и ремонт объектов коммунальной инфраструктуры Ачинского района" в рамках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085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607 728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5 994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085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607 728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5 994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085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607 728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5 994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85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07 728,3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5 994,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085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085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855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, капитальный ремонт и ремонт объектов коммунальной инфраструктуры Ачинского района" в рамках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00S5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472 272,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0S5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2 272,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100S5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2 272,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S5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2 272,9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304 1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10 086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Обеспечение условий реализации муниципальной программы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4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6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2 1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6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2 1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6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2 1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6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2 1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Обеспечение условий реализации муниципальной программы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307 6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777 920,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467 6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422 70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467 6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422 70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67 6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22 700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33 9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5 219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33 9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5 219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33 9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5 219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ращение с твердыми коммунальными отходами на территории Ачинского района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5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295 1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6 037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 бюджетам муниципальных образований на содержание мест накопления твердых коммунальных отходов, в рамках подпрограммы "Обращение с твердыми коммунальными отходами на территории Ачинского района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50082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873 1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01 43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2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73 1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701 43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2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73 1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1 43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500820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73 1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1 438,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мероприятия по ликвидации несанкционированных свалок на территории муниципального района, в рамках подпрограммы "Обращение с твердыми коммунальными отходами на территории Ачинского района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50085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457 401,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5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57 401,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5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57 401,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50085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57 401,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 ликвидации несанкционированных свалок на территории муниципального района (предписания надзорных органов), в рамках подпрограммы "Обращение с твердыми коммунальными отходами на территории Ачинского района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50085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4 598,5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4 598,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5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7 726,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7 726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5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7 726,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7 726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50085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 726,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 726,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5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6 872,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6 872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9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50085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6 872,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6 872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500853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6 872,0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6 872,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ьные мероприятия в рамках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9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 077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834 19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реализации отдельных мер по обеспечению ограничения платы граждан за коммунальные услуги в рамках отдельных мероприятий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90075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 077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834 19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90075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 077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34 19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490075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 077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834 19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90075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077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34 19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Защита населения и территорий Ачинского района от чрезвычайных ситуаций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3 984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41 366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974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2 741 366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10074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10074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10074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74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74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74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74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по содержанию Единой дежурной диспетчерской службы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510083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6 666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10083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6 666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10083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6 666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жданская обор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83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666,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оектирование муниципальной системы оповещения населения Ачинского района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1008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1008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1008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ражданская обор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83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Ачинского района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филактике терроризма и экстремизма в рамках под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Ачинского района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20081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20081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20081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81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 927 812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9 110 245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культурного наследия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 945 7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370 74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Сохранение культурного наследия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59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9 7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59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9 7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59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9 7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9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9 7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Культурное население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 086 5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51 0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 086 5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751 0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 086 5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751 0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086 5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51 011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 887 232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814 74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329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09 8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29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09 8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29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09 8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29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9 8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607 632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459 8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 607 632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459 8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0 607 632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459 8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07 632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59 8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рганизацию и проведение отдельных мероприятий в рамках подпрограммы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08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45 04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5 04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5 04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8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 041,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художественных народных ремесел и декоративно-прикладного искусства в рамках подпрограммы "Поддержка народного творчества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088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6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8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8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88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88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883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 902 6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24 7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58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2 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58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2 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58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2 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8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2 8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289 9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421 9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289 9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21 9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289 9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21 9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89 9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1 9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государственную поддержку отрасли культуры (модернизация библиотек в части комплектования книжных фондов)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0L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0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L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0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L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0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L5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комплектование книжных фондов библиотек муниципальных образований Красноярского края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0S4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8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S4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8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S4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8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S4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еспечение учреждений культуры специализированным автотранспортом для обслуживания населения, в том числе сельского населения, в рамках подпрограммы "Обеспечение условий реализации муниципальной программы и прочие мероприятия условий реализации программы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00S6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81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S6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81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00S6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81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S6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1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,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A255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A255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A255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A2551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ддержка лучших муниципальных учреждений культуры, находящихся на территориях сельских поселений,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3A2551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63A2551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, КИНЕМАТОГРАФ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3A2551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A2551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ьные мероприятия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9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2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мещение расходов за обеспечение сохранности архивных документов в рамках отдельного мероприятия муниципальной программы "Развитие культуры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90081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2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90081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90081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2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90081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2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 249 190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028 4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167 470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57 31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7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2 39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7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2 39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7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2 39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7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 39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371 970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56 48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371 970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656 48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371 970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656 48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71 970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56 48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сновных средств и (или) материальных запасов, специального оборудования для муниципальных учреждений физкультурно-спортивной направленности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08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9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88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089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 42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9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 42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9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 42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89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29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9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9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89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адаптивной физической культуре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089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9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89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89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0S4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2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4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2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4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2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4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2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0S4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3 232,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4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3 232,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4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43 232,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4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3 232,3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устройство плоскостных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0S8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 567,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8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 567,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8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 567,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84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567,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устройство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0S84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41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84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41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S84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41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ассовый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84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41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81 7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71 11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Развитие системы подготовки спортивного резерв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2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364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4 44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2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64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 44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2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64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4 44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4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4 44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Развитие системы подготовки спортивного резерва" муниципальной программы "Развитие физической культуры и спорт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2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717 7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16 6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2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717 7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6 6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 И 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2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717 7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6 6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изическая куль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17 7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6 66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891 0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0 66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813 0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0 66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457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2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7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7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7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,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862 2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28 26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862 2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28 26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 862 2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28 26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62 2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8 26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рганизацию и проведение мероприятий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08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806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в области молодёжной политики по поддержке талантливой молодёжи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087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7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810087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87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по трудовому воспитанию несовершеннолетних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087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8 9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7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8 9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87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8 9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878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 9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развитие системы патриотического воспитания в рамках деятельности муниципальных молодежных центров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0S4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S4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 3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S4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3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5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оддержку деятельности муниципальных молодежных центров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9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549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100S4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9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9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жильём молодых семей в Ачинском районе" муниципальной программы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78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едоставление социальных выплат молодым семьям на приобретение (строительство) жилья в рамках подпрограммы "Обеспечение жильём молодых семей в Ачинском районе" муниципальной программы "Молодёжь Ачинского района в XXI век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200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78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200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78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200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78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L49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78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2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алого и среднего предпринимательства на территории Ачинского района" муниципальной программы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92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субсидий из районного бюджета на поддержку и развитие малого и среднего предпринимательства в рамках подпрограммы "Развитие малого и среднего предпринимательства на территории Ачинского района" муниципальной программы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084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752,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84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 752,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84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 752,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084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752,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реализацию муниципальных программ развития субъектов малого и среднего предпринимательства, в рамках подпрограммы "Развитие малого и среднего предпринимательства на территории Ачинского района" муниципальной программы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0S6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44 947,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S6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4 947,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09100S6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4 947,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0S6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4 947,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социально ориентированных некоммерческих организаций, общественных объединений и инициативных граждан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а субсидий из районного бюджета на поддержку социально ориентированных некоммерческих организаций, общественных объединений и инициативных граждан Ачинского района в рамках подпрограммы "Поддержка социально ориентированных некоммерческих организаций, общественных объединений и инициативных граждан Ачинского района" муниципальной программы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092008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08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08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0888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на территории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 918 666,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077 662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сохранности и модернизация автомобильных дорог Ачинского района"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13 935,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дорог за счет средств муниципального образования в рамках подпрограммы "Обеспечение сохранности и модернизация автомобильных дорог Ачинского района"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08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6 866,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01008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6 866,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008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6 866,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840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6 866,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содержание автомобильных дорог общего пользования местного значения за счет средств местного бюджета в рамках подпрограммы "Обеспечение сохранности и модернизация автомобильных дорог Ачинского района"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084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 067 068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0084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67 068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10084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67 068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84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7 068,8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ьные мероприятия в рамках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 304 731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077 662,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в части организации регулярных перевозок пассажиров и багажа автомобильным транспортом по межмуниципальным маршрутам регулярных перевозок в рамках отдельных мероприятий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 204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977 531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1 7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1 7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ран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076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1 7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ран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076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 940 9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977 531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090076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 940 9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977 531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0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ран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0764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940 95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77 531,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из районного бюджета на компенсацию расходов организациям пассажирского транспорта, осуществляющим перевозки пассажиров по пригородным и междугородним маршрутам в соответствии с утвержденной Муниципальной программой пассажирских перевозок, возникающих в результате регулирования тарифов и низкой интенсивности пассажиропотоков в рамках отдельных мероприятий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0084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100 131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100 131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84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100 131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100 131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84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036 946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8 036 946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ран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084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36 946,1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36 946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90084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 18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3 18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Транспор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084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18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18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715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6 179,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Ачинского района" муниципальной программы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050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1 329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выполнению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Ачинского района" муниципальной программы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075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50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1 329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30075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634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 334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30075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634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 334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34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0 334,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30075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994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30075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5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994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5 9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994,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ьные мероприятия муниципальной программы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9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5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4 85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проведения мероприятий по отлову, учету, содержанию и иному обращению с безнадзорными животными в рамках отдельных мероприятий муниципальной программы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5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 85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 68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 68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7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68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6 64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04 85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66 64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 85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7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6 645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850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6 269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ОКРУЖАЮЩЕЙ СРЕ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9007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269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75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69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445 5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7 478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 832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 64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оведение технической инвентаризации объектов недвижимого имущества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081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1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оведение оценки рыночной стоимости объектов недвижимости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081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1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содержанию объектов недвижимости, находящихся в муниципальной собственности Ачинского района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081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1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оведение оценки технического состояния объектов муниципальной собственности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081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11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оведение оценки рыночной стоимости движимого имущества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081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1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1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оддержке муниципального жилищного фонда в рамках подпрограммы "Управление и распоряжение имуществом (за исключением земельных ресурсов)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10085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6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 64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5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6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3 64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10085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6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3 64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85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6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 64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правление и распоряжение земельными ресурсами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2 7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 83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оведение межевых работ и постановка земельных участков на кадастровый учет в рамках подпрограммы "Управление и распоряжение земельными ресурсами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0084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20084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320084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84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оведение мероприятий по невостребованным паевым земельным участкам в рамках подпрограммы "Управление и распоряжение земельными ресурсами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0084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 83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20084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 83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20084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 83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840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836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оведение комплексных кадастровых работ в рамках подпрограммы "Управление и распоряжение земельными ресурсами" муниципальной программы "Управление муниципальным имуществом Ачинского района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00L5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8 7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200L5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8 7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200L5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8 7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200L5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8 7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1 471 831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 148 939,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 502 611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789 53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68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894 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8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94 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68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94 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8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4 35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на выравнивание бюджетной обеспеченности поселений за счет средств краевой 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10076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 498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87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76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498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87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76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498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87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76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498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7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1008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0 21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7 0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8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21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07 0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8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21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007 0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82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21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7 08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ные дотации 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1008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 250 511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5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8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250 511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5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8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250 511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 5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820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250 511,6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 на выполнение полномочий поселений переданных на уровень муниципального района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10082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5 854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63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82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854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63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10082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854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63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820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54 8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63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правление муниципальным долгом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бслуживание муниципального долга Ачинского района, в рамках подпрограммы "Управление муниципальным долгом Ачинского района" муниципальной программы Ачинского района «Управление муниципальными финансами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42008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008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9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2008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662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200809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62,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4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131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65 644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Обеспечение реализации муниципальной программы и прочие мероприятия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3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8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6 23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3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8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6 23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3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8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6 23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8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 234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подпрограммы "Обеспечение реализации муниципальной программы и прочие мероприятия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3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676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89 530,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3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794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08 448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3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794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 408 448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94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8 448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3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1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1 081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3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1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1 081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1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1 081,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селений в сфере установленных функций органов местного самоуправления поселений, переданных на уровень муниципального района, в рамках подпрограммы "Обеспечение реализации муниципальной программы и прочие мероприятия"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30090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6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9 879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30090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6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9 879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30090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6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9 879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0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6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 879,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ьные мероприятия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9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 831 1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390 102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отдельных мероприятий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9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203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34 5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203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34 5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203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34 5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3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4 533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полномочий органов местного самоуправления в сфере закупок товаров, работ, услуг для обеспечения муниципальных нужд, сопровождение (организация и ведение учета) и обслуживание органов местного самоуправления и муниципальных районных учреждений, в рамках отдельных мероприятий муниципальной программы Ачинского района "Управление муниципальными финансам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 627 52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655 569,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 009 5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363 199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 009 5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0 363 199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 009 5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63 199,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606 3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92 369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606 3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92 369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06 39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2 369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5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9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 5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00806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 79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4 618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Мероприятия по профилактике правонарушений на территории Ачинского района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реабилитации подростков, находящихся в трудной жизненной ситуации и социально опасном положении в рамках подпрограммы "Мероприятия по профилактике правонарушений на территории Ачинского района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10087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10087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1510087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100877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офилактика наркомании, алкоголизма и пьянства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2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уничтожению очагов дикорастущей конопли химическим и механическим способами в рамках подпрограммы "Профилактика наркомании, алкоголизма и пьянства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20084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0084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ЭКОНОМ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0084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0084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мероприятий среди молодёжи антинаркотической направленности в рамках подпрограммы "Профилактика наркомании, алкоголизма и пьянства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20087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0087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0087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00877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молодёжной политики "Шаг навстречу" в рамках подпрограммы "Профилактика наркомании, алкоголизма и пьянства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20087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0087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РА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20087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лодеж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20087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Мероприятия по противодействию коррупции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3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нтикоррупционные мероприятия в рамках подпрограммы "Мероприятия по противодействию коррупции в Ачинском районе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30081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30081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30081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30081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рганизация деятельности средств массовой информации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4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4 618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информационным сопровождением мероприятий в Ачинском районе в рамках подпрограммы "Организация деятельности средств массовой информации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40081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 458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40081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 458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40081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1 458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81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458,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выпуском газеты "Уголок России" в рамках подпрограммы "Организация деятельности средств массовой информации" муниципальной программы Ачинского района "Обеспечение общественного порядка и противодействие коррупции"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40081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 1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40081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 1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40081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83 1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40081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16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ые расходы Ачинского районного Совета депута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567 2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79 866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чинского районного Совета депута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567 2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79 866,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непрограммных расходов Ачинского районного Совета депута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81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1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81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1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 7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 представительного органа власти, осуществляющий свои полномочия на постоянной основе, в рамках непрограммных расходов Ачинского районного Совета депута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1008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007 8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5 45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7 8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95 45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7 8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5 45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801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7 8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5 458,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енсация расходов депутатам , в рамках непрограммных расходов Ачинского районного Совета депута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1008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80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непрограммных расходов Ачинского районного Совета депута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14 754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5 100,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2 284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2 384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612 284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2 384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2 284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 384,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2 4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2 716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02 4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2 716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2 4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 716,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оплату труда работников по охране, обслуживанию административных зданий и водителей, в рамках непрограммных расходов Ачинского районного Совета депутат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110080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3 54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 607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3 54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5 607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0080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3 54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5 607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8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0080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3 546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607,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ые расходы администрации Ачинского района Краснояр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8 133 946,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340 086,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Ачинского района Краснояр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6 033 946,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024 221,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02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00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9 780,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02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90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6 015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02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90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6 015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02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0 3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 015,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02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76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210002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76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028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0 1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64,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непрограммных расходов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2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2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2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7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3 2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4 4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администрации Ачинского района Краснояр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дебная систе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51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Ачинского района Краснояр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74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7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4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 8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0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210074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4 8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74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8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4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4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5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742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администрации Ачинского района Краснояр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76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4 7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1 474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6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6 8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7 72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6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6 8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7 72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76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6 8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 722,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6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7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75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76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7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75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76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84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5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муниципального образования в рамках непрограммных расходов администрации Ачинского района Краснояр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8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90 3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90 3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90 3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90 3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ленские взносы в Ассоциацию Западной группы территориальных образований Красноярского края в рамках непрограммных расходов администрации Ачинского района Краснояр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80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1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Членские взносы в Совет муниципальных образований Красноярского края в рамках непрограммных расходов администрации Ачинского района Краснояр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8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 332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2 3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 332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 3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 332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2 3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332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332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непрограммных расходов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 458 74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872 878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411 6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388 576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411 6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4 388 576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411 63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8 576,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047 11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4 302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 047 11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84 302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47 118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4 302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4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уплатой государственной пошлины, обжалованием судебных актов и исполнением судебных актов по искам к Ачинскому району о возмещении вреда, причиненного незаконными действиями (бездействием) органов местного самоуправления Ачинского района или их должностных лиц, в том числе в результате издания органами местного самоуправления Ачинского района актов, не соответствующих закону или иному нормативному правовому акту, а также по иным искам о взыскании денежных средств за счет казны Ачинского района (за исключением судебных актов о взыскании денежных средств в порядке субсидиарной ответственности главных распорядителей средств районного бюджета Ачинского района) в рамках непрограммных расходов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8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67 906,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67 906,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67 906,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03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7 906,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зервные фонды органов местного самоуправления в рамках непрограммных расходов администрации Ачинского района Красноярского кр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7210081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1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81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е фонд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811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селений в сфере установленных функций органов местного самоуправления поселений, переданных на уровень муниципального района, в рамках непрограммных расходов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10090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18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13 355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4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90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018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13 355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10090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018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13 355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100902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18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3 355,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тдельные мероприятия в рамках непрограммных расходов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9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5 865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, доставка и пересылка пенсии за выслугу лет муниципальным служащим района и лицам, замещавшим муниципальные должности района в рамках отдельных мероприятий непрограммных расходов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9008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5 865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9008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15 865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АЯ ПОЛИ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9008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5 865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5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нсионное обеспеч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290081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 865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ые расходы финансового управления администрации Ачинского районно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3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299 811,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08 4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финансового управления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3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99 811,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8 46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1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96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1 7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1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96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1 7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ЦИОНАЛЬНАЯ ОБОР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1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3 96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1 7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67 0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1 74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10075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4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 7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10075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4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7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</w:rPr>
              <w:t>7310075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4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 7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75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 6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725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1007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8 211,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1007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8 211,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6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31007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238 211,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лагоустройст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10075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5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 211,8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программные расходы ревизионной комисс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70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83 4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5 786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ревизионной комисс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77100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83 4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5 786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,7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непрограммных расходов ревизионной комисс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 4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2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 4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2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 4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100272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40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467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 органов местного самоуправления, в рамках непрограммных расходов ревизионной комиссии Ачинского рай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71 07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8 319,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16 21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47 387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16 21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47 387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16 21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7 387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1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 8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931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ЩЕГОСУДАРСТВЕННЫЕ ВОПРОС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7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4 8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931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8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710080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60,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931,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,9</w:t>
            </w:r>
          </w:p>
        </w:tc>
      </w:tr>
      <w:tr>
        <w:trPr>
          <w:trHeight w:val="2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6 094 358,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 410 547,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2760"/>
        <w:gridCol w:w="2570"/>
        <w:gridCol w:w="2083"/>
      </w:tblGrid>
      <w:tr>
        <w:trPr>
          <w:trHeight w:val="23" w:hRule="atLeast"/>
        </w:trPr>
        <w:tc>
          <w:tcPr>
            <w:tcW w:w="155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544" w:hRule="atLeast"/>
        </w:trPr>
        <w:tc>
          <w:tcPr>
            <w:tcW w:w="155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дотаций на выравнивание бюджетной обеспеченности муниципальным образованиям Ачинского района за счет средств краевой 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 на 2024 год</w:t>
            </w:r>
          </w:p>
        </w:tc>
      </w:tr>
      <w:tr>
        <w:trPr>
          <w:trHeight w:val="733" w:hRule="atLeast"/>
        </w:trPr>
        <w:tc>
          <w:tcPr>
            <w:tcW w:w="155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сельский совет Ачинского райо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 500,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 87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ый сельский совет Ачинского райо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5 000,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 75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инский сельский совет Ачинского райо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67 700,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6 93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хинский сельский совет Ачинского райо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 900,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 36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ий сельский совет Ачинского райо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5 200,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1 29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ображенский сельский совет Ачинского райо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6 400,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1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RANGE!A13"/>
            <w:r>
              <w:rPr>
                <w:sz w:val="28"/>
                <w:szCs w:val="28"/>
              </w:rPr>
              <w:t>Причулымский сельский совет Ачинского района</w:t>
            </w:r>
            <w:bookmarkEnd w:id="6"/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1 700,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 94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утинский сельский совет Ачинского райо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82 100,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52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ский сельский совет Ачинского район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2 600,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0 64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98 100,00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74 40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5"/>
        <w:gridCol w:w="2643"/>
        <w:gridCol w:w="2643"/>
        <w:gridCol w:w="2418"/>
      </w:tblGrid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76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дотаций на выравнивание бюджетной обеспеченности муниципальных образований Ачинского района за счет средств районного бюджета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945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ярский сельский совет Ачин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 8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960,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й сельский совет Ачин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 8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400,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инский сельский совет Ачин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 5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080,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хинский сельский совет Ачин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4 0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4 000,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овский сельский совет Ачин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5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женский сельский совет Ачин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9 7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800,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RANGE!A14"/>
            <w:r>
              <w:rPr/>
              <w:t>Причулымский сельский совет Ачинского района</w:t>
            </w:r>
            <w:bookmarkEnd w:id="7"/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2 3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100,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утинский сельский совет Ачин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6 5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740,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требовский сельский совет Ачинского района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80 9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7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16 000,00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7 080,00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2689"/>
        <w:gridCol w:w="2689"/>
        <w:gridCol w:w="2460"/>
      </w:tblGrid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муниципальным образованиям Ачинского района иных межбюджетных трансфертов на поддержку мер по обеспечению сбалансированности бюджетов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945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ярский сельский совет Ачин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469,59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й сельский совет Ачин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2 621,9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инский сельский совет Ачин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11 410,05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хинский сельский совет Ачин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5 940,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овский сельский совет Ачин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40,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женский сельский совет Ачин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698,66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улымский сельский совет Ачин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47 060,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утинский сельский совет Ачин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6 621,4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требовский сельский совет Ачинского района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8 450,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50 511,64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0 000,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544"/>
        <w:gridCol w:w="3032"/>
        <w:gridCol w:w="2413"/>
      </w:tblGrid>
      <w:tr>
        <w:trPr>
          <w:trHeight w:val="315" w:hRule="atLeast"/>
        </w:trPr>
        <w:tc>
          <w:tcPr>
            <w:tcW w:w="153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153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15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38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муниципальным образованиям Ачинского района иных межбюджетных трансфертов на содержание площадок накопления твердых коммунальных отходов на 2024 год</w:t>
            </w:r>
          </w:p>
        </w:tc>
      </w:tr>
      <w:tr>
        <w:trPr>
          <w:trHeight w:val="315" w:hRule="atLeast"/>
        </w:trPr>
        <w:tc>
          <w:tcPr>
            <w:tcW w:w="15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945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ярский сельский совет Ач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040,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509,1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й сельский совет Ач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 580,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101,78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инский сельский совет Ач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460,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214,9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хинский сельский совет Ач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730,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4,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овский сельский совет Ач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 510,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18,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женский сельский совет Ач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9 060,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 540,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улымский сельский совет Ач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950,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утинский сельский совет Ач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890,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921,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требовский сельский совет Ачин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1 940,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830,0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23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3 160,00</w:t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438,86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3003"/>
        <w:gridCol w:w="3001"/>
        <w:gridCol w:w="2430"/>
      </w:tblGrid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муниципальным образованиям Ачинского района иных межбюджетных трансфертов на обеспечение выполнения полномочий, переданных на уровень муниципального района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945" w:hRule="atLeast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оярский сельский совет Ачинского райо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40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ный сельский совет Ачинского райо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40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инский сельский совет Ачинского райо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40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пшихинский сельский совет Ачинского райо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40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улымский сельский совет Ачинского райо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40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утинский сельский совет Ачинского райо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40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стребовский сельский совет Ачинского района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 40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1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4 800,00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3 700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3728"/>
        <w:gridCol w:w="3485"/>
        <w:gridCol w:w="1161"/>
      </w:tblGrid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сидий, субвенций и иных межбюджетных трансфертов из краевого бюджета главным распорядителям районного бюджета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945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и и наименование субсидий, субвенций и иных межбюджетных трансфертов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6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чинского райо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852 22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7 530,9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 в рамках подпрограммы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0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1 985,8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4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на обеспечение жилыми помещениями детей-сирот и детей, оставшихся без попечения родителей, лиц из числа детей сирот-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"Господдержка детей 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72 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подпрограммы "Господдержка детей-сирот, расширение практики применения семейных форм воспитания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452 4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8" w:name="RANGE!C13"/>
            <w:r>
              <w:rPr/>
              <w:t>5 150 579,00</w:t>
            </w:r>
            <w:bookmarkEnd w:id="8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государственную поддержку отрасли культуры (модернизация библиотек в части комплектования книжных фондов)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0 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комплектование книжных фондов библиотек муниципальных образований Красноярского края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8 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учреждений культуры специализированным автотранспортом для обслуживания населения, в том числе сельского населения, в рамках подпрограммы "Обеспечение условий реализации муниципальной программы и прочие мероприятия условий реализации программы" муниципальной программы "Развитие культуры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700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ях сельских поселений,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ддержка лучших муниципальных учреждений культуры, находящихся на территориях сельских поселений, в рамках подпрограммы "Обеспечение условий реализации муниципальной программы и прочие мероприятия" муниципальной программы "Развитие культуры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физкультурно-спортивных клубов по месту жительства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2 5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5 8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устройство спортивных сооружений в сельской местности в рамках подпрограммы "Развитие массовой физической культуры и спорта" муниципальной программы "Развитие физической культуры и спорта в Ачинском районе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00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азвитие системы патриотического воспитания в рамках деятельности муниципальных молодежных центров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0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оддержку деятельности муниципальных молодежных центров в рамках подпрограммы "Вовлечение молодёжи Ачинского района в социальную практику" муниципальной программы "Молодёжь Ачинского района в XXI веке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1 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едоставление социальных выплат молодым семьям на приобретение (строительство) жилья в рамках подпрограммы "Обеспечение жильём молодых семей в Ачинском районе" муниципальной программы "Молодёжь Ачинского района в XXI веке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 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муниципальных программ развития субъектов малого и среднего предпринимательства, в рамках подпрограммы "Развитие малого и среднего предпринимательства на территории Ачинского района" муниципальной программы "Создание благоприятных условий развития малого и среднего предпринимательства в Ачинском районе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2 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в части организации регулярных перевозок пассажиров и багажа автомобильным транспортом по межмуниципальным маршрутам регулярных перевозок в рамках отдельных мероприятий муниципальной программы "Развитие транспортной системы на территории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204 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77 531,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1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выполнению отдельных государственных полномочий по решению вопросов поддержки сельскохозяйственного производства в рамках подпрограммы "Обеспечение реализации муниципальной программы Ачинского района" муниципальной программы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050 2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1 329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проведения мероприятий по отлову, учету, содержанию и иному обращению с безнадзорными животными в рамках отдельных мероприятий муниципальной программы "Развитие сельского хозяйства и регулирование рынков сельскохозяйственной продукции в Ачинском районе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5 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 850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оведение комплексных кадастровых работ в рамках подпрограммы "Управление и распоряжение земельными ресурсами" муниципальной программы "Управление муниципальным имуществом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8 42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Ачинского райо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00 4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 780,5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по министерству финансов Красноярского края в рамках непрограммных расходов администрации Ачинского района Красноярского кр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5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рамках непрограммных расходов администрации Ачинского района Красноярского кр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4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администрации Ачинского района Красноярского кра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4 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1 474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чинский районный Совет депутат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1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непрограммных расходов Ачинского районного Совета депутатов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1 1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визионная комиссия Ачинского райо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4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6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непрограммных расходов ревизионной комиссии Ачинского райо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 4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467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чинского райо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313 73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713 899,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6 8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 203,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25 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5 888,7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451 8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80 217,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111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61 218,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2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обеспечению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 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841,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выплате и доставки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20 8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 771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938 529,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8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765 6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5 074,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6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825 9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123 144,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7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69 9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64 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50 39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6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и обеспечение обучающихся по общеобразовательным программам начального общего образования в муниципальных организациях бесплатным горячим питанием, предусматривающим наличие горячего блюда, не считая горячего напитка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52 4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25 820,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2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реализацию мероприятий по модернизации школьных систем образования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807 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0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ов на приведение зданий и сооружений общеобразовательных учреждений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32 5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48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рганизацию и обеспечение бесплатным питанием обучающихся с ограниченными возможностями здоровья в муниципальных образовательных организациях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41 2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95 4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в рамках подпрограммы "Развитие дошкольного, общего и дополнительного образования детей" муниципальной программы "Развитие образования Ачинского района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054 73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1 57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Ачинского райо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 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 23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Обеспечение реализации муниципальной программы и прочие мероприятия" муниципальной программы Ачинского района "Управление муниципальными финансами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8 7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 23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"Управление строительства и жилищно-коммунального хозяйства" Ачинского район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74 0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66 35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сходы за счет средств краевого бюджета на частичную компенсацию расходов на повышение оплаты труда отдельным категориям работников бюджетной сферы, в рамках подпрограммы "Обеспечение условий реализации муниципальной программы"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6 5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2 16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государственных полномочий по реализации отдельных мер по обеспечению ограничения платы граждан за коммунальные услуги в рамках отдельных мероприятий муниципальной программы Ачинского района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077 50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34 193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6</w:t>
            </w:r>
          </w:p>
        </w:tc>
      </w:tr>
      <w:tr>
        <w:trPr>
          <w:trHeight w:val="23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3 252 150,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385 190,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2838"/>
        <w:gridCol w:w="2797"/>
        <w:gridCol w:w="1492"/>
      </w:tblGrid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субвенций и иных межбюджетных трансфертов муниципальным образованиям Ачинского района на реализацию федеральных и краевых законов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945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 и наименование межбюджетного трансферт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315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ярский сельский совет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968,7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88 39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8 0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8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 2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 7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7 93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9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49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7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bookmarkStart w:id="9" w:name="RANGE!D13"/>
            <w:r>
              <w:rPr/>
              <w:t>17,7</w:t>
            </w:r>
            <w:bookmarkEnd w:id="9"/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89,7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ый сельский совет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3 380,6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2 084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1 3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1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0 9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3 63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9 84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 9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522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9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5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18,6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инский сельский совет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9 099,5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24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2 3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2 3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7 2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5 7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9 84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 9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19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9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 440,5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пшихинский сельский совет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 429,1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 59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5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4 7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4 91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 97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742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05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6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54,1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линовский сельский совет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 389,1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2 10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3 5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3 5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1 7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 5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9 84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 9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417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8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932,1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еображенский сельский совет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3 127,8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61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9 7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9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3 9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 6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9 84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 9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205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4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 482,85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чулымский сельский совет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4 324,7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 62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 9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 9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8 5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6 16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7 93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 9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766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8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228,74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утинский сельский совет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346,4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4 50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8 8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8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6 9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8 9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19 84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4 959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04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2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902,4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стребовский сельский совет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645,5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34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беспечение первичных мер пожарной безопасности в рамках подпрограммы "Предупреждение, спасение, помощь населению Ачинского района в чрезвычайных ситуациях" муниципальной программы "Защита населения и территорий Ачинского района от чрезвычайных ситуаций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4 7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4 7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за счет средств краевого бюджета на частичную компенсацию расходов на повышение оплаты труда работников бюджетной сферы Красноярского края,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Ачинского района" муниципальной программы Ачинского района "Управление муниципальными финансами"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9 20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3 0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6 970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243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13,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 бюджетам муниципальных образований на организацию и проведение акарицидных обработок мест массового отдыха населения в рамках непрограммных расходов финансового управления администрации Ачинского район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262,5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57 711,88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7 515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222"/>
        <w:gridCol w:w="3426"/>
        <w:gridCol w:w="3323"/>
        <w:gridCol w:w="2437"/>
      </w:tblGrid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 Ач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15.04.2024   № 67-П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внутренних заимствований 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чинского района на 2024 год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 Объемы привлечения средств в районный бюджет и объемы погашения долговых обязательств Ачинского района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108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 (привлечение/ погашение)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, %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4 000,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4 000,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 000,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енных на покрытие дефицита районного бюджета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54 000,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54 000,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 000,0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 000,0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11:00Z</dcterms:created>
  <dc:creator>Таня</dc:creator>
  <dc:description/>
  <cp:keywords/>
  <dc:language>en-US</dc:language>
  <cp:lastModifiedBy>SERVERADMIN</cp:lastModifiedBy>
  <cp:lastPrinted>2023-10-03T11:03:00Z</cp:lastPrinted>
  <dcterms:modified xsi:type="dcterms:W3CDTF">2024-04-15T04:57:00Z</dcterms:modified>
  <cp:revision>74</cp:revision>
  <dc:subject/>
  <dc:title> </dc:title>
</cp:coreProperties>
</file>