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10.2024 </w:t>
        <w:tab/>
        <w:t xml:space="preserve">                                                                                       № 15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Cs/>
          <w:sz w:val="28"/>
          <w:szCs w:val="28"/>
        </w:rPr>
        <w:t>районного бюджета за 9 месяцев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ами 2, 3 статьи 42 Положения о бюджетном процессе в Ачинском районе, утвержденного решением Ачинского районного Совета депутатов от 27.09.2013 № Вн-280Р, руководствуясь статьями 17, 19, 34, 55 Устава Ачинского района Красноярского края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отчет об исполнении районного бюджета Ачинского района за 9 месяцев 2024 года (приложения 1-1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ртемьева Л.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39151) 7 51 7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6005</wp:posOffset>
                </wp:positionV>
                <wp:extent cx="3308985" cy="230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ь финансового управления администрации Ач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Л.Н. Артем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уководитель УПО и ЗИО администрации Ачинского район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А.И. Стальм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1.7pt;mso-wrap-distance-left:0pt;mso-wrap-distance-right:9pt;mso-wrap-distance-top:0pt;mso-wrap-distance-bottom:0pt;margin-top:8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ководитель финансового управления администрации Ач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Л.Н. Артем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__________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уководитель УПО и ЗИО администрации Ачинского район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А.И. Стальм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__________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LLI</cp:lastModifiedBy>
  <cp:lastPrinted>2023-10-03T11:03:00Z</cp:lastPrinted>
  <dcterms:modified xsi:type="dcterms:W3CDTF">2024-10-22T02:44:00Z</dcterms:modified>
  <cp:revision>74</cp:revision>
  <dc:subject/>
  <dc:title> </dc:title>
</cp:coreProperties>
</file>