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ревизии финансово-хозяйственной деятельно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казенном учреждении «Центр обслуживания учреждений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чинского района» за период с 01.01.2023 года по 31.12.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нование для проведения ревизии: план контрольной деятельности контролера-ревизора финансового управления администрации Ачинского района на 2025 год (пункт 1), приказы руководителя финансового управления администрации Ачинского района от 10.01.2025 № 3, от 30.01.2025 № 9, от 27.02.2025 № 13, от 25.03.2025 № 18. 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кт ревизии: муниципальное казенное учреждение «Центр обслуживания учреждений Ачинского района» (далее - МКУ «ЦОУ Ачинского района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ходе проведения ревизии установлены следующие нарушения и замеч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- информация об изменениях в бюджетную смету, утвержденных 30.01.2023 года, размещалась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bus.gov.ru</w:t>
        </w:r>
      </w:hyperlink>
      <w:r>
        <w:rPr>
          <w:color w:val="000000"/>
          <w:sz w:val="26"/>
          <w:szCs w:val="26"/>
        </w:rPr>
        <w:t xml:space="preserve"> несвоевременно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- в нарушение </w:t>
      </w:r>
      <w:hyperlink r:id="rId3">
        <w:r>
          <w:rPr>
            <w:rStyle w:val="InternetLink"/>
            <w:color w:val="000000"/>
            <w:sz w:val="26"/>
            <w:szCs w:val="26"/>
          </w:rPr>
          <w:t>пункта 10</w:t>
        </w:r>
      </w:hyperlink>
      <w:r>
        <w:rPr>
          <w:color w:val="000000"/>
          <w:sz w:val="26"/>
          <w:szCs w:val="26"/>
        </w:rPr>
        <w:t xml:space="preserve"> Положения об особенностях направления работников в служебные командировки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работникам выплачивался во время служебной командировки либо после возвращения работни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ещение расходов на выплату суточных в 2023 году осуществлялось в размере        300,00 рублей за каждый день нахождения в командировке вместо утвержденных            350,00 рублей. </w:t>
      </w:r>
      <w:r>
        <w:rPr>
          <w:sz w:val="26"/>
          <w:szCs w:val="26"/>
        </w:rPr>
        <w:t>В результате чего образовалась недоплата работнику командировочных расходов (суточных) в размере 150,00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- в проверяемом периоде комиссия по распределению стимулирующей части фонда оплаты труда работников не создавалась, оценка результативности и качества деятельности работников не производилась. Стимулирующие выплаты (за исключением персональных выплат и выплат по итогам работы) работникам МКУ «ЦОУ Ачинского района» не начислялись и не выплачивалис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ревизии в адрес директора МКУ «ЦОУ Ачинского района» направлено представление. Отчет о результатах ревизии направлен в Ачинскую городскую прокуратуру.</w:t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9702556208C68202CE7682096483837602F06439D6CC6AD10EC9A605900E919A034C50777115B06E1E43603107AA4E9465E93B6D8B611181ZEx8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5-04-17T13:48:00Z</cp:lastPrinted>
  <dcterms:modified xsi:type="dcterms:W3CDTF">2025-04-17T07:02:00Z</dcterms:modified>
  <cp:revision>135</cp:revision>
  <dc:subject/>
  <dc:title/>
</cp:coreProperties>
</file>