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по результатам проверки расходования бюджетных средств, выделенных на оплату труда выборных должностных лиц местного самоуправления, осуществляющи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вои полномочия на постоянной основе, и муниципальных служащи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и Белоярского сельсовета Ачинск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период с 01.01.2024 года по 31.05.2025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контрольного мероприятия: план контрольной деятельности контролера-ревизора финансового управления администрации Ачинского района на 2025 год      (пункт 3), приказ руководителя финансового управления администрации Ачинского района от 16.06.2025 № 30 «О проведении контрольного мероприят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ект контрольного мероприятия: администрация Белоярского сельсовета Ачинского района (далее - </w:t>
      </w:r>
      <w:r>
        <w:rPr>
          <w:shd w:fill="FFFFFF" w:val="clear"/>
        </w:rPr>
        <w:t>администрация сельсовета)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ходе проведения контрольного мероприятия установлены следующие нарушения и замечани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п. 5.2 Правил внутреннего трудового распорядка администрации сельсовета в части продолжительности рабочей недели, установленной для женщин, противоречит ст. 263.1 Трудового кодекса РФ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в нарушение п. 12 и 16 ст. 4 Закона края от 24.04.2008 № 5-1565 присвоение очередного классного чина муниципальному служащему администрации сельсовета было произведено несвоевременно, с нарушением установленных сроков;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в нарушение п. 3 ст. 3 Положения о премировании в июне 2024 года муниципальному служащему администрации сельсовета была неправомерно начислена ежеквартальная премия;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числении заработной платы муниципальным служащим администрации  сельсовета за январь и май 2024 года были допущены счетные ошибки;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. 4 Положения об особенностях порядка исчисления средней заработной платы в проверяемом периоде при начислении отпускных выплат муниципальным служащим администрации сельсовета было неверно учтено начисленное им денежное содержание за май 2024 года, июль и октябрь 2024 года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нарушение ст. 57 Трудового кодекса РФ в трудовых договорах у всех муниципальных служащих администрации сельсовета не указаны конкретные размеры должностных окладов в соответствии с замещаемой должностью муниципальной службы и ежемесячных надбавок к должностному окладу: за особые условия муниципальной службы, выслугу лет муниципальной службы, классный чин, денежное поощрение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-в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 ст. 72 Трудового кодекса РФ ни одному муниципальному служащему администрации сельсовета в трудовых договорах не были изменены конкретные размеры составляющих их денежного содержания путем подписания дополнительных соглашений.</w:t>
      </w:r>
    </w:p>
    <w:p>
      <w:pPr>
        <w:pStyle w:val="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контрольного мероприятия в адрес Главы сельсовета направлено представление. Отчет о результатах контрольного мероприятия направлен в Ачинскую городскую прокуратуру.</w:t>
      </w:r>
    </w:p>
    <w:sectPr>
      <w:type w:val="nextPage"/>
      <w:pgSz w:w="11906" w:h="16838"/>
      <w:pgMar w:left="96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 Знак Знак Знак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Пользователь</cp:lastModifiedBy>
  <cp:lastPrinted>2025-07-16T15:29:00Z</cp:lastPrinted>
  <dcterms:modified xsi:type="dcterms:W3CDTF">2025-07-18T01:56:00Z</dcterms:modified>
  <cp:revision>165</cp:revision>
  <dc:subject/>
  <dc:title/>
</cp:coreProperties>
</file>