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>Информация по результатам ревизии финансово-хозяйственной деятельности</w:t>
      </w:r>
    </w:p>
    <w:p>
      <w:pPr>
        <w:pStyle w:val="Normal"/>
        <w:tabs>
          <w:tab w:val="clear" w:pos="708"/>
          <w:tab w:val="left" w:pos="10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Преображенского сельсовета Ачинского района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.01.2022 года по 31.12.202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е для проведения ревизии: план контрольной деятельности контролера-ревизора финансового управления администрации Ачинского района на 2025 год (пункт 2), приказы руководителя финансового управления администрации Ачинского района от 26.03.2025 № 20, от 30.04.2025 № 25, от 28.05.2025 № 2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кт ревизии: администрация Преображенского сельсовета Ачинского района (далее - </w:t>
      </w:r>
      <w:r>
        <w:rPr>
          <w:color w:val="000000"/>
          <w:shd w:fill="FFFFFF" w:val="clear"/>
        </w:rPr>
        <w:t>администрация сельсовета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ходе проведения ревизии установлены следующие нарушения и замеч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в нарушение ст. 264.2 Бюджетного кодекса РФ и п. 4 ст. 41 Положения о бюджетном процессе отчет за 9 месяцев 2024 года был утверждены лишь в 2025 году. Просрочка утверждения отчета за     9 месяцев 2024 года составила 6 месяцев 19 календарных дн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</w:t>
      </w:r>
      <w:r>
        <w:rPr/>
        <w:t>в нарушение п. 8 и 16 Общих требований к порядку составления, утверждения и ведения бюджетных смет и п. 2.3 и 4.2 Порядка от 27.12.2018 № 117-П администрацией сельсовета к изменениям бюджетной сметы от 19.01.2024 года обоснования (расчеты) плановых сметных показателей были составлены только на очередной 2024 год, на плановый период 2025-2026 годов обоснования (расчеты) плановых сметных показателей не формировались;</w:t>
      </w:r>
    </w:p>
    <w:p>
      <w:pPr>
        <w:pStyle w:val="Normal"/>
        <w:ind w:firstLine="540"/>
        <w:jc w:val="both"/>
        <w:rPr/>
      </w:pPr>
      <w:r>
        <w:rPr/>
        <w:t>-в нарушение п. 14 Общих требований к порядку составления, утверждения и ведения бюджетных смет и Порядка от 27.12.2018 № 117-П изменения в бюджетную смету (уведомление об изменении бюджетных ассигнований от 27.05.2024 года № 42) на момент проведения ревизии не были произведен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</w:t>
      </w:r>
      <w:r>
        <w:rPr/>
        <w:t>в нарушение п. 9 Приказа Минфина России от 30.12.2017 № 274н в Учетной политике администрации сельсовета отсутствуют утвержденные: «Порядок выдачи под отчет», «Положение о постоянно действующей инвентаризационной комиссии» и «Порядок о проведении инвентаризаций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в нарушение ст. 11 Федерального закона от 06.12.2011 № 402-ФЗ</w:t>
        <w:br/>
        <w:t>и п. 7 Инструкции, утвержденной приказом Минфина России от 28.12.2010  № 191н, в 2024 году администрацией сельсовета перед составлением годовой бюджетной отчетности не проводилась инвентаризация имущества и обязательст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при анализе Положения об оплате труда установлено, что по должности «Тракторист - машинист» не внесен ни минимальный размер оклада (должностной оклад), ни виды и размеры компенсационных и стимулирующих выпла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администрацией сельсовета в 2024 году были приняты по внешнему совместительству на должность «Тракторист - машинист» два работника, которым начислялась и выплачивалась заработная плата неправомерн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в нарушение раздел V Положения об отплате труда</w:t>
      </w:r>
      <w:r>
        <w:rPr>
          <w:b/>
        </w:rPr>
        <w:t xml:space="preserve"> </w:t>
      </w:r>
      <w:r>
        <w:rPr/>
        <w:t>в 2024 году оценка результативности и качества деятельности работникам органов местного самоуправления по должностям, не отнесенным к муниципальным должностям и должностям муниципальной службы, не производилас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-</w:t>
      </w:r>
      <w:r>
        <w:rPr>
          <w:shd w:fill="FFFFFF" w:val="clear"/>
        </w:rPr>
        <w:t xml:space="preserve">в 2024 году администрацией сельсовета специальная краевая выплата </w:t>
      </w:r>
      <w:r>
        <w:rPr/>
        <w:t>работникам органов местного самоуправления по должностям, не отнесенным к муниципальным должностям и должностям муниципальной службы,</w:t>
      </w:r>
      <w:r>
        <w:rPr>
          <w:shd w:fill="FFFFFF" w:val="clear"/>
        </w:rPr>
        <w:t xml:space="preserve"> не утвержде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-</w:t>
      </w:r>
      <w:r>
        <w:rPr/>
        <w:t>в нарушение ст. 123 Трудового кодекса РФ администрацией сельсовета графики отпусков как на 2022 год, так и на 2023 год были утверждены позднее, чем за две недели до наступления календарного го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в нарушение ст. 122 Трудового кодекса РФ в график отпусков не включен работник, состоящий в трудовых отношениях с администрацией сельсовета с 17.02.2022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в нарушение ст. 57 Трудового кодекса РФ </w:t>
      </w:r>
      <w:r>
        <w:rPr>
          <w:shd w:fill="FFFFFF" w:val="clear"/>
        </w:rPr>
        <w:t xml:space="preserve">в трудовых договорах </w:t>
      </w:r>
      <w:r>
        <w:rPr/>
        <w:t>работников администрации сельсовета не указанны конкретные размеры окладов (должностные оклады), выплаты компенсационного и стимулирующего характер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 72 Трудового кодекса РФ в проверяемом периоде работникам администрации сельсовета в трудовых договорах не были изменены размеры оклад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олжностных окладов) путем подписания дополнительных соглашений, несмотря на произошедшие измене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ой ревизии в адрес Главы сельсовета направлено представление. Отчет о результатах ревизии направлен в Ачинскую городскую прокуратуру.</w:t>
      </w:r>
    </w:p>
    <w:sectPr>
      <w:type w:val="nextPage"/>
      <w:pgSz w:w="11906" w:h="16838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5-07-16T15:29:00Z</cp:lastPrinted>
  <dcterms:modified xsi:type="dcterms:W3CDTF">2025-07-17T02:59:00Z</dcterms:modified>
  <cp:revision>154</cp:revision>
  <dc:subject/>
  <dc:title/>
</cp:coreProperties>
</file>