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Информация по результатам контрольного мероприятия </w:t>
      </w:r>
    </w:p>
    <w:p>
      <w:pPr>
        <w:pStyle w:val="Normal"/>
        <w:autoSpaceDE w:val="false"/>
        <w:jc w:val="center"/>
        <w:rPr/>
      </w:pPr>
      <w:r>
        <w:rPr>
          <w:b/>
        </w:rPr>
        <w:t>«Проверка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Преображенского сельсовета Ачинского района за период с 01.01.2022 года по 31.12.2024 года»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5 год   (пункт 2),  приказы руководителя финансового управления администрации Ачинского района от 26.03.2025 № 21, от 30.04.2025 № 26, от 28.05.2025 № 28. 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кт контрольного мероприятия: администрация Преображенского сельсовета Ачинского района (далее - </w:t>
      </w:r>
      <w:r>
        <w:rPr>
          <w:color w:val="000000"/>
          <w:shd w:fill="FFFFFF" w:val="clear"/>
        </w:rPr>
        <w:t>администрация сельсовета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spacing w:val="-4"/>
        </w:rPr>
        <w:t>в нарушение части 2 статьи 38 Федерального закона от 05.04.2013 № 44-ФЗ в период с     31.08.2024 года по 28.04.2025 года в администрации сельсовета отсутствовал контрактный управляющий</w:t>
      </w:r>
      <w:r>
        <w:rPr/>
        <w:t>;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</w:rPr>
        <w:t xml:space="preserve">-в </w:t>
      </w:r>
      <w:r>
        <w:rPr>
          <w:color w:val="000000"/>
          <w:spacing w:val="-4"/>
        </w:rPr>
        <w:t>должностной инструкции контрактного управляющего администрации сельсовета не в полном объеме отражены функциональные обязанности, предусмотренные Федеральным законом от 05.04.2013 № 44-ФЗ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-</w:t>
      </w:r>
      <w:r>
        <w:rPr>
          <w:bCs/>
          <w:color w:val="000000"/>
        </w:rPr>
        <w:t>а</w:t>
      </w:r>
      <w:r>
        <w:rPr>
          <w:color w:val="000000"/>
        </w:rPr>
        <w:t>дминистрацией сельсовета в 2022 году и 2023 году были заключены 2 муниципальных контракта (далее - контракт) способом определения закупок отличным, чем предусмотрено планом-график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</w:rPr>
        <w:t>-</w:t>
      </w:r>
      <w:r>
        <w:rPr>
          <w:color w:val="000000"/>
        </w:rPr>
        <w:t>по тексту 20 контрактов не указано, что «цена контракта является твердой и определяется на весь срок исполнения контракт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>в</w:t>
      </w:r>
      <w:r>
        <w:rPr>
          <w:color w:val="000000"/>
        </w:rPr>
        <w:t xml:space="preserve"> 89 контрактах неверно указан срок оплаты администрацией сельсовета поставленного товара (работы, услуги);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в </w:t>
      </w:r>
      <w:r>
        <w:rPr>
          <w:color w:val="000000"/>
          <w:shd w:fill="FFFFFF" w:val="clear"/>
        </w:rPr>
        <w:t xml:space="preserve">преамбуле 4 </w:t>
      </w:r>
      <w:r>
        <w:rPr>
          <w:color w:val="000000"/>
        </w:rPr>
        <w:t xml:space="preserve">договоров ГПХ не </w:t>
      </w:r>
      <w:r>
        <w:rPr>
          <w:color w:val="000000"/>
          <w:shd w:fill="FFFFFF" w:val="clear"/>
        </w:rPr>
        <w:t xml:space="preserve">указан пункт, часть и статья </w:t>
      </w:r>
      <w:r>
        <w:rPr>
          <w:color w:val="000000"/>
        </w:rPr>
        <w:t>Федерального закона от 05.04.2013 № 44-ФЗ, по которой он был заключен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  <w:shd w:fill="FFFFFF" w:val="clear"/>
        </w:rPr>
        <w:t>-</w:t>
      </w:r>
      <w:r>
        <w:rPr/>
        <w:t>в нарушение статьи 34 Бюджетного кодекса РФ в проверяемом периоде была произведена оплата за приобретение наборов для первоклассников;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в проверяемом периоде администрацией сельсовета </w:t>
      </w:r>
      <w:r>
        <w:rPr>
          <w:color w:val="000000"/>
          <w:shd w:fill="FFFFFF" w:val="clear"/>
        </w:rPr>
        <w:t>экспертиза результатов, предусмотренных контрактом, собственными силами не проводилась, эксперты (экспертные организации) не привлекалис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-</w:t>
      </w:r>
      <w:r>
        <w:rPr/>
        <w:t>в нарушение части 13.1 статьи 34 Федерального закона от 05.04.2013 № 44-ФЗ и установленных сроков контрактов в проверяемом периоде администрацией сельсовета были нарушены сроки оплаты по 2 контракта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bCs/>
          <w:color w:val="000000"/>
        </w:rPr>
        <w:t>адми</w:t>
      </w:r>
      <w:r>
        <w:rPr>
          <w:color w:val="000000"/>
        </w:rPr>
        <w:t>нистрацией сельсовета были нарушены сроки оплаты по 9 контракта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в нарушение части 1 статьи 95 Федерального закона от 05.04.2013 № 44-ФЗ по 2 контрактам была изменена первоначальная цена контракта более чем на 10,0%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</w:t>
      </w:r>
      <w:r>
        <w:rPr>
          <w:bCs/>
          <w:color w:val="000000"/>
        </w:rPr>
        <w:t>по контрактам с ООО «ТЛК» от 14.07.2023 № 0119200000123010446 и с ООО «Электросила» от 05.07.2024 № 0119200000123010446 подрядчиками были нарушены сроки выполнения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-</w:t>
      </w:r>
      <w:r>
        <w:rPr>
          <w:bCs/>
          <w:color w:val="000000"/>
          <w:shd w:fill="FFFFFF" w:val="clear"/>
        </w:rPr>
        <w:t>по</w:t>
      </w:r>
      <w:r>
        <w:rPr>
          <w:color w:val="000000"/>
        </w:rPr>
        <w:t xml:space="preserve"> 2 контрактам документы, подлежащие размещению, не были размещены в реестре контрактов в ЕИС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-</w:t>
      </w:r>
      <w:r>
        <w:rPr>
          <w:iCs/>
          <w:color w:val="000000"/>
        </w:rPr>
        <w:t>п</w:t>
      </w:r>
      <w:r>
        <w:rPr>
          <w:color w:val="000000"/>
        </w:rPr>
        <w:t>о 2 контрактам документы, подлежащие размещению в реестре контрактов в ЕИС, были размещены с нарушением срок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</w:t>
      </w:r>
      <w:r>
        <w:rPr>
          <w:bCs/>
        </w:rPr>
        <w:t xml:space="preserve">в нарушение </w:t>
      </w:r>
      <w:r>
        <w:rPr/>
        <w:t>части 4 статьи 30 Федерального закона от 05.04.2013 № 44-ФЗ отчет о закупках у СМП и СНО за 2023 год был размещен в ЕИС 03.04.2024 года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bCs/>
        </w:rPr>
        <w:t xml:space="preserve">в нарушение </w:t>
      </w:r>
      <w:r>
        <w:rPr/>
        <w:t>части 1 статьи 30 Федерального закона от 05.04.2013 № 44-ФЗ объем совокупного годового объема закупок в 2023 году составил 17,141%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ab/>
      </w:r>
      <w:r>
        <w:rPr>
          <w:color w:val="000000"/>
        </w:rPr>
        <w:t>По результатам проведенного контрольного мероприятия в адрес Главы сельсовета направлено представление. Отчет о результатах контрольного мероприятия направлен в Ачинскую городскую прокуратуру.</w:t>
      </w:r>
    </w:p>
    <w:sectPr>
      <w:type w:val="nextPage"/>
      <w:pgSz w:w="11906" w:h="16838"/>
      <w:pgMar w:left="102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 Знак Знак Знак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5-07-16T14:19:00Z</cp:lastPrinted>
  <dcterms:modified xsi:type="dcterms:W3CDTF">2025-07-17T02:23:00Z</dcterms:modified>
  <cp:revision>142</cp:revision>
  <dc:subject/>
  <dc:title/>
</cp:coreProperties>
</file>