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8674" w:hanging="0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лан мероприятий МБУК «ЦКС Ачинского района» на МАЙ  2025 год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394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2467"/>
        <w:gridCol w:w="2618"/>
        <w:gridCol w:w="1613"/>
        <w:gridCol w:w="2360"/>
        <w:gridCol w:w="1476"/>
        <w:gridCol w:w="631"/>
        <w:gridCol w:w="2192"/>
      </w:tblGrid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Фор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оведения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ата, врем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оведения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ест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оведени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атегория участников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едполагаем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ол-во участников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тветственный (ФИО, должность, телефон)</w:t>
            </w:r>
          </w:p>
        </w:tc>
      </w:tr>
      <w:tr>
        <w:trPr/>
        <w:tc>
          <w:tcPr>
            <w:tcW w:w="139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</w:rPr>
              <w:t>Малиновский культурно – досуговый центр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9"/>
              </w:numPr>
              <w:tabs>
                <w:tab w:val="clear" w:pos="708"/>
                <w:tab w:val="left" w:pos="425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  <w:lang w:eastAsia="en-US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Акция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«1 мая»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1.05.2025</w:t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4.00-15.0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  <w:t>Малиновский культурно- досуговый цент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п. Малиновка,</w:t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кв-л 1,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д.  4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Организаторска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л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всех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3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Гурьева Любовь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Сергеевна</w:t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культорганизатор</w:t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(39151)92-1-53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9"/>
              </w:numPr>
              <w:tabs>
                <w:tab w:val="clear" w:pos="708"/>
                <w:tab w:val="left" w:pos="425" w:leader="none"/>
              </w:tabs>
              <w:snapToGrid w:val="false"/>
              <w:ind w:left="425" w:hanging="425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Акция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«Окна Победы»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05.05.2025</w:t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2.00-13.0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  <w:t>Малиновский культурно- досуговый цент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п. Малиновка,</w:t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кв-л 1,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д.  4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Большое фойе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Молодежь</w:t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от 14 до 35 лет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3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Гурьева Любовь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Сергеевна</w:t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культорганизатор</w:t>
            </w:r>
          </w:p>
          <w:p>
            <w:pPr>
              <w:pStyle w:val="Style26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(39151)92-1-53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9"/>
              </w:numPr>
              <w:tabs>
                <w:tab w:val="clear" w:pos="708"/>
                <w:tab w:val="left" w:pos="425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Кинолекторий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05.05.2025</w:t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3.00-14.3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  <w:t>Малиновский культурно- досуговый цент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п. Малиновка,</w:t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кв-л 1,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д.  4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Зрительный зал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ти до 14 лет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Лоцман 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>вгени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 xml:space="preserve"> Юрьевич</w:t>
            </w:r>
          </w:p>
          <w:p>
            <w:pPr>
              <w:pStyle w:val="Style26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>звукооператор</w:t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8(39151)92-1-53</w:t>
            </w:r>
          </w:p>
        </w:tc>
      </w:tr>
      <w:tr>
        <w:trPr>
          <w:trHeight w:val="23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9"/>
              </w:numPr>
              <w:tabs>
                <w:tab w:val="clear" w:pos="708"/>
                <w:tab w:val="left" w:pos="425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Акция</w:t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«Поздравление на дому»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05.05.2025</w:t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6.00-17.0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  <w:t>Малиновский культурно- досуговый цент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п. Малиновка,</w:t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кв-л 1,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д.  4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. Малиновк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Для всех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5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джарова 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катерин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Алексеевна</w:t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заведующая</w:t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8(39151)92-1-53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9"/>
              </w:numPr>
              <w:tabs>
                <w:tab w:val="clear" w:pos="708"/>
                <w:tab w:val="left" w:pos="425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Кинолекторий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вобождение Праги, столицы Чехи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»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06.05.2025</w:t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5.00-15.3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  <w:t>Малиновский культурно- досуговый цент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п. Малиновка,</w:t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кв-л 1,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д.  4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Зрительный зал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ти до 14 лет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3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Лоцман 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>вгени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 xml:space="preserve"> Юрьевич</w:t>
            </w:r>
          </w:p>
          <w:p>
            <w:pPr>
              <w:pStyle w:val="Style26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>звукооператор</w:t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8(39151)92-1-53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9"/>
              </w:numPr>
              <w:tabs>
                <w:tab w:val="clear" w:pos="708"/>
                <w:tab w:val="left" w:pos="425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Style w:val="Docdata"/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Docdata"/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Мастер - класс</w:t>
            </w:r>
          </w:p>
          <w:p>
            <w:pPr>
              <w:pStyle w:val="Style26"/>
              <w:rPr>
                <w:rStyle w:val="Docdata"/>
                <w:rFonts w:ascii="Times New Roman" w:hAnsi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Style w:val="Docdata"/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(Пушкинская карта)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есенний букет»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06.05.2025</w:t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7.00-18.0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  <w:t>Малиновский культурно- досуговый цент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п. Малиновка,</w:t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кв-л 1,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д.  4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Малый зал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Молодеж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4 до 35 лет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3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Корнева Марин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Игоревна</w:t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художественный руководитель</w:t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8(39151)92-1-53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9"/>
              </w:numPr>
              <w:tabs>
                <w:tab w:val="clear" w:pos="708"/>
                <w:tab w:val="left" w:pos="425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знавательная программа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День памяти и примирения»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07.05.2025</w:t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4.00-14.4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  <w:t>Малиновский культурно- досуговый цент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п. Малиновка,</w:t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кв-л 1,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д.  4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Малый зал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Молодежь</w:t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от 14 до 35 лет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3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Гурьева Любовь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Сергеевна</w:t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культорганизатор</w:t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(39151)92-1-53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9"/>
              </w:numPr>
              <w:tabs>
                <w:tab w:val="clear" w:pos="708"/>
                <w:tab w:val="left" w:pos="425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зыкальная викторина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а окошком месяц май»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07.05.2025</w:t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5.00-15.4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  <w:t>Малиновский культурно- досуговый цент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п. Малиновка,</w:t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кв-л 1,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д.  4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Малый зал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Молодежь</w:t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от 14 до 35 лет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Юсупова Виктори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Константиновна</w:t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осветитель</w:t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(39151)92-1-53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9"/>
              </w:numPr>
              <w:tabs>
                <w:tab w:val="clear" w:pos="708"/>
                <w:tab w:val="left" w:pos="425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- стенд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икто не забыт, ничто не забыто»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07.05.2025</w:t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6.00-16.3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  <w:t>Малиновский культурно- досуговый цент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п. Малиновка,</w:t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кв-л 1,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д.  4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Для всех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5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джарова 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катерин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Алексеевна</w:t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заведующая</w:t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8(39151)92-1-53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9"/>
              </w:numPr>
              <w:tabs>
                <w:tab w:val="clear" w:pos="708"/>
                <w:tab w:val="left" w:pos="425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лагоустройство</w:t>
              <w:br/>
              <w:t>памятных мест»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5.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-14.0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  <w:t>Малиновский культурно- досуговый цент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п. Малиновка,</w:t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кв-л 1,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д.  4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лощадь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>Молодежь</w:t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u-RU" w:eastAsia="ru-RU" w:bidi="ar-SA"/>
              </w:rPr>
              <w:t>от 1</w:t>
            </w:r>
            <w:r>
              <w:rPr>
                <w:rFonts w:eastAsia="SimSun" w:cs="Times New Roman" w:ascii="Times New Roman" w:hAnsi="Times New Roman"/>
                <w:sz w:val="24"/>
                <w:szCs w:val="24"/>
                <w:lang w:eastAsia="ru-RU" w:bidi="ar-SA"/>
              </w:rPr>
              <w:t>4</w:t>
            </w:r>
            <w:r>
              <w:rPr>
                <w:rFonts w:eastAsia="SimSu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 до </w:t>
            </w:r>
            <w:r>
              <w:rPr>
                <w:rFonts w:eastAsia="SimSun" w:cs="Times New Roman" w:ascii="Times New Roman" w:hAnsi="Times New Roman"/>
                <w:sz w:val="24"/>
                <w:szCs w:val="24"/>
                <w:lang w:eastAsia="ru-RU" w:bidi="ar-SA"/>
              </w:rPr>
              <w:t xml:space="preserve">35 </w:t>
            </w:r>
            <w:r>
              <w:rPr>
                <w:rFonts w:eastAsia="SimSun" w:cs="Times New Roman" w:ascii="Times New Roman" w:hAnsi="Times New Roman"/>
                <w:sz w:val="24"/>
                <w:szCs w:val="24"/>
                <w:lang w:val="ru-RU" w:eastAsia="ru-RU" w:bidi="ar-SA"/>
              </w:rPr>
              <w:t>лет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5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Юсупова Виктори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Константиновна</w:t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осветитель</w:t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(39151)92-1-53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9"/>
              </w:numPr>
              <w:tabs>
                <w:tab w:val="clear" w:pos="708"/>
                <w:tab w:val="left" w:pos="425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кция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Георгиевская лента»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.05.2025</w:t>
            </w:r>
          </w:p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30-12.0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  <w:t>Малиновский культурно- досуговый цент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п. Малиновка,</w:t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кв-л 1,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д.  4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Площадь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Для всех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30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Корнева Марин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Игоревна</w:t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художественный руководитель</w:t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8(39151)92-1-53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9"/>
              </w:numPr>
              <w:tabs>
                <w:tab w:val="clear" w:pos="708"/>
                <w:tab w:val="left" w:pos="425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российская акция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Бессмертный полк»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.05.2025</w:t>
            </w:r>
          </w:p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</w:t>
            </w:r>
            <w:r>
              <w:rPr>
                <w:color w:val="000000"/>
                <w:sz w:val="24"/>
                <w:szCs w:val="24"/>
                <w:lang w:val="ru-RU"/>
              </w:rPr>
              <w:t>15</w:t>
            </w:r>
            <w:r>
              <w:rPr>
                <w:color w:val="000000"/>
                <w:sz w:val="24"/>
                <w:szCs w:val="24"/>
              </w:rPr>
              <w:t>-12.3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  <w:t>Малиновский культурно- досуговый цент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п. Малиновка,</w:t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кв-л 1,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д.  4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Для всех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30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джарова 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катерин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Алексеевна</w:t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заведующая</w:t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8(39151)92-1-53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9"/>
              </w:numPr>
              <w:tabs>
                <w:tab w:val="clear" w:pos="708"/>
                <w:tab w:val="left" w:pos="425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  <w:shd w:fill="FFFFFF" w:val="clear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  <w:lang w:val="ru-RU" w:eastAsia="ru-RU"/>
              </w:rPr>
              <w:t>Районное мероприятие, посвященное 80-ой  годовщине победы.</w:t>
            </w:r>
          </w:p>
          <w:p>
            <w:pPr>
              <w:pStyle w:val="Style26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  <w:lang w:val="ru-RU" w:eastAsia="ru-RU"/>
              </w:rPr>
              <w:t>Митинг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«Спасибо Вам за тишину»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  <w:t>09.05.2025</w:t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  <w:t>12.30-12.4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  <w:t>Малиновский культурно- досуговый цент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en-US"/>
              </w:rPr>
              <w:t>п. Малиновка,</w:t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  <w:t>кв-л 1,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  <w:t>д.  4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лощадь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  <w:t>Для всех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30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Поджарова Е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en-US"/>
              </w:rPr>
              <w:t>катерин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en-US"/>
              </w:rPr>
              <w:t xml:space="preserve"> Алексеевна</w:t>
            </w:r>
          </w:p>
          <w:p>
            <w:pPr>
              <w:pStyle w:val="Style26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en-US"/>
              </w:rPr>
              <w:t>заведующая</w:t>
            </w:r>
          </w:p>
          <w:p>
            <w:pPr>
              <w:pStyle w:val="Style26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en-US"/>
              </w:rPr>
              <w:t>8(39151)92-1-53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9"/>
              </w:numPr>
              <w:tabs>
                <w:tab w:val="clear" w:pos="708"/>
                <w:tab w:val="left" w:pos="425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я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Час военного вальса»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5.2025</w:t>
            </w:r>
          </w:p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40-12.4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  <w:t>Малиновский культурно- досуговый цент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п. Малиновка,</w:t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кв-л 1,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д.  4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Для всех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30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Фроленкова Дарь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Алексеевна</w:t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балетмейстер</w:t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8(39151)6-05-19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9"/>
              </w:numPr>
              <w:tabs>
                <w:tab w:val="clear" w:pos="708"/>
                <w:tab w:val="left" w:pos="425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кция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Солдатская каша»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.05.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45-13.3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Малиновский культурно- досуговый цент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п. Малиновка,</w:t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кв-л 1,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д.  4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Для всех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30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Поджарова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Екатерин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Алексеевна</w:t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заведующая</w:t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8(39151)92-1-53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9"/>
              </w:numPr>
              <w:tabs>
                <w:tab w:val="clear" w:pos="708"/>
                <w:tab w:val="left" w:pos="425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en-US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</w:rPr>
              <w:t>Концер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</w:rPr>
              <w:t>Районное мероприятие, посвященное 80-ой  годовщине Побе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  <w:lang w:eastAsia="en-US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«Была весна – весна ПОБЕДА!»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9.05.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.45-13.3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  <w:t>Малиновский культурно- досуговый цент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п. Малиновка,</w:t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кв-л 1,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д.  4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лощадь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  <w:t>Для всех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30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джарова 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катерин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Алексеевна</w:t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заведующая</w:t>
            </w:r>
          </w:p>
          <w:p>
            <w:pPr>
              <w:pStyle w:val="Style26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8(39151)92-1-53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9"/>
              </w:numPr>
              <w:tabs>
                <w:tab w:val="clear" w:pos="708"/>
                <w:tab w:val="left" w:pos="425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Кинолекторий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3.05.2025</w:t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5.00-15.4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  <w:t>Малиновский культурно- досуговый цент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п. Малиновка,</w:t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кв-л 1,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д.  4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Зрительный зал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ти до 14 лет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3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Лоцман 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>вгени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 xml:space="preserve"> Юрьевич</w:t>
            </w:r>
          </w:p>
          <w:p>
            <w:pPr>
              <w:pStyle w:val="Style26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>звукооператор</w:t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8(39151)92-1-53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9"/>
              </w:numPr>
              <w:tabs>
                <w:tab w:val="clear" w:pos="708"/>
                <w:tab w:val="left" w:pos="425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Игровая программа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48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«Мир, жвачка, любовь»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4.05.2025</w:t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6.00-16.3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  <w:t>Малиновский культурно- досуговый цент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п. Малиновка,</w:t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кв-л 1,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д.  4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Большое фойе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ти до 14 лет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3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Гурьева Любовь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Сергеевна</w:t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культорганизатор</w:t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(39151)92-1-53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9"/>
              </w:numPr>
              <w:tabs>
                <w:tab w:val="clear" w:pos="708"/>
                <w:tab w:val="left" w:pos="425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Что вы знаете, о ВИЧ/СПИДе»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4.05.2025</w:t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7.00-17.3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  <w:t>Малиновский культурно- досуговый цент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п. Малиновка,</w:t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кв-л 1, д.  4.</w:t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Малый зал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Молодежь</w:t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от 14 до 35 лет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Юсупова Виктори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Константиновна</w:t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осветитель</w:t>
            </w:r>
          </w:p>
          <w:p>
            <w:pPr>
              <w:pStyle w:val="Style26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(39151)92-1-53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9"/>
              </w:numPr>
              <w:tabs>
                <w:tab w:val="clear" w:pos="708"/>
                <w:tab w:val="left" w:pos="425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Отчетный концерт</w:t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Образцового художественного коллектива</w:t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танцевального ансамбля «Арабеск»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«Арабеск – танцуем для вас»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6.05.2025   19.00- 20.3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  <w:t>Малиновский культурно- досуговый цент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п. Малиновка,</w:t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кв-л 1,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д.  4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Зрительный зал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Для всех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8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джарова 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катерин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Алексеевна</w:t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заведующая</w:t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8(39151)92-1-53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9"/>
              </w:numPr>
              <w:tabs>
                <w:tab w:val="clear" w:pos="708"/>
                <w:tab w:val="left" w:pos="425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Style w:val="Docdata"/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Кинолекторий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Style w:val="Docdata"/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17.05.2025</w:t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13.00-14.0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  <w:t>Малиновский культурно- досуговый цент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п. Малиновка,</w:t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кв-л 1,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д.  4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Зрительный зал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Дети до 14 лет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1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Лоцман 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>вгени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 xml:space="preserve"> Юрьевич</w:t>
            </w:r>
          </w:p>
          <w:p>
            <w:pPr>
              <w:pStyle w:val="Style26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>звукооператор</w:t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8(39151)92-1-53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9"/>
              </w:numPr>
              <w:tabs>
                <w:tab w:val="clear" w:pos="708"/>
                <w:tab w:val="left" w:pos="425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Style w:val="Docdata"/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Совместное мероприятие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Style w:val="Docdata"/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«Обряд бракосочетания»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7.05.2025</w:t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4.00-14.3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  <w:t>Малиновский культурно- досуговый цент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п. Малиновка,</w:t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кв-л 1,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д.  4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Большое фойе</w:t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Для всех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8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джарова 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катерин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Алексеевна</w:t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заведующая</w:t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8(39151)92-1-53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9"/>
              </w:numPr>
              <w:tabs>
                <w:tab w:val="clear" w:pos="708"/>
                <w:tab w:val="left" w:pos="425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Style w:val="Docdata"/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Docdata"/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 w:eastAsia="ru-RU"/>
              </w:rPr>
              <w:t>Игровая программа</w:t>
            </w:r>
          </w:p>
          <w:p>
            <w:pPr>
              <w:pStyle w:val="Style26"/>
              <w:rPr>
                <w:rStyle w:val="Docdata"/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Style w:val="Docdata"/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 w:eastAsia="ru-RU"/>
              </w:rPr>
              <w:t>(Пушкинская карта)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Style w:val="Docdata"/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«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Битва умов»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17.05.2025</w:t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17.00-17.4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  <w:t>Малиновский культурно- досуговый цент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п. Малиновка,</w:t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кв-л 1,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д.  4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  <w:p>
            <w:pPr>
              <w:pStyle w:val="Style26"/>
              <w:jc w:val="center"/>
              <w:rPr>
                <w:rStyle w:val="SubtleEmphasis"/>
                <w:rFonts w:ascii="Times New Roman" w:hAnsi="Times New Roman" w:cs="Times New Roman"/>
                <w:bCs/>
                <w:i w:val="false"/>
                <w:i w:val="false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Малый зал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Молодежь</w:t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от 14 до 35 лет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3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Корнева Марин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Игоревна</w:t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художественный руководитель</w:t>
            </w:r>
          </w:p>
          <w:p>
            <w:pPr>
              <w:pStyle w:val="Style26"/>
              <w:rPr>
                <w:rFonts w:ascii="Times New Roman" w:hAnsi="Times New Roman" w:cs="Times New Roman"/>
                <w:bCs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8(39151)92-1-53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9"/>
              </w:numPr>
              <w:tabs>
                <w:tab w:val="clear" w:pos="708"/>
                <w:tab w:val="left" w:pos="425" w:leader="none"/>
              </w:tabs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en-US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Диско программа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«Весна»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7.05.2025 19.30-20.30</w:t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  <w:t>Малиновский культурно- досуговый цент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п. Малиновка,</w:t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кв-л 1,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д.  4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Большое фойе</w:t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Молодежь</w:t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от 14 до 35 лет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9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иколаев Н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икит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Александрович</w:t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вукооператор</w:t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(39151)92-1-53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9"/>
              </w:numPr>
              <w:tabs>
                <w:tab w:val="clear" w:pos="708"/>
                <w:tab w:val="left" w:pos="425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Игровая программа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«Чудеса на крыше»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20.05.2025</w:t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6.00-16.3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  <w:t>Малиновский культурно- досуговый цент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п. Малиновка,</w:t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кв-л 1,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д.  4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  <w:p>
            <w:pPr>
              <w:pStyle w:val="Style26"/>
              <w:jc w:val="center"/>
              <w:rPr>
                <w:rStyle w:val="SubtleEmphasis"/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Большое фойе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ти до 14 лет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3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Гурьева Любовь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Сергеевна</w:t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культорганизатор</w:t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(39151)92-1-53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9"/>
              </w:numPr>
              <w:tabs>
                <w:tab w:val="clear" w:pos="708"/>
                <w:tab w:val="left" w:pos="425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Познавательная программа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День славянской письменности и культуры»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21.05.2025</w:t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4.00-14.4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  <w:t>Малиновский культурно- досуговый цент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п. Малиновка,</w:t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кв-л 1, д.  4.</w:t>
            </w:r>
          </w:p>
          <w:p>
            <w:pPr>
              <w:pStyle w:val="Style26"/>
              <w:jc w:val="center"/>
              <w:rPr>
                <w:rStyle w:val="SubtleEmphasis"/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Малый зал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Молодежь</w:t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от 14 до 35 лет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Юсупова Виктори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Константиновна</w:t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Осветитель</w:t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(39151)92-1-53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9"/>
              </w:numPr>
              <w:tabs>
                <w:tab w:val="clear" w:pos="708"/>
                <w:tab w:val="left" w:pos="425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Праздник Последнего звонка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«9 класс выбери путь»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23.05.2025</w:t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0.00-11.0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  <w:t>Малиновский культурно- досуговый цент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п. Малиновка,</w:t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кв-л 1,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д.  4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Зрительный зал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Для всех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6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джарова 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катерин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Алексеевна</w:t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заведующая</w:t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8(39151)92-1-53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9"/>
              </w:numPr>
              <w:tabs>
                <w:tab w:val="clear" w:pos="708"/>
                <w:tab w:val="left" w:pos="425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Style w:val="Docdata"/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Арт-занятие</w:t>
            </w:r>
          </w:p>
          <w:p>
            <w:pPr>
              <w:pStyle w:val="Style26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(Пушкинская карта)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«Животные в красках»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23.05.2025</w:t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6.00-16.4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  <w:t>Малиновский культурно- досуговый цент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п. Малиновка,</w:t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кв-л 1,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д.  4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  <w:p>
            <w:pPr>
              <w:pStyle w:val="Style26"/>
              <w:jc w:val="center"/>
              <w:rPr>
                <w:rStyle w:val="SubtleEmphasis"/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Малый зал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Молодежь</w:t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от 14 до 35 лет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3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Корнева Марин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Игоревна</w:t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художественный руководитель</w:t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8(39151)92-1-53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9"/>
              </w:numPr>
              <w:tabs>
                <w:tab w:val="clear" w:pos="708"/>
                <w:tab w:val="left" w:pos="425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Кинолекторий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4.05.2025</w:t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3.00-14.3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  <w:t>Малиновский культурно- досуговый цент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п. Малиновка,</w:t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кв-л 1,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д.  4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  <w:p>
            <w:pPr>
              <w:pStyle w:val="Style26"/>
              <w:jc w:val="center"/>
              <w:rPr>
                <w:rStyle w:val="SubtleEmphasis"/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Зрительный зал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ти до 14 лет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Лоцман 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>вгени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 xml:space="preserve"> Юрьевич</w:t>
            </w:r>
          </w:p>
          <w:p>
            <w:pPr>
              <w:pStyle w:val="Style26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>звукооператор</w:t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8(39151)92-1-53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9"/>
              </w:numPr>
              <w:tabs>
                <w:tab w:val="clear" w:pos="708"/>
                <w:tab w:val="left" w:pos="425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Игровая програм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«На улице май»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4.05.2025</w:t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6.00-16.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 w:bidi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  <w:t>Малиновский культурно- досуговый цент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п. Малиновка,</w:t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кв-л 1,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д.  4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  <w:p>
            <w:pPr>
              <w:pStyle w:val="Style26"/>
              <w:jc w:val="center"/>
              <w:rPr>
                <w:rStyle w:val="SubtleEmphasis"/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лощадь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ти до 14 л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 w:bidi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3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Гурьева Любовь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Сергеевна</w:t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культорганизат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(39151)92-1-5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9"/>
              </w:numPr>
              <w:tabs>
                <w:tab w:val="clear" w:pos="708"/>
                <w:tab w:val="left" w:pos="425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Диско программа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«Весенняя капель»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4.05.2025 19.30-20.30</w:t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  <w:t>Малиновский культурно- досуговый цент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п. Малиновка,</w:t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кв-л 1,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д.  4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Большое фойе</w:t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Для всех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8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иколаев Н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икит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Александрович</w:t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вукооператор</w:t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(39151)92-1-53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9"/>
              </w:numPr>
              <w:tabs>
                <w:tab w:val="clear" w:pos="708"/>
                <w:tab w:val="left" w:pos="425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Познавательная программа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нь пограничник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»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28.05.2025</w:t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4.00-15.0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  <w:t>Малиновский культурно- досуговый цент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п. Малиновка,</w:t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кв-л 1,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д.  4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  <w:p>
            <w:pPr>
              <w:pStyle w:val="Style26"/>
              <w:jc w:val="center"/>
              <w:rPr>
                <w:rStyle w:val="SubtleEmphasis"/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Малый зал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ти до 14 лет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3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Гурьева Любовь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Сергеевна</w:t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культорганизатор</w:t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(39151)92-1-53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9"/>
              </w:numPr>
              <w:tabs>
                <w:tab w:val="clear" w:pos="708"/>
                <w:tab w:val="left" w:pos="425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Кинолекторий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31.05.2025</w:t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3.00-14.3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  <w:t>Малиновский культурно- досуговый цент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п. Малиновка,</w:t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кв-л 1,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д.  4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  <w:p>
            <w:pPr>
              <w:pStyle w:val="Style26"/>
              <w:jc w:val="center"/>
              <w:rPr>
                <w:rStyle w:val="SubtleEmphasis"/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Зрительный зал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Дети до 14 лет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Гурьева Любовь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Сергеевна</w:t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культорганизатор</w:t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(39151)92-1-53</w:t>
            </w:r>
          </w:p>
        </w:tc>
      </w:tr>
      <w:tr>
        <w:trPr>
          <w:trHeight w:val="1909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9"/>
              </w:numPr>
              <w:tabs>
                <w:tab w:val="clear" w:pos="708"/>
                <w:tab w:val="left" w:pos="425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ематический концер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ародного вокального ансамбля «Радуга»</w:t>
            </w:r>
          </w:p>
          <w:p>
            <w:pPr>
              <w:pStyle w:val="Style26"/>
              <w:rPr>
                <w:rFonts w:ascii="Times New Roman" w:hAnsi="Times New Roman" w:eastAsia="Calibri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"Оттенки Радуги"</w:t>
            </w:r>
          </w:p>
          <w:p>
            <w:pPr>
              <w:pStyle w:val="Style26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1.05.2025   19.00-20.30</w:t>
            </w:r>
          </w:p>
          <w:p>
            <w:pPr>
              <w:pStyle w:val="Style26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  <w:t>Малиновский культурно- досуговый цент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п. Малиновка,</w:t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кв-л 1,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д.  4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  <w:p>
            <w:pPr>
              <w:pStyle w:val="Style26"/>
              <w:jc w:val="center"/>
              <w:rPr>
                <w:rStyle w:val="SubtleEmphasis"/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Большое фойе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>Молодежь</w:t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u-RU" w:eastAsia="ru-RU" w:bidi="ar-SA"/>
              </w:rPr>
              <w:t>от 1</w:t>
            </w:r>
            <w:r>
              <w:rPr>
                <w:rFonts w:eastAsia="SimSun" w:cs="Times New Roman" w:ascii="Times New Roman" w:hAnsi="Times New Roman"/>
                <w:sz w:val="24"/>
                <w:szCs w:val="24"/>
                <w:lang w:eastAsia="ru-RU" w:bidi="ar-SA"/>
              </w:rPr>
              <w:t>4</w:t>
            </w:r>
            <w:r>
              <w:rPr>
                <w:rFonts w:eastAsia="SimSu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 до </w:t>
            </w:r>
            <w:r>
              <w:rPr>
                <w:rFonts w:eastAsia="SimSun" w:cs="Times New Roman" w:ascii="Times New Roman" w:hAnsi="Times New Roman"/>
                <w:sz w:val="24"/>
                <w:szCs w:val="24"/>
                <w:lang w:eastAsia="ru-RU" w:bidi="ar-SA"/>
              </w:rPr>
              <w:t>35</w:t>
            </w:r>
            <w:r>
              <w:rPr>
                <w:rFonts w:eastAsia="SimSu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 лет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5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Рожков Михаил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Тимофеевич</w:t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хормейстер</w:t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(39151)92-1-53</w:t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320" w:hRule="atLeast"/>
        </w:trPr>
        <w:tc>
          <w:tcPr>
            <w:tcW w:w="139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ИТОГО: Мероприятий-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34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. Предполагаемое количество участников-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929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.</w:t>
            </w:r>
          </w:p>
        </w:tc>
      </w:tr>
      <w:tr>
        <w:trPr>
          <w:trHeight w:val="324" w:hRule="atLeast"/>
        </w:trPr>
        <w:tc>
          <w:tcPr>
            <w:tcW w:w="139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eastAsia="en-US"/>
              </w:rPr>
              <w:t>Горный культурно – досуговый центр</w:t>
            </w:r>
          </w:p>
        </w:tc>
      </w:tr>
      <w:tr>
        <w:trPr>
          <w:trHeight w:val="56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en-US"/>
              </w:rPr>
              <w:t>1.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11111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  <w:shd w:fill="FFFFFF" w:val="clear"/>
                <w:lang w:val="en-US"/>
              </w:rPr>
              <w:t>«Живая поздравительная открытка»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.05.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.00-15.0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орный культурно- досуговый цент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Горный, ул. Центральная, 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 Горный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всех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аханов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рин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Физули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ормейстер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(39151)6-05-1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56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en-US"/>
              </w:rPr>
              <w:t>2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.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 концерт образцового художественного танцевального коллектива «ЛАпушки»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  <w:shd w:fill="FFFFFF" w:val="clear"/>
              </w:rPr>
              <w:t>«Ради искусства – МЫ!»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05.</w:t>
            </w: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-2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орный культурно- досуговый цент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Горный, ул. Центральная, 1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всех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городникова Е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  <w:t>катерина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  <w:t xml:space="preserve"> Геннадь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художественный руководи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(39151)6-05-19 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en-US"/>
              </w:rPr>
              <w:t>3.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ездно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концерт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05.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00-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0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. Карловк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Для</w:t>
            </w:r>
            <w:r>
              <w:rPr>
                <w:rFonts w:eastAsia="SimSun" w:cs="Times New Roman" w:ascii="Times New Roman" w:hAnsi="Times New Roman"/>
                <w:sz w:val="24"/>
                <w:szCs w:val="24"/>
                <w:lang w:val="en-US"/>
              </w:rPr>
              <w:t xml:space="preserve"> всех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тьян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Викто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едующ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(39151)6-05-1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en-US"/>
              </w:rPr>
              <w:t>4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en-US"/>
              </w:rPr>
              <w:t>.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 стенд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«Никто не забыт, ничто не забыто»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06.05.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15.00-16.0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орный культурно- досуговый цент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Горный, ул. Центральная, 1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всех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городникова Е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  <w:t>катерина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  <w:t xml:space="preserve"> Геннадь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художественный руководи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(39151)6-05-19 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en-US"/>
              </w:rPr>
              <w:t>5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.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нолекторий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.05.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-16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орный культурно- досуговый цент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Горный, ул. Центральная, 1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всех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тьян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Викто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едующ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(39151)6-05-1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en-US"/>
              </w:rPr>
              <w:t>6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en-US"/>
              </w:rPr>
              <w:t>.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 - класс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ечный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огон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 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.05.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-18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орный культурно- досуговый цент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Горный, ул. Центральная, 1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>Молодеж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от 1</w:t>
            </w:r>
            <w:r>
              <w:rPr>
                <w:rFonts w:eastAsia="SimSun" w:cs="Times New Roman"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eastAsia="SimSun" w:cs="Times New Roman" w:ascii="Times New Roman" w:hAnsi="Times New Roman"/>
                <w:sz w:val="24"/>
                <w:szCs w:val="24"/>
              </w:rPr>
              <w:t xml:space="preserve"> до </w:t>
            </w:r>
            <w:r>
              <w:rPr>
                <w:rFonts w:eastAsia="SimSun" w:cs="Times New Roman" w:ascii="Times New Roman" w:hAnsi="Times New Roman"/>
                <w:sz w:val="24"/>
                <w:szCs w:val="24"/>
                <w:lang w:val="en-US"/>
              </w:rPr>
              <w:t>35</w:t>
            </w:r>
            <w:r>
              <w:rPr>
                <w:rFonts w:eastAsia="SimSun" w:cs="Times New Roman" w:ascii="Times New Roman" w:hAnsi="Times New Roman"/>
                <w:sz w:val="24"/>
                <w:szCs w:val="24"/>
              </w:rPr>
              <w:t xml:space="preserve"> лет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ширина 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н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Никола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ь круж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(39151)6-05-19 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en-US"/>
              </w:rPr>
              <w:t>7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en-US"/>
              </w:rPr>
              <w:t>.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«Георгиевская лента»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07.05.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15.00-16.0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орный культурно- досуговый цент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Горный, ул. Центральная, 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Горный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всех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тьян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Викто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едующ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(39151)6-05-1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en-US"/>
              </w:rPr>
              <w:t>8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.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нолекторий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.05.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-16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орный культурно- досуговый цент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Горный, ул. Центральная, 1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всех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шунова Т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тьян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Валерь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цертмейстер-аккомпаниато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(39151)6-05-19 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en-US"/>
              </w:rPr>
              <w:t>9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.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тавка рисунков 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 мая»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.05.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-18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орный культурно- досуговый цент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Горный, ул. Центральная, 1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всех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ширина 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н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Никола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ь круж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(39151)6-05-19 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en-US"/>
              </w:rPr>
              <w:t>10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en-US"/>
              </w:rPr>
              <w:t>.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«Окна Победы»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.05.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12.00-13.0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орный культурно- досуговый цент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Горный, ул. Центральная, 1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всех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ширина 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н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Никола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ь круж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(39151)6-05-19 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en-US"/>
              </w:rPr>
              <w:t>1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en-US"/>
              </w:rPr>
              <w:t>1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.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церт 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«Поклонимся великим тем годам…»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.05.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-2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орный культурно- досуговый цент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Горный, ул. Центральная, 1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всех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городникова Е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  <w:t>катерина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  <w:t xml:space="preserve"> Геннадь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художественный руководи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(39151)6-05-19 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en-US"/>
              </w:rPr>
              <w:t>1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en-US"/>
              </w:rPr>
              <w:t>2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en-US"/>
              </w:rPr>
              <w:t>.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тинг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лава нашим Героям»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.05.</w:t>
            </w: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-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.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орный культурно- досуговый цент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Горный, ул. Центральная, 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мятник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0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Для всех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городникова Е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  <w:t>катерина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  <w:t xml:space="preserve"> Геннадь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художественный руководи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(39151)6-05-19 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en-US"/>
              </w:rPr>
              <w:t>1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en-US"/>
              </w:rPr>
              <w:t>3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.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инолекторий 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5.</w:t>
            </w: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-1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орный культурно- досуговый цент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Горный, ул. Центральная, 1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всех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ширина 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нн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Никола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ь круж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(39151)6-05-19 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en-US"/>
              </w:rPr>
              <w:t>1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en-US"/>
              </w:rPr>
              <w:t>4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en-US"/>
              </w:rPr>
              <w:t>.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а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программа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11 мая – освобождение Праги, столицы Чехии»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5.</w:t>
            </w: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-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орный культурно- досуговый цент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Горный, ул. Центральная, 1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всех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ширина 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н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Никола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ь круж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(39151)6-05-19 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en-US"/>
              </w:rPr>
              <w:t>1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en-US"/>
              </w:rPr>
              <w:t>5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.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ознавательная программа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ушкинская карта»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5.</w:t>
            </w: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-1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орный культурно- досуговый цент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Горный, ул. Центральная, 1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>Молодеж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от 1</w:t>
            </w:r>
            <w:r>
              <w:rPr>
                <w:rFonts w:eastAsia="SimSun" w:cs="Times New Roman"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eastAsia="SimSun" w:cs="Times New Roman" w:ascii="Times New Roman" w:hAnsi="Times New Roman"/>
                <w:sz w:val="24"/>
                <w:szCs w:val="24"/>
              </w:rPr>
              <w:t xml:space="preserve"> до </w:t>
            </w:r>
            <w:r>
              <w:rPr>
                <w:rFonts w:eastAsia="SimSun" w:cs="Times New Roman" w:ascii="Times New Roman" w:hAnsi="Times New Roman"/>
                <w:sz w:val="24"/>
                <w:szCs w:val="24"/>
                <w:lang w:val="en-US"/>
              </w:rPr>
              <w:t>35</w:t>
            </w:r>
            <w:r>
              <w:rPr>
                <w:rFonts w:eastAsia="SimSun" w:cs="Times New Roman" w:ascii="Times New Roman" w:hAnsi="Times New Roman"/>
                <w:sz w:val="24"/>
                <w:szCs w:val="24"/>
              </w:rPr>
              <w:t xml:space="preserve"> лет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шунова Т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тьян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Валерь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цертмейстер-аккомпаниато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(39151)6-05-19 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en-US"/>
              </w:rPr>
              <w:t>1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en-US"/>
              </w:rPr>
              <w:t>6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.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нолекторий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5.</w:t>
            </w: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-1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орный культурно- досуговый цент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Горный, ул. Центральная, 1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всех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шунова Т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тьян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Валерь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цертмейстер-аккомпаниато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(39151)6-05-19 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en-US"/>
              </w:rPr>
              <w:t>1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en-US"/>
              </w:rPr>
              <w:t>7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en-US"/>
              </w:rPr>
              <w:t>.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«Семья это вечное»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5.</w:t>
            </w: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-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орный культурно- досуговый цент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Горный, ул. Центральная, 1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всех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городникова Е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  <w:t>катерина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  <w:t xml:space="preserve"> Геннадь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художественный руководи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(39151)6-05-19 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en-US"/>
              </w:rPr>
              <w:t>1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en-US"/>
              </w:rPr>
              <w:t>8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en-US"/>
              </w:rPr>
              <w:t>.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ая программа «Театр теней»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зка «Теремок»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5.</w:t>
            </w: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0 – 1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орный культурно- досуговый цент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Горный, ул. Центральная, 1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до 14 лет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шунова Т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тьян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Валерь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цертмейстер-аккомпаниато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(39151)6-05-19 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1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en-US"/>
              </w:rPr>
              <w:t>9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.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стер – класс 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Школа ведущего»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5.</w:t>
            </w: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-2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орный культурно- досуговый цент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Горный, ул. Центральная, 1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>Молодеж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от 1</w:t>
            </w:r>
            <w:r>
              <w:rPr>
                <w:rFonts w:eastAsia="SimSun" w:cs="Times New Roman"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eastAsia="SimSun" w:cs="Times New Roman" w:ascii="Times New Roman" w:hAnsi="Times New Roman"/>
                <w:sz w:val="24"/>
                <w:szCs w:val="24"/>
              </w:rPr>
              <w:t xml:space="preserve"> до </w:t>
            </w:r>
            <w:r>
              <w:rPr>
                <w:rFonts w:eastAsia="SimSun" w:cs="Times New Roman" w:ascii="Times New Roman" w:hAnsi="Times New Roman"/>
                <w:sz w:val="24"/>
                <w:szCs w:val="24"/>
                <w:lang w:val="en-US"/>
              </w:rPr>
              <w:t>35</w:t>
            </w:r>
            <w:r>
              <w:rPr>
                <w:rFonts w:eastAsia="SimSun" w:cs="Times New Roman" w:ascii="Times New Roman" w:hAnsi="Times New Roman"/>
                <w:sz w:val="24"/>
                <w:szCs w:val="24"/>
              </w:rPr>
              <w:t xml:space="preserve"> лет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аханов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рин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Физули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ормейстер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(39151)6-05-1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en-US"/>
              </w:rPr>
              <w:t>20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.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к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а 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ажигаем вместе»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5.</w:t>
            </w: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-2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орный культурно- досуговый цент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Горный, ул. Центральная, 1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>Молодеж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от 1</w:t>
            </w:r>
            <w:r>
              <w:rPr>
                <w:rFonts w:eastAsia="SimSun" w:cs="Times New Roman"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eastAsia="SimSun" w:cs="Times New Roman" w:ascii="Times New Roman" w:hAnsi="Times New Roman"/>
                <w:sz w:val="24"/>
                <w:szCs w:val="24"/>
              </w:rPr>
              <w:t xml:space="preserve"> до </w:t>
            </w:r>
            <w:r>
              <w:rPr>
                <w:rFonts w:eastAsia="SimSun" w:cs="Times New Roman" w:ascii="Times New Roman" w:hAnsi="Times New Roman"/>
                <w:sz w:val="24"/>
                <w:szCs w:val="24"/>
                <w:lang w:val="en-US"/>
              </w:rPr>
              <w:t>35</w:t>
            </w:r>
            <w:r>
              <w:rPr>
                <w:rFonts w:eastAsia="SimSun" w:cs="Times New Roman" w:ascii="Times New Roman" w:hAnsi="Times New Roman"/>
                <w:sz w:val="24"/>
                <w:szCs w:val="24"/>
              </w:rPr>
              <w:t xml:space="preserve"> лет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тьян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Викто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едующ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(39151)6-05-1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en-US"/>
              </w:rPr>
              <w:t>2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en-US"/>
              </w:rPr>
              <w:t>1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.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инолекторий 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5.</w:t>
            </w: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A1A1A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-1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орный культурно- досуговый цент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Горный, ул. Центральная, 1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всех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ширина 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н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Никола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ь круж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(39151)6-05-19 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en-US"/>
              </w:rPr>
              <w:t>2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en-US"/>
              </w:rPr>
              <w:t>2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.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 - класс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умажные чудеса»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5.</w:t>
            </w: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-18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орный культурно- досуговый цент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Горный, ул. Центральная, 1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>Молодеж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от 1</w:t>
            </w:r>
            <w:r>
              <w:rPr>
                <w:rFonts w:eastAsia="SimSun" w:cs="Times New Roman"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eastAsia="SimSun" w:cs="Times New Roman" w:ascii="Times New Roman" w:hAnsi="Times New Roman"/>
                <w:sz w:val="24"/>
                <w:szCs w:val="24"/>
              </w:rPr>
              <w:t xml:space="preserve"> до </w:t>
            </w:r>
            <w:r>
              <w:rPr>
                <w:rFonts w:eastAsia="SimSun" w:cs="Times New Roman" w:ascii="Times New Roman" w:hAnsi="Times New Roman"/>
                <w:sz w:val="24"/>
                <w:szCs w:val="24"/>
                <w:lang w:val="en-US"/>
              </w:rPr>
              <w:t>35</w:t>
            </w:r>
            <w:r>
              <w:rPr>
                <w:rFonts w:eastAsia="SimSun" w:cs="Times New Roman" w:ascii="Times New Roman" w:hAnsi="Times New Roman"/>
                <w:sz w:val="24"/>
                <w:szCs w:val="24"/>
              </w:rPr>
              <w:t xml:space="preserve"> лет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ширина 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н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Никола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ь круж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(39151)6-05-19 </w:t>
            </w:r>
          </w:p>
        </w:tc>
      </w:tr>
      <w:tr>
        <w:trPr>
          <w:trHeight w:val="248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en-US"/>
              </w:rPr>
              <w:t>2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en-US"/>
              </w:rPr>
              <w:t>3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.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нолекторий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5.</w:t>
            </w: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-1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орный культурно- досуговый цент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Горный, ул. Центральная, 1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всех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городникова Е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  <w:t>катерина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  <w:t xml:space="preserve"> Геннадь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художественный руководи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(39151)6-05-19 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en-US"/>
              </w:rPr>
              <w:t>24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.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 - класс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сновы современной хореографии»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5.</w:t>
            </w: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-19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орный культурно- досуговый цент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Горный, ул. Центральная, 1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>Молодеж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от 1</w:t>
            </w:r>
            <w:r>
              <w:rPr>
                <w:rFonts w:eastAsia="SimSun" w:cs="Times New Roman"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eastAsia="SimSun" w:cs="Times New Roman" w:ascii="Times New Roman" w:hAnsi="Times New Roman"/>
                <w:sz w:val="24"/>
                <w:szCs w:val="24"/>
              </w:rPr>
              <w:t xml:space="preserve"> до </w:t>
            </w:r>
            <w:r>
              <w:rPr>
                <w:rFonts w:eastAsia="SimSun" w:cs="Times New Roman" w:ascii="Times New Roman" w:hAnsi="Times New Roman"/>
                <w:sz w:val="24"/>
                <w:szCs w:val="24"/>
                <w:lang w:val="en-US"/>
              </w:rPr>
              <w:t>35</w:t>
            </w:r>
            <w:r>
              <w:rPr>
                <w:rFonts w:eastAsia="SimSun" w:cs="Times New Roman" w:ascii="Times New Roman" w:hAnsi="Times New Roman"/>
                <w:sz w:val="24"/>
                <w:szCs w:val="24"/>
              </w:rPr>
              <w:t xml:space="preserve"> лет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ррие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н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Аркадь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летмейстер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(39151)6-05-1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en-US"/>
              </w:rPr>
              <w:t>25.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к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а 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Даешь молодёжь» 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5.</w:t>
            </w: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-2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орный культурно- досуговый цент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Горный, ул. Центральная, 1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>Молодеж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от 1</w:t>
            </w:r>
            <w:r>
              <w:rPr>
                <w:rFonts w:eastAsia="SimSun" w:cs="Times New Roman"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eastAsia="SimSun" w:cs="Times New Roman" w:ascii="Times New Roman" w:hAnsi="Times New Roman"/>
                <w:sz w:val="24"/>
                <w:szCs w:val="24"/>
              </w:rPr>
              <w:t xml:space="preserve"> до </w:t>
            </w:r>
            <w:r>
              <w:rPr>
                <w:rFonts w:eastAsia="SimSun" w:cs="Times New Roman" w:ascii="Times New Roman" w:hAnsi="Times New Roman"/>
                <w:sz w:val="24"/>
                <w:szCs w:val="24"/>
                <w:lang w:val="en-US"/>
              </w:rPr>
              <w:t>35</w:t>
            </w:r>
            <w:r>
              <w:rPr>
                <w:rFonts w:eastAsia="SimSun" w:cs="Times New Roman" w:ascii="Times New Roman" w:hAnsi="Times New Roman"/>
                <w:sz w:val="24"/>
                <w:szCs w:val="24"/>
              </w:rPr>
              <w:t xml:space="preserve"> лет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ширина 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н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Никола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ь круж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(39151)6-05-19 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en-US"/>
              </w:rPr>
              <w:t>26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.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углый стол 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е будь марионеткой в руках террористов»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5.</w:t>
            </w: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-1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орный культурно- досуговый цент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Горный, ул. Центральная, 1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>Молодеж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от 1</w:t>
            </w:r>
            <w:r>
              <w:rPr>
                <w:rFonts w:eastAsia="SimSun" w:cs="Times New Roman"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eastAsia="SimSun" w:cs="Times New Roman" w:ascii="Times New Roman" w:hAnsi="Times New Roman"/>
                <w:sz w:val="24"/>
                <w:szCs w:val="24"/>
              </w:rPr>
              <w:t xml:space="preserve"> до </w:t>
            </w:r>
            <w:r>
              <w:rPr>
                <w:rFonts w:eastAsia="SimSun" w:cs="Times New Roman" w:ascii="Times New Roman" w:hAnsi="Times New Roman"/>
                <w:sz w:val="24"/>
                <w:szCs w:val="24"/>
                <w:lang w:val="en-US"/>
              </w:rPr>
              <w:t>35</w:t>
            </w:r>
            <w:r>
              <w:rPr>
                <w:rFonts w:eastAsia="SimSun" w:cs="Times New Roman" w:ascii="Times New Roman" w:hAnsi="Times New Roman"/>
                <w:sz w:val="24"/>
                <w:szCs w:val="24"/>
              </w:rPr>
              <w:t xml:space="preserve"> лет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шунова Т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тьян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Валерь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цертмейстер-аккомпаниато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(39151)6-05-19 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en-US"/>
              </w:rPr>
              <w:t>27.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кторина 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дравствуй, лето»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5.</w:t>
            </w: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-1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орный культурно- досуговый цент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Горный, ул. Центральная, 1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>Молодеж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от 1</w:t>
            </w:r>
            <w:r>
              <w:rPr>
                <w:rFonts w:eastAsia="SimSun" w:cs="Times New Roman"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eastAsia="SimSun" w:cs="Times New Roman" w:ascii="Times New Roman" w:hAnsi="Times New Roman"/>
                <w:sz w:val="24"/>
                <w:szCs w:val="24"/>
              </w:rPr>
              <w:t xml:space="preserve"> до </w:t>
            </w:r>
            <w:r>
              <w:rPr>
                <w:rFonts w:eastAsia="SimSun" w:cs="Times New Roman" w:ascii="Times New Roman" w:hAnsi="Times New Roman"/>
                <w:sz w:val="24"/>
                <w:szCs w:val="24"/>
                <w:lang w:val="en-US"/>
              </w:rPr>
              <w:t>35</w:t>
            </w:r>
            <w:r>
              <w:rPr>
                <w:rFonts w:eastAsia="SimSun" w:cs="Times New Roman" w:ascii="Times New Roman" w:hAnsi="Times New Roman"/>
                <w:sz w:val="24"/>
                <w:szCs w:val="24"/>
              </w:rPr>
              <w:t xml:space="preserve"> лет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ширина 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н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Никола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ь круж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(39151)6-05-19 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en-US"/>
              </w:rPr>
              <w:t>28.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ставка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Хорошо в деревне летом» 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5.</w:t>
            </w: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17.0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орный культурно- досуговый цент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Горный, ул. Центральная, 1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всех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городникова Е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  <w:t>катерина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  <w:t xml:space="preserve"> Геннадь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художественный руководи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(39151)6-05-19 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en-US"/>
              </w:rPr>
              <w:t>29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.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чётный концерт Народного самодеятельного коллектива вокального ансамбля «Сибирячка» 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огда поёт душ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5.</w:t>
            </w: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-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орный культурно- досуговый цент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Горный, ул. Центральная, 1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всех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городникова Е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  <w:t>катерина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  <w:t xml:space="preserve"> Геннадь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художественный руководи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(39151)6-05-19 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en-US"/>
              </w:rPr>
              <w:t>30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.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ый квиз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Народные наигрыши» 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5.</w:t>
            </w: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-19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орный культурно- досуговый цент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Горный, ул. Центральная, 1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>Молодеж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от 1</w:t>
            </w:r>
            <w:r>
              <w:rPr>
                <w:rFonts w:eastAsia="SimSun" w:cs="Times New Roman"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eastAsia="SimSun" w:cs="Times New Roman" w:ascii="Times New Roman" w:hAnsi="Times New Roman"/>
                <w:sz w:val="24"/>
                <w:szCs w:val="24"/>
              </w:rPr>
              <w:t xml:space="preserve"> до </w:t>
            </w:r>
            <w:r>
              <w:rPr>
                <w:rFonts w:eastAsia="SimSun" w:cs="Times New Roman" w:ascii="Times New Roman" w:hAnsi="Times New Roman"/>
                <w:sz w:val="24"/>
                <w:szCs w:val="24"/>
                <w:lang w:val="en-US"/>
              </w:rPr>
              <w:t>35</w:t>
            </w:r>
            <w:r>
              <w:rPr>
                <w:rFonts w:eastAsia="SimSun" w:cs="Times New Roman" w:ascii="Times New Roman" w:hAnsi="Times New Roman"/>
                <w:sz w:val="24"/>
                <w:szCs w:val="24"/>
              </w:rPr>
              <w:t xml:space="preserve"> лет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аханов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рин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Физули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ормейстер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(39151)6-05-1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en-US"/>
              </w:rPr>
              <w:t>31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.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к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грамма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ажигай»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5.</w:t>
            </w: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-2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орный культурно- досуговый цент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Горный, ул. Центральная, 1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>Молодеж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от 1</w:t>
            </w:r>
            <w:r>
              <w:rPr>
                <w:rFonts w:eastAsia="SimSun" w:cs="Times New Roman"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eastAsia="SimSun" w:cs="Times New Roman" w:ascii="Times New Roman" w:hAnsi="Times New Roman"/>
                <w:sz w:val="24"/>
                <w:szCs w:val="24"/>
              </w:rPr>
              <w:t xml:space="preserve"> до </w:t>
            </w:r>
            <w:r>
              <w:rPr>
                <w:rFonts w:eastAsia="SimSun" w:cs="Times New Roman" w:ascii="Times New Roman" w:hAnsi="Times New Roman"/>
                <w:sz w:val="24"/>
                <w:szCs w:val="24"/>
                <w:lang w:val="en-US"/>
              </w:rPr>
              <w:t>35</w:t>
            </w:r>
            <w:r>
              <w:rPr>
                <w:rFonts w:eastAsia="SimSun" w:cs="Times New Roman" w:ascii="Times New Roman" w:hAnsi="Times New Roman"/>
                <w:sz w:val="24"/>
                <w:szCs w:val="24"/>
              </w:rPr>
              <w:t xml:space="preserve"> лет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ширина 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н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Никола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ь круж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(39151)6-05-19 </w:t>
            </w:r>
          </w:p>
        </w:tc>
      </w:tr>
      <w:tr>
        <w:trPr/>
        <w:tc>
          <w:tcPr>
            <w:tcW w:w="139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ИТОГО: Мероприятий-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3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. Предполагаемое количество участников-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672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.</w:t>
            </w:r>
          </w:p>
        </w:tc>
      </w:tr>
      <w:tr>
        <w:trPr/>
        <w:tc>
          <w:tcPr>
            <w:tcW w:w="139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ru-RU" w:eastAsia="en-US"/>
              </w:rPr>
              <w:t>Ключинский культурно – досуговый центр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bCs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en-US"/>
              </w:rPr>
              <w:t>1.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кция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Первомай»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1.05.2025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4.00-14.4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  <w:t>Ключинский культурно – досуговый центр</w:t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. Ключи, ул. Центральная, 16</w:t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Территория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возле памятник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Для всех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5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Букуль Татьян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Сергеевна</w:t>
            </w:r>
          </w:p>
          <w:p>
            <w:pPr>
              <w:pStyle w:val="Style26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звукооператор</w:t>
            </w:r>
          </w:p>
          <w:p>
            <w:pPr>
              <w:pStyle w:val="Style26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8(39151)95-2-86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bCs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en-US"/>
              </w:rPr>
              <w:t>2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en-US"/>
              </w:rPr>
              <w:t>.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а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программа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«Освобождение Праги»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5.2025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0-15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  <w:t>Ключинский культурно – досуговый центр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Ключи, ул. Центральная, 1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Молодежь от 14 до 35 лет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Букуль Татьян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Сергеевна</w:t>
            </w:r>
          </w:p>
          <w:p>
            <w:pPr>
              <w:pStyle w:val="Style26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звукооператор</w:t>
            </w:r>
          </w:p>
          <w:p>
            <w:pPr>
              <w:pStyle w:val="Style26"/>
              <w:jc w:val="left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8(39151)95-2-86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bCs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en-US"/>
              </w:rPr>
              <w:t>3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en-US"/>
              </w:rPr>
              <w:t>.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ция 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кна Победы»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5.2025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-15.4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  <w:t>Ключинский культурно – досуговый центр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Ключи, ул. Центральная, 1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Дети до 14 лет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Жукова Екатерин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Александровна</w:t>
            </w:r>
          </w:p>
          <w:p>
            <w:pPr>
              <w:pStyle w:val="Style26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художник- постановщик</w:t>
            </w:r>
          </w:p>
          <w:p>
            <w:pPr>
              <w:pStyle w:val="Style26"/>
              <w:jc w:val="left"/>
              <w:rPr>
                <w:rFonts w:ascii="Times New Roman" w:hAnsi="Times New Roman" w:cs="Times New Roman"/>
                <w:bCs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8(39151)95-2-86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bCs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en-US"/>
              </w:rPr>
              <w:t>4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en-US"/>
              </w:rPr>
              <w:t>.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bCs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Мастер- класс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«Голубь мира»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06.05.2025</w:t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7.30-18.1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  <w:t>Ключинский культурно – досуговый центр</w:t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. Ключи, ул. Центральная, 1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Дети до 14 лет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Букуль Татьян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Сергеевна</w:t>
            </w:r>
          </w:p>
          <w:p>
            <w:pPr>
              <w:pStyle w:val="Style26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звукооператор</w:t>
            </w:r>
          </w:p>
          <w:p>
            <w:pPr>
              <w:pStyle w:val="Style26"/>
              <w:jc w:val="left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8(39151)95-2-86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bCs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en-US"/>
              </w:rPr>
              <w:t>5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en-US"/>
              </w:rPr>
              <w:t>.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bCs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ыездной праздничный концерт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За подвиг вас благодарим»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07.05.2025</w:t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18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0-1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  <w:t>д. Каменк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Молодежь от 14 до 35 лет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5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Хруцкая Анастаси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Ивановна</w:t>
            </w:r>
          </w:p>
          <w:p>
            <w:pPr>
              <w:pStyle w:val="Style26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звукооператор</w:t>
            </w:r>
          </w:p>
          <w:p>
            <w:pPr>
              <w:pStyle w:val="Style26"/>
              <w:jc w:val="left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8(39151)95-2-86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bCs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en-US"/>
              </w:rPr>
              <w:t>6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en-US"/>
              </w:rPr>
              <w:t>.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bCs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ыставка- стенд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«Никогда не забыть»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07.05.2025</w:t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7.00-18.2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  <w:t>Ключинский культурно – досуговый центр</w:t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. Ключи, ул. Центральная, 1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ти до 14 лет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Жукова Екатерин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Александровна</w:t>
            </w:r>
          </w:p>
          <w:p>
            <w:pPr>
              <w:pStyle w:val="Style26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художник- постановщик</w:t>
            </w:r>
          </w:p>
          <w:p>
            <w:pPr>
              <w:pStyle w:val="Style26"/>
              <w:jc w:val="left"/>
              <w:rPr>
                <w:rFonts w:ascii="Times New Roman" w:hAnsi="Times New Roman" w:cs="Times New Roman"/>
                <w:bCs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8(39151)95-2-86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bCs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en-US"/>
              </w:rPr>
              <w:t>7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en-US"/>
              </w:rPr>
              <w:t>.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тинг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80 лет с тех страшных пор…»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09.05.2025</w:t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0.00-10.2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  <w:t>Ключинский культурно – досуговый центр</w:t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. Ключи, ул. Центральная, 16</w:t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Территория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возле памятник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Для всех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0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Лоос Светлан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Николаевна</w:t>
            </w:r>
          </w:p>
          <w:p>
            <w:pPr>
              <w:pStyle w:val="Style26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балетмейстер</w:t>
            </w:r>
          </w:p>
          <w:p>
            <w:pPr>
              <w:pStyle w:val="Style26"/>
              <w:jc w:val="left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8(39151)95-2-86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bCs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en-US"/>
              </w:rPr>
              <w:t>8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en-US"/>
              </w:rPr>
              <w:t>.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left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ция 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«Георгиевская лента»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09.05.2025</w:t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0.20-10.55</w:t>
            </w:r>
          </w:p>
          <w:p>
            <w:pPr>
              <w:pStyle w:val="Style26"/>
              <w:rPr>
                <w:rFonts w:ascii="Times New Roman" w:hAnsi="Times New Roman" w:cs="Times New Roman"/>
                <w:bCs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en-US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  <w:t>Ключинский культурно – досуговый центр</w:t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. Ключи, ул. Центральная, 16</w:t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Территория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возле памятник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Для всех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0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Букуль Татьян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Сергеевна</w:t>
            </w:r>
          </w:p>
          <w:p>
            <w:pPr>
              <w:pStyle w:val="Style26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звукооператор</w:t>
            </w:r>
          </w:p>
          <w:p>
            <w:pPr>
              <w:pStyle w:val="Style26"/>
              <w:jc w:val="left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8(39151)95-2-86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bCs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en-US"/>
              </w:rPr>
              <w:t>9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en-US"/>
              </w:rPr>
              <w:t>.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чный концерт</w:t>
            </w:r>
          </w:p>
          <w:p>
            <w:pPr>
              <w:pStyle w:val="Style26"/>
              <w:jc w:val="left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За подвиг вас благодарим»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09.05.2025</w:t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1.00-11.4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  <w:t>Ключинский культурно – досуговый центр</w:t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. Ключи, ул. Центральная, 1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всех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0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огоровская Анастаси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Сергеевна</w:t>
            </w:r>
          </w:p>
          <w:p>
            <w:pPr>
              <w:pStyle w:val="Style26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заведующая </w:t>
            </w:r>
          </w:p>
          <w:p>
            <w:pPr>
              <w:pStyle w:val="Style26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95-2-86</w:t>
            </w:r>
          </w:p>
          <w:p>
            <w:pPr>
              <w:pStyle w:val="Style26"/>
              <w:jc w:val="left"/>
              <w:rPr>
                <w:rFonts w:ascii="Times New Roman" w:hAnsi="Times New Roman" w:cs="Times New Roman"/>
                <w:bCs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en-US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bCs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en-US"/>
              </w:rPr>
              <w:t>10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en-US"/>
              </w:rPr>
              <w:t>.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bCs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ечер- встреча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«После военное детство»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09.05.2025</w:t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2.45-13.4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  <w:t>Ключинский культурно – досуговый центр</w:t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. Ключи, ул. Центральная, 1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жилые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Жукова Екатерин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Александровна</w:t>
            </w:r>
          </w:p>
          <w:p>
            <w:pPr>
              <w:pStyle w:val="Style26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художник- постановщик</w:t>
            </w:r>
          </w:p>
          <w:p>
            <w:pPr>
              <w:pStyle w:val="Style26"/>
              <w:jc w:val="left"/>
              <w:rPr>
                <w:rFonts w:ascii="Times New Roman" w:hAnsi="Times New Roman" w:cs="Times New Roman"/>
                <w:bCs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8(39151)95-2-86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bCs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en-US"/>
              </w:rPr>
              <w:t>1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en-US"/>
              </w:rPr>
              <w:t>1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en-US"/>
              </w:rPr>
              <w:t>.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bCs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знавательная программа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«Цена зависимости, жизнь»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3.05.2025</w:t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7.00-17.4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  <w:t>Ключинский культурно – досуговый центр</w:t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. Ключи, ул. Центральная, 1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лодежь от 14 до 22 лет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3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Кривошеева Валентин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Сергеевна</w:t>
            </w:r>
          </w:p>
          <w:p>
            <w:pPr>
              <w:pStyle w:val="Style26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режиссер</w:t>
            </w:r>
          </w:p>
          <w:p>
            <w:pPr>
              <w:pStyle w:val="Style26"/>
              <w:jc w:val="left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8(39151)95-2-86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bCs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en-US"/>
              </w:rPr>
              <w:t>1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en-US"/>
              </w:rPr>
              <w:t>2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en-US"/>
              </w:rPr>
              <w:t>.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bCs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Кинолекторий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«Я познаю мир»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4.05.2025</w:t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7.30-18.1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  <w:t>Ключинский культурно – досуговый центр</w:t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. Ключи, ул. Центральная, 1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до 14 лет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Лоос Светлан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Николаевна</w:t>
            </w:r>
          </w:p>
          <w:p>
            <w:pPr>
              <w:pStyle w:val="Style26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балетмейстер</w:t>
            </w:r>
          </w:p>
          <w:p>
            <w:pPr>
              <w:pStyle w:val="Style26"/>
              <w:jc w:val="left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8(39151)95-2-86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bCs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en-US"/>
              </w:rPr>
              <w:t>1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en-US"/>
              </w:rPr>
              <w:t>3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en-US"/>
              </w:rPr>
              <w:t>.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bCs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Кинолекторий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en-US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5.05.2025</w:t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0.00-11.2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  <w:t>Ключинский культурно – досуговый центр</w:t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. Ключи, ул. Центральная, 1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до 14 лет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Букуль Татьян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Сергеевна</w:t>
            </w:r>
          </w:p>
          <w:p>
            <w:pPr>
              <w:pStyle w:val="Style26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звукооператор</w:t>
            </w:r>
          </w:p>
          <w:p>
            <w:pPr>
              <w:pStyle w:val="Style26"/>
              <w:jc w:val="left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8(39151)95-2-86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bCs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en-US"/>
              </w:rPr>
              <w:t>1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en-US"/>
              </w:rPr>
              <w:t>4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en-US"/>
              </w:rPr>
              <w:t>.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bCs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Мастер - класс 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«Эффект взрыва»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6.05.2025</w:t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8:00-18.4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  <w:t>Ключинский культурно – досуговый центр</w:t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. Ключи, ул. Центральная, 1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ежь от 14 до 35 лет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3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Букуль Татьян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Сергеевна</w:t>
            </w:r>
          </w:p>
          <w:p>
            <w:pPr>
              <w:pStyle w:val="Style26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звукооператор</w:t>
            </w:r>
          </w:p>
          <w:p>
            <w:pPr>
              <w:pStyle w:val="Style26"/>
              <w:jc w:val="left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8(39151)95-2-86</w:t>
            </w:r>
          </w:p>
        </w:tc>
      </w:tr>
      <w:tr>
        <w:trPr>
          <w:trHeight w:val="289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bCs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en-US"/>
              </w:rPr>
              <w:t>1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en-US"/>
              </w:rPr>
              <w:t>5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en-US"/>
              </w:rPr>
              <w:t>.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Диско- программа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«Мы звезды»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6.05.2025</w:t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9.00-22.0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  <w:t>Ключинский культурно – досуговый центр</w:t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. Ключи, ул. Центральная, 1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ежь от 14 до 35 лет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Хруцкая Анастаси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Ивановна</w:t>
            </w:r>
          </w:p>
          <w:p>
            <w:pPr>
              <w:pStyle w:val="Style26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звукооператор</w:t>
            </w:r>
          </w:p>
          <w:p>
            <w:pPr>
              <w:pStyle w:val="Style26"/>
              <w:jc w:val="lef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8(39151)95-2-86</w:t>
            </w:r>
          </w:p>
        </w:tc>
      </w:tr>
      <w:tr>
        <w:trPr>
          <w:trHeight w:val="319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bCs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en-US"/>
              </w:rPr>
              <w:t>1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en-US"/>
              </w:rPr>
              <w:t>6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en-US"/>
              </w:rPr>
              <w:t>.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bCs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Отчётный концер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Образцового танцевального коллектив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«У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тренняя звезда»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en-US"/>
              </w:rPr>
              <w:t>В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en-US"/>
              </w:rPr>
              <w:t xml:space="preserve"> мире музыки и танца»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7.05.2025</w:t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4.00-15.1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  <w:t>Ключинский культурно – досуговый центр</w:t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. Ключи, ул. Центральная, 1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всех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Лоос Светлан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Николаевна</w:t>
            </w:r>
          </w:p>
          <w:p>
            <w:pPr>
              <w:pStyle w:val="Style26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балетмейстер</w:t>
            </w:r>
          </w:p>
          <w:p>
            <w:pPr>
              <w:pStyle w:val="Style26"/>
              <w:jc w:val="left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8(39151)95-2-86</w:t>
            </w:r>
          </w:p>
        </w:tc>
      </w:tr>
      <w:tr>
        <w:trPr>
          <w:trHeight w:val="249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bCs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en-US"/>
              </w:rPr>
              <w:t>1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en-US"/>
              </w:rPr>
              <w:t>7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en-US"/>
              </w:rPr>
              <w:t>.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bCs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Кинолекторий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en-US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7.05.2025</w:t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7.00-18.1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  <w:t>Ключинский культурно – досуговый центр</w:t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. Ключи, ул. Центральная, 1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</w:rPr>
              <w:t>Дети до 14 л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3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Хруцкая Анастаси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Ивановна</w:t>
            </w:r>
          </w:p>
          <w:p>
            <w:pPr>
              <w:pStyle w:val="Style26"/>
              <w:ind w:firstLine="24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звукооператор</w:t>
            </w:r>
          </w:p>
          <w:p>
            <w:pPr>
              <w:pStyle w:val="Style26"/>
              <w:jc w:val="left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8(39151)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95-2-86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bCs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en-US"/>
              </w:rPr>
              <w:t>1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en-US"/>
              </w:rPr>
              <w:t>8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en-US"/>
              </w:rPr>
              <w:t>.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гровая программа 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есёлые старты»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1.05.2025</w:t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5.00-15.4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  <w:t>Ключинский культурно – досуговый центр</w:t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. Ключи, ул. Центральная, 1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ти до 14 лет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3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Жукова Екатерин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Александровна</w:t>
            </w:r>
          </w:p>
          <w:p>
            <w:pPr>
              <w:pStyle w:val="Style26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художник- постановщик</w:t>
            </w:r>
          </w:p>
          <w:p>
            <w:pPr>
              <w:pStyle w:val="Style26"/>
              <w:jc w:val="left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8(39151)95-2-86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bCs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en-US"/>
              </w:rPr>
              <w:t>1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en-US"/>
              </w:rPr>
              <w:t>9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en-US"/>
              </w:rPr>
              <w:t>.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Игровая программа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«По следам следопыта»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2.05.2025</w:t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0.00-11.0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  <w:t>Ключинский культурно – досуговый центр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Ключи, ул. Центральная, 1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до 14 лет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</w:rPr>
              <w:t>2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Букуль Татьян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Сергеевна</w:t>
            </w:r>
          </w:p>
          <w:p>
            <w:pPr>
              <w:pStyle w:val="Style26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звукооператор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39151)95-2-86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bCs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en-US"/>
              </w:rPr>
              <w:t>20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en-US"/>
              </w:rPr>
              <w:t>.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bCs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Мастер- класс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«Кунисайга»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3.05.2025</w:t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7.00-17.4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  <w:t>Ключинский культурно – досуговый центр</w:t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. Ключи, ул. Центральная, 1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всех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огоровская Анастаси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Сергеевна</w:t>
            </w:r>
          </w:p>
          <w:p>
            <w:pPr>
              <w:pStyle w:val="Style26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заведующая</w:t>
            </w:r>
          </w:p>
          <w:p>
            <w:pPr>
              <w:pStyle w:val="Style26"/>
              <w:jc w:val="left"/>
              <w:rPr>
                <w:rFonts w:ascii="Times New Roman" w:hAnsi="Times New Roman" w:cs="Times New Roman"/>
                <w:bCs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8(39151)95-2-86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bCs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en-US"/>
              </w:rPr>
              <w:t>2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en-US"/>
              </w:rPr>
              <w:t>1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en-US"/>
              </w:rPr>
              <w:t>.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bCs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Отчётный спектакль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Народного самодеятельног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театра «Ключик»»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en-US"/>
              </w:rPr>
              <w:t>«Солнечный зайчик»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3.05.2025</w:t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5.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-16.0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  <w:t>Ключинский культурно – досуговый центр</w:t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. Ключи, ул. Центральная, 1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ти до 14 лет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4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Кривошеева Валентин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Сергеевна</w:t>
            </w:r>
          </w:p>
          <w:p>
            <w:pPr>
              <w:pStyle w:val="Style26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режиссер</w:t>
            </w:r>
          </w:p>
          <w:p>
            <w:pPr>
              <w:pStyle w:val="Style26"/>
              <w:jc w:val="left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8(39151)95-2-86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bCs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en-US"/>
              </w:rPr>
              <w:t>2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en-US"/>
              </w:rPr>
              <w:t>2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en-US"/>
              </w:rPr>
              <w:t>.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bCs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Диско программа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«Мы звезды»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3.05.2025</w:t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9.00-22.00</w:t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en-US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  <w:t>Ключинский культурно – досуговый центр</w:t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. Ключи, ул. Центральная, 1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ежь от 14 до 35 лет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Хруцкая Анастаси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Ивановна</w:t>
            </w:r>
          </w:p>
          <w:p>
            <w:pPr>
              <w:pStyle w:val="Style26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звукооператор</w:t>
            </w:r>
          </w:p>
          <w:p>
            <w:pPr>
              <w:pStyle w:val="Style26"/>
              <w:jc w:val="left"/>
              <w:rPr>
                <w:rFonts w:ascii="Times New Roman" w:hAnsi="Times New Roman" w:cs="Times New Roman"/>
                <w:bCs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8(39151)95-2-86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bCs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en-US"/>
              </w:rPr>
              <w:t>2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en-US"/>
              </w:rPr>
              <w:t>3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en-US"/>
              </w:rPr>
              <w:t>.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bCs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Кинолекторий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en-US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4.05.2025</w:t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7-00-17.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  <w:t>Ключинский культурно – досуговый центр</w:t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. Ключи, ул. Центральная, 1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до 14 лет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Хруцкая Анастаси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Ивановна</w:t>
            </w:r>
          </w:p>
          <w:p>
            <w:pPr>
              <w:pStyle w:val="Style26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звукооператор</w:t>
            </w:r>
          </w:p>
          <w:p>
            <w:pPr>
              <w:pStyle w:val="Style26"/>
              <w:jc w:val="left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8(39151)95-2-86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bCs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en-US"/>
              </w:rPr>
              <w:t>2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en-US"/>
              </w:rPr>
              <w:t>4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en-US"/>
              </w:rPr>
              <w:t>.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bCs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ыставка рисунков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«Весенние цветы»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8.05.2025</w:t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7.30-18.1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  <w:t>Ключинский культурно – досуговый центр</w:t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. Ключи, ул. Центральная, 1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до 14 лет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Жукова Екатерин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Александровна</w:t>
            </w:r>
          </w:p>
          <w:p>
            <w:pPr>
              <w:pStyle w:val="Style26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художник- постановщик</w:t>
            </w:r>
          </w:p>
          <w:p>
            <w:pPr>
              <w:pStyle w:val="Style26"/>
              <w:jc w:val="left"/>
              <w:rPr>
                <w:rFonts w:ascii="Times New Roman" w:hAnsi="Times New Roman" w:cs="Times New Roman"/>
                <w:bCs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8(39151)95-2-86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bCs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en-US"/>
              </w:rPr>
              <w:t>2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en-US"/>
              </w:rPr>
              <w:t>5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bCs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Диско программа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«Огоньки»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6.04.2025</w:t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9.00-22.0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  <w:t>Ключинский культурно – досуговый центр</w:t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. Ключи, ул. Центральная, 1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ти до 14 лет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3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Хруцкая Анастаси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Ивановна</w:t>
            </w:r>
          </w:p>
          <w:p>
            <w:pPr>
              <w:pStyle w:val="Style26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звукооператор</w:t>
            </w:r>
          </w:p>
          <w:p>
            <w:pPr>
              <w:pStyle w:val="Style26"/>
              <w:jc w:val="left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8(39151)95-2-86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bCs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en-US"/>
              </w:rPr>
              <w:t>2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en-US"/>
              </w:rPr>
              <w:t>6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en-US"/>
              </w:rPr>
              <w:t>.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bCs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Отчётный концер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хора Заслуженного работника культуры РФ С.Г Квакухина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«Поем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для вас душой и сердцем»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31.05.2025</w:t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4.00-15.0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  <w:t>Ключинский культурно – досуговый центр</w:t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. Ключи, ул. Центральная, 1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Для всех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6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Смирных Ален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Анатольевна</w:t>
            </w:r>
          </w:p>
          <w:p>
            <w:pPr>
              <w:pStyle w:val="Style26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хормейстер</w:t>
            </w:r>
          </w:p>
          <w:p>
            <w:pPr>
              <w:pStyle w:val="Style26"/>
              <w:jc w:val="left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8(39151)95-2-86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bCs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en-US"/>
              </w:rPr>
              <w:t>2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en-US"/>
              </w:rPr>
              <w:t>7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en-US"/>
              </w:rPr>
              <w:t>.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bCs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Кинолекторий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en-US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31.05.2025</w:t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7.00-18.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  <w:t>Ключинский культурно – досуговый центр</w:t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. Ключи, ул. Центральная, 1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Дети до 14 лет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Хруцкая Анастаси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Ивановна</w:t>
            </w:r>
          </w:p>
          <w:p>
            <w:pPr>
              <w:pStyle w:val="Style26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звукооператор</w:t>
            </w:r>
          </w:p>
          <w:p>
            <w:pPr>
              <w:pStyle w:val="Style26"/>
              <w:jc w:val="left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8(39151)95-2-86</w:t>
            </w:r>
          </w:p>
        </w:tc>
      </w:tr>
      <w:tr>
        <w:trPr/>
        <w:tc>
          <w:tcPr>
            <w:tcW w:w="139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ИТОГО: Мероприятий- 2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7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. Предполагаемое количество участников-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024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.</w:t>
            </w:r>
          </w:p>
        </w:tc>
      </w:tr>
      <w:tr>
        <w:trPr/>
        <w:tc>
          <w:tcPr>
            <w:tcW w:w="139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  <w:lang w:val="ru-RU" w:eastAsia="en-US"/>
              </w:rPr>
              <w:t xml:space="preserve">Ястребовский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ru-RU" w:eastAsia="en-US"/>
              </w:rPr>
              <w:t>сельский Дом культуры</w:t>
            </w:r>
          </w:p>
        </w:tc>
      </w:tr>
      <w:tr>
        <w:trPr>
          <w:trHeight w:val="25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lang w:val="ru-RU" w:eastAsia="en-US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ечер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отдыха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Первомай»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3.05.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1.00-22.0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Ястребовский сельский Дом культу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Ястребово, ул.Данилова, 9 а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ежь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4 до 35 лет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ук С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етлан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Юрь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39151)99-3-34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ция 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кна Победы»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5.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-17.0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Ястребовский сельский Дом культу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Ястребово, ул.Данилова, 9 а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всех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ук С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етлан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Юрь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39151)99-3-34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чер отдыха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есеннее настроение!»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5.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0-23.0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Ястребовский сельский Дом культу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Ястребово, ул.Данилова, 9 а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ежь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4 до 35 лет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ук С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етлан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Юрь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39151)99-3-34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ц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бери планету»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5.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-13.0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Ястребовский сельский Дом культу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Ястребово, ул.Данилова, 9 а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всех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ук С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етлан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Юрь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39151)99-3-34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ео лекторий по освобождению Чехословакии от немецких войск 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следний рубеж»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5.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-17.0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Ястребовский сельский Дом культу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Ястребово, ул.Данилова, 9 а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ежь от 14 до 35 лет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ук С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етлан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Юрь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39151)99-3-34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- стенд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аши Герои земляки»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5.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-16.0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Ястребовский сельский Дом культу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Ястребово, ул.Данилова, 9 а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до 14 лет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ук С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етлан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Юрь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39151)99-3-34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- класс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олубь мира»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5.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-17.0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Ястребовский сельский Дом культу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Ястребово, ул.Данилова, 9 а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до 14 лет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ук С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етлан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Юрь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39151)99-3-34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еоргиевская лента»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5.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30-10.0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Ястребовский сельский Дом культу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Ястребово, ул.Данилова, 9 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вер памят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всех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ук С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етлан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Юрь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39151)99-3-34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тинг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ы этой памяти верны»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5.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 -11.0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Ястребовский сельский Дом культу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Ястребово, ул.Данилова, 9 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вер памят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всех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ук С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етлан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Юрь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39151)99-3-34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ы наследники той Победы!»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5.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 -11.4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Ястребовский сельский Дом культу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Ястребово, ул.Данилова, 9 а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всех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ук С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етлан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Юрь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39151)99-3-34</w:t>
            </w:r>
          </w:p>
        </w:tc>
      </w:tr>
      <w:tr>
        <w:trPr>
          <w:trHeight w:val="9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чер отдыха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есёлые минутки!»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.05.2025</w:t>
            </w:r>
          </w:p>
          <w:p>
            <w:pPr>
              <w:pStyle w:val="Style2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1.00-23.0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Ястребовский сельский Дом культу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Ястребово, ул.Данилова, 9 а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ежь от 14 до 35 лет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ук С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етлан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Юрь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39151)99-3-34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ая программа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стров семейных сокровищ»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3.05.2025</w:t>
            </w:r>
          </w:p>
          <w:p>
            <w:pPr>
              <w:pStyle w:val="Style2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6.00 -15.0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Ястребовский сельский Дом культу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Ястребово, ул.Данилова, 9 а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ьи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ук С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етлан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Юрь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39151)99-3-34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гровая программа 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а улице май – выходи и гуляй!»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5.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-17.0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Ястребовский сельский Дом культу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Ястребово, ул.Данилова, 9 а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до 14 лет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ук С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етлан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Юрь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39151)99-3-34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лекательная программа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узыкальная завалинка»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5.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-11.0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Ястребовский сельский Дом культу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Ястребово, ул.Данилова, 9 а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жилые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ук С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етлан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Юрь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39151)99-3-34</w:t>
            </w:r>
          </w:p>
        </w:tc>
      </w:tr>
      <w:tr>
        <w:trPr>
          <w:trHeight w:val="307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ко программа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есенняя карусель»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5.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0-18.0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Ястребовский сельский Дом культу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Ястребово, ул.Данилова, 9 а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до 14 лет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ук С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етлан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Юрь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39151)99-3-34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тчетный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концерт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родного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вокального ансамбля «Капель»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ела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капел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5.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0-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Ястребовский сельский Дом культу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Ястребово, ул.Данилова, 9 а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л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всех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ук С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етлан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Юрь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39151)99-3-34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чер отдыха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еселая капель»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5.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0-23.0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Ястребовский сельский Дом культу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Ястребово, ул.Данилова, 9 а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ежь от 14 до 35 лет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ук С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етлан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Юрь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39151)99-3-34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ая программа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вой возраст, твои права и ответственность»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5.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-17.0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Ястребовский сельский Дом культу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Ястребово, ул.Данилова, 9 а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ежь от 14 до 35 лет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ук С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етлан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Юрь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39151)99-3-34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ко программа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играй со мной!»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5.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0-18.0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Ястребовский сельский Дом культу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Ястребово, ул.Данилова, 9 а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до 14 лет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ук С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етлан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Юрь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39151)99-3-34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чер отдыха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 ритме улетного настроения!»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.05.2025</w:t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.00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3.0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Ястребовский сельский Дом культу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Ястребово, ул.Данилова, 9 а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ежь от 14 до 35 лет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ук С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етлан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Юрь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39151)99-3-34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ода ошибок не прощает!»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5.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-17.0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Ястребовский сельский Дом культу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Ястребово, ул.Данилова, 9 а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до 14 лет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ук С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етлан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Юрь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39151)99-3-34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нолектор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Береги жизнь свою!»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5.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-17.0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Ястребовский сельский Дом культу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Ястребово, ул.Данилова, 9 а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ежь от 14 до 35 лет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ук С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етлан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Юрь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39151)99-3-34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чер отдыха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ир! Май! Танцы»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5.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0-23.0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Ястребовский сельский Дом культу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Ястребово, ул.Данилова, 9 а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ежь от 14 до 35 лет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ук С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етлан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Юрь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39151)99-3-34</w:t>
            </w:r>
          </w:p>
        </w:tc>
      </w:tr>
      <w:tr>
        <w:trPr/>
        <w:tc>
          <w:tcPr>
            <w:tcW w:w="139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ТОГО: Мероприятий-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3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. Предполагаемое количество участников-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620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139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 xml:space="preserve">Белоярский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сельский Дом культуры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2"/>
              </w:numPr>
              <w:tabs>
                <w:tab w:val="clear" w:pos="708"/>
                <w:tab w:val="left" w:pos="425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lang w:val="ru-RU" w:eastAsia="en-US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Акци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«1 мая»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1.05.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.00-10.4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  <w:t>Белоярский сельский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Дом культу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Белый Яр, переулок</w:t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Центральный, 4а</w:t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. Белый Яр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л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всех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2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Швайковская Светлан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Владимировна</w:t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художественный руководитель</w:t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8 (39151)9-74-07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2"/>
              </w:numPr>
              <w:tabs>
                <w:tab w:val="clear" w:pos="708"/>
                <w:tab w:val="left" w:pos="425" w:leader="none"/>
              </w:tabs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en-US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ыставк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рисунков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«Первомайские букет»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1.05.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.40-11.2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  <w:t>Белоярский сельский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Дом культу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Белый Яр, переулок</w:t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Центральный, 4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до 14 лет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Швайковская Светлан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Владимировна</w:t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художественный руководитель</w:t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8 (39151)9-74-07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2"/>
              </w:numPr>
              <w:tabs>
                <w:tab w:val="clear" w:pos="708"/>
                <w:tab w:val="left" w:pos="425" w:leader="none"/>
              </w:tabs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en-US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bCs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Игровая программа 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«Мои друзья животные»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5.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0-17.4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  <w:t>Белоярский сельский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Дом культу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Белый Яр, переулок</w:t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Центральный, 4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до 14 лет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Швайковская Светлан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Владимировна</w:t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художественный руководитель</w:t>
            </w:r>
          </w:p>
          <w:p>
            <w:pPr>
              <w:pStyle w:val="Style26"/>
              <w:rPr>
                <w:rFonts w:ascii="Times New Roman" w:hAnsi="Times New Roman" w:cs="Times New Roman"/>
                <w:bCs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8 (39151)9-74-07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2"/>
              </w:numPr>
              <w:tabs>
                <w:tab w:val="clear" w:pos="708"/>
                <w:tab w:val="left" w:pos="425" w:leader="none"/>
              </w:tabs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en-US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bCs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идео лекторий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«Освобождение Праги»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5.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-16.4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  <w:t>Белоярский сельский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Дом культу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Белый Яр, переулок</w:t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Центральный, 4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ежь от 14 до 35 лет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Швайковская Светлан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Владимировна</w:t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художественный руководитель</w:t>
            </w:r>
          </w:p>
          <w:p>
            <w:pPr>
              <w:pStyle w:val="Style26"/>
              <w:rPr>
                <w:rFonts w:ascii="Times New Roman" w:hAnsi="Times New Roman" w:cs="Times New Roman"/>
                <w:bCs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8 (39151)9-74-07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2"/>
              </w:numPr>
              <w:tabs>
                <w:tab w:val="clear" w:pos="708"/>
                <w:tab w:val="left" w:pos="425" w:leader="none"/>
              </w:tabs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en-US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Мастер- класс 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«Голубь мира»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5.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0-18.0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  <w:t>Белоярский сельский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Дом культу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Белый Яр, переулок</w:t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Центральный, 4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до 14 лет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Швайковская Светлан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Владимировна</w:t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художественный руководитель</w:t>
            </w:r>
          </w:p>
          <w:p>
            <w:pPr>
              <w:pStyle w:val="Style26"/>
              <w:rPr>
                <w:rFonts w:ascii="Times New Roman" w:hAnsi="Times New Roman" w:cs="Times New Roman"/>
                <w:bCs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8 (39151)9-74-07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2"/>
              </w:numPr>
              <w:tabs>
                <w:tab w:val="clear" w:pos="708"/>
                <w:tab w:val="left" w:pos="425" w:leader="none"/>
              </w:tabs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en-US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ыставка- стенд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Наши Герои земляки»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5.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0-19.0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  <w:t>Белоярский сельский Дом культу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Белый Яр, переулок</w:t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Центральный, 4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всех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8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Швайковская Светлан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Владимировна</w:t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художественный руководитель</w:t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8 (39151)9-74-07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2"/>
              </w:numPr>
              <w:tabs>
                <w:tab w:val="clear" w:pos="708"/>
                <w:tab w:val="left" w:pos="425" w:leader="none"/>
              </w:tabs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en-US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Акция 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«Окна Победы»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5.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0-10.0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  <w:t>Белоярский сельский Дом культу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Белый Яр, переулок</w:t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Центральный, 4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всех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8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Красовицкая Наталь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Викторовна</w:t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заведующая;</w:t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Швайковская С.В.</w:t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художественный руководитель</w:t>
            </w:r>
          </w:p>
          <w:p>
            <w:pPr>
              <w:pStyle w:val="Style26"/>
              <w:rPr>
                <w:rFonts w:ascii="Times New Roman" w:hAnsi="Times New Roman" w:cs="Times New Roman"/>
                <w:bCs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8 (39151)9-74-07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2"/>
              </w:numPr>
              <w:tabs>
                <w:tab w:val="clear" w:pos="708"/>
                <w:tab w:val="left" w:pos="425" w:leader="none"/>
              </w:tabs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en-US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Акция 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«Георгиевская лента»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5.2025      09.30-10.0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  <w:t>Белоярский сельский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Дом культу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Белый Яр, переулок</w:t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Центральный, 4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всех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8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Красовицкая Наталь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Викторовна</w:t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заведующая</w:t>
            </w:r>
          </w:p>
          <w:p>
            <w:pPr>
              <w:pStyle w:val="Style26"/>
              <w:rPr>
                <w:rFonts w:ascii="Times New Roman" w:hAnsi="Times New Roman" w:cs="Times New Roman"/>
                <w:bCs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8 (39151)9-74-07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2"/>
              </w:numPr>
              <w:tabs>
                <w:tab w:val="clear" w:pos="708"/>
                <w:tab w:val="left" w:pos="425" w:leader="none"/>
              </w:tabs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en-US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тинг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«Память пылающих лет»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09.05.2025</w:t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0.00-11.0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  <w:t>Белоярский сельский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Дом культу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Белый Яр, переулок</w:t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Центральный, 4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всех 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8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Красовицкая Наталь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Викторовна</w:t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заведующая</w:t>
            </w:r>
          </w:p>
          <w:p>
            <w:pPr>
              <w:pStyle w:val="Style26"/>
              <w:rPr>
                <w:rFonts w:ascii="Times New Roman" w:hAnsi="Times New Roman" w:cs="Times New Roman"/>
                <w:bCs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8 (39151)9-74-07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2"/>
              </w:numPr>
              <w:tabs>
                <w:tab w:val="clear" w:pos="708"/>
                <w:tab w:val="left" w:pos="425" w:leader="none"/>
              </w:tabs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en-US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рисунков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Была войн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была Побед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»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09.05.2025</w:t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0.30-11.0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  <w:t>Белоярский сельский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Дом культу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Белый Яр, переулок</w:t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Центральный, 4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до 14 лет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3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Швайковская Светлан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Владимировна</w:t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художественный руководитель</w:t>
            </w:r>
          </w:p>
          <w:p>
            <w:pPr>
              <w:pStyle w:val="Style26"/>
              <w:rPr>
                <w:rFonts w:ascii="Times New Roman" w:hAnsi="Times New Roman" w:cs="Times New Roman"/>
                <w:bCs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8 (39151)9-74-07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2"/>
              </w:numPr>
              <w:tabs>
                <w:tab w:val="clear" w:pos="708"/>
                <w:tab w:val="left" w:pos="425" w:leader="none"/>
              </w:tabs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en-US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тический концерт 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bCs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«Пришла весна-Пришла Победа»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09.05.2025</w:t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1.00-11.4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  <w:t>Белоярский сельский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Дом культу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Белый Яр, переулок</w:t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Центральный, 4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Для всех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20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Красовицкая Наталь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Викторовна</w:t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заведующая;</w:t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Швайковская Светлан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Владимировна</w:t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художественный руководитель</w:t>
            </w:r>
          </w:p>
          <w:p>
            <w:pPr>
              <w:pStyle w:val="Style26"/>
              <w:rPr>
                <w:rFonts w:ascii="Times New Roman" w:hAnsi="Times New Roman" w:cs="Times New Roman"/>
                <w:bCs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8 (39151)9-74-07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2"/>
              </w:numPr>
              <w:tabs>
                <w:tab w:val="clear" w:pos="708"/>
                <w:tab w:val="left" w:pos="425" w:leader="none"/>
              </w:tabs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en-US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гровая программа 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bCs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«Бильярдный турнир»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3.05.2025</w:t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7.00-18.0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  <w:t>Белоярский сельский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Дом культу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Белый Яр, переулок</w:t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Центральный, 4а</w:t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en-US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олодежь от 1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до 35 лет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bCs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Красовицкая Наталь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Викторовна</w:t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заведующая</w:t>
            </w:r>
          </w:p>
          <w:p>
            <w:pPr>
              <w:pStyle w:val="Style26"/>
              <w:rPr>
                <w:rFonts w:ascii="Times New Roman" w:hAnsi="Times New Roman" w:cs="Times New Roman"/>
                <w:bCs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8 (39151)9-74-07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2"/>
              </w:numPr>
              <w:tabs>
                <w:tab w:val="clear" w:pos="708"/>
                <w:tab w:val="left" w:pos="425" w:leader="none"/>
              </w:tabs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en-US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ая программа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bCs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«Тенисный турнир»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3.05.2025</w:t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8.00-19.0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  <w:t>Белоярский сельский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Дом культу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Белый Яр, переулок</w:t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Центральный, 4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ти до 14 лет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 w:bidi="en-US"/>
              </w:rPr>
              <w:t xml:space="preserve">             </w:t>
            </w:r>
            <w:r>
              <w:rPr>
                <w:lang w:eastAsia="en-US" w:bidi="en-US"/>
              </w:rPr>
              <w:t>1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Швайковская Светлан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Владимировна</w:t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художественный руководитель</w:t>
            </w:r>
          </w:p>
          <w:p>
            <w:pPr>
              <w:pStyle w:val="Style26"/>
              <w:rPr>
                <w:rFonts w:ascii="Times New Roman" w:hAnsi="Times New Roman" w:cs="Times New Roman"/>
                <w:bCs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8 (39151)9-74-07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2"/>
              </w:numPr>
              <w:tabs>
                <w:tab w:val="clear" w:pos="708"/>
                <w:tab w:val="left" w:pos="425" w:leader="none"/>
              </w:tabs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en-US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знавательная программа 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«Путешествие в страну вежливости»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4.05.2025</w:t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7.00-18.0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  <w:t>Белоярский сельский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Дом культу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Белый Яр, переулок</w:t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Центральный, 4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ти до 14 лет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Швайковская Светлан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Владимировна</w:t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художественный руководитель</w:t>
            </w:r>
          </w:p>
          <w:p>
            <w:pPr>
              <w:pStyle w:val="Style26"/>
              <w:rPr>
                <w:rFonts w:ascii="Times New Roman" w:hAnsi="Times New Roman" w:cs="Times New Roman"/>
                <w:bCs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8 (39151)9-74-07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2"/>
              </w:numPr>
              <w:tabs>
                <w:tab w:val="clear" w:pos="708"/>
                <w:tab w:val="left" w:pos="425" w:leader="none"/>
              </w:tabs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en-US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ско программа 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«Малыши танцуют от души»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6.05.2025</w:t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6.00-17.0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  <w:t>Белоярский сельский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Дом культу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Белый Яр, переулок</w:t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Центральный, 4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ти до 14 лет</w:t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Красовицкая Наталь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Викторовна</w:t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заведующая</w:t>
            </w:r>
          </w:p>
          <w:p>
            <w:pPr>
              <w:pStyle w:val="Style26"/>
              <w:rPr>
                <w:rFonts w:ascii="Times New Roman" w:hAnsi="Times New Roman" w:cs="Times New Roman"/>
                <w:bCs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8 (39151)9-74-07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2"/>
              </w:numPr>
              <w:tabs>
                <w:tab w:val="clear" w:pos="708"/>
                <w:tab w:val="left" w:pos="425" w:leader="none"/>
              </w:tabs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en-US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ско программа 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«Ритмы танца»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7.05.2025</w:t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9.00-20.3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  <w:t>Белоярский сельский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Дом культу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Белый Яр, переулок</w:t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Центральный, 4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олодежь от 1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до 35 лет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Красовицкая Наталь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Викторовна</w:t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заведующая;</w:t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Швайковская Светлан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Владимировна</w:t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художественный руководитель</w:t>
            </w:r>
          </w:p>
          <w:p>
            <w:pPr>
              <w:pStyle w:val="Style26"/>
              <w:rPr>
                <w:rFonts w:ascii="Times New Roman" w:hAnsi="Times New Roman" w:cs="Times New Roman"/>
                <w:bCs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8 (39151)9-74-07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2"/>
              </w:numPr>
              <w:tabs>
                <w:tab w:val="clear" w:pos="708"/>
                <w:tab w:val="left" w:pos="425" w:leader="none"/>
              </w:tabs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en-US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гровая программа 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«Бильярдный турнир»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0.05.2025</w:t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7.00-17.4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  <w:t>Белоярский сельский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Дом культу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Белый Яр, переулок</w:t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Центральный, 4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олодежь от 1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до 35 лет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Красовицкая Наталь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Викторовна</w:t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заведующая</w:t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8 (39151)9-74-07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2"/>
              </w:numPr>
              <w:tabs>
                <w:tab w:val="clear" w:pos="708"/>
                <w:tab w:val="left" w:pos="425" w:leader="none"/>
              </w:tabs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en-US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кторина 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«В сказку добрую зовём»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1.05.2025</w:t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7.00- 17.4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  <w:t>Белоярский сельский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Дом культу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Белый Яр, переулок</w:t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Центральный, 4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ти до 14 лет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Швайковская Светлан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Владимировна</w:t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художественный руководитель</w:t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8 (39151)9-74-07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2"/>
              </w:numPr>
              <w:tabs>
                <w:tab w:val="clear" w:pos="708"/>
                <w:tab w:val="left" w:pos="425" w:leader="none"/>
              </w:tabs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en-US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ая программа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«Игротека на столе»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3.05.2025</w:t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7.00-17.4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  <w:t>Белоярский сельский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Дом культу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Белый Яр, переулок</w:t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Центральный, 4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до 14 лет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Швайковская Светлан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Владимировна</w:t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художественный руководитель</w:t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8 (39151)9-74-07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2"/>
              </w:numPr>
              <w:tabs>
                <w:tab w:val="clear" w:pos="708"/>
                <w:tab w:val="left" w:pos="425" w:leader="none"/>
              </w:tabs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en-US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ско программа 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«Ритмы танца»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4.05.2025</w:t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9.00-20.3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  <w:t>Белоярский сельский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Дом культу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Белый Яр, переулок</w:t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Центральный, 4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ежь от 14 до 35 лет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Красовицкая Наталь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Викторовна</w:t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заведующая;</w:t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Швайковская Светлан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Владимировна</w:t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художественный руководитель</w:t>
            </w:r>
          </w:p>
          <w:p>
            <w:pPr>
              <w:pStyle w:val="Style26"/>
              <w:rPr>
                <w:rFonts w:ascii="Times New Roman" w:hAnsi="Times New Roman" w:cs="Times New Roman"/>
                <w:bCs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8 (39151)9-74-07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2"/>
              </w:numPr>
              <w:tabs>
                <w:tab w:val="clear" w:pos="708"/>
                <w:tab w:val="left" w:pos="425" w:leader="none"/>
              </w:tabs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en-US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гровая программа 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«Бильярдный турнир»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7.05.2025</w:t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7.00-18.0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  <w:t>Белоярский сельский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Дом культу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Белый Яр, переулок</w:t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Центральный, 4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ежь от 14 до 35 лет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Красовицкая Наталь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Викторовна</w:t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заведующая</w:t>
            </w:r>
          </w:p>
          <w:p>
            <w:pPr>
              <w:pStyle w:val="Style26"/>
              <w:rPr>
                <w:rFonts w:ascii="Times New Roman" w:hAnsi="Times New Roman" w:cs="Times New Roman"/>
                <w:bCs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8 (39151)9-74-07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2"/>
              </w:numPr>
              <w:tabs>
                <w:tab w:val="clear" w:pos="708"/>
                <w:tab w:val="left" w:pos="425" w:leader="none"/>
              </w:tabs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en-US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ция 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«Предупреждён, значит вооружён»</w:t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(Террор)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30.04.2025</w:t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7.00-18.0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  <w:t>Белоярский сельский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Дом культу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Белый Яр, переулок</w:t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Центральный, 4а</w:t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рритори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возле клуб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ежь от 14 до 35 лет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Красовицкая Наталь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Викторовна</w:t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заведующ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39151)9-74-07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2"/>
              </w:numPr>
              <w:tabs>
                <w:tab w:val="clear" w:pos="708"/>
                <w:tab w:val="left" w:pos="425" w:leader="none"/>
              </w:tabs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en-US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ско программа 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«Малыши танцуют от души»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30.05.2025</w:t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6.00-17.0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  <w:t>Белоярский сельский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Дом культу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Белый Яр, переулок</w:t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Центральный, 4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до 14 лет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Красовицкая Наталь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Викторовна</w:t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заведующая</w:t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8 (39151)9-74-07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2"/>
              </w:numPr>
              <w:tabs>
                <w:tab w:val="clear" w:pos="708"/>
                <w:tab w:val="left" w:pos="425" w:leader="none"/>
              </w:tabs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en-US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ско программа 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«Ритмы танца»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31.05.2025</w:t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9.00-20.3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  <w:t>Белоярский сельский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Дом культу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Белый Яр, переулок</w:t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Центральный, 4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ежь от 14 до 35 лет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Красовицкая Наталь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Викторовна</w:t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заведующая;</w:t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Швайковская Светлан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Владимировна</w:t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художественный руководитель</w:t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8 (39151)9-74-07</w:t>
            </w:r>
          </w:p>
        </w:tc>
      </w:tr>
      <w:tr>
        <w:trPr/>
        <w:tc>
          <w:tcPr>
            <w:tcW w:w="139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ИТОГО: Мероприятий-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4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. Предполагаемое количество участников-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745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.</w:t>
            </w:r>
          </w:p>
        </w:tc>
      </w:tr>
      <w:tr>
        <w:trPr/>
        <w:tc>
          <w:tcPr>
            <w:tcW w:w="139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Причулымский сельский Дом культуры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6"/>
              </w:numPr>
              <w:tabs>
                <w:tab w:val="clear" w:pos="708"/>
                <w:tab w:val="left" w:pos="42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кция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«Первомай»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1.05.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.00-13.0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  <w:t>Причулымский сельский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Дом культу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Причулымский, ул. Просвещения, 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Улицы поселк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ind w:left="360" w:hanging="36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Для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 xml:space="preserve"> всех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bidi="en-US"/>
              </w:rPr>
              <w:t>3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Котлярова О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bidi="en-US"/>
              </w:rPr>
              <w:t>льг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bidi="en-US"/>
              </w:rPr>
              <w:t xml:space="preserve"> Валерьевна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заведующая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8(39151)91-2-74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6"/>
              </w:numPr>
              <w:tabs>
                <w:tab w:val="clear" w:pos="708"/>
                <w:tab w:val="left" w:pos="42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икторин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«1 мая»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1.05.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3.00-14.0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  <w:t>Причулымский сельский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Дом культу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Причулымский, ул. Просвещения, 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ind w:left="360" w:hanging="36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Дети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 xml:space="preserve"> до 14 лет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bidi="en-US"/>
              </w:rPr>
              <w:t>1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Котлярова О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bidi="en-US"/>
              </w:rPr>
              <w:t>льг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bidi="en-US"/>
              </w:rPr>
              <w:t xml:space="preserve"> Валерьевна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заведующая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8(39151)91-2-74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6"/>
              </w:numPr>
              <w:tabs>
                <w:tab w:val="clear" w:pos="708"/>
                <w:tab w:val="left" w:pos="42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«Окна Победы»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05.05.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17.00-20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  <w:t>Причулымский сельский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Дом культу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Причулымский, ул. Просвещения, 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Улицы поселк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ind w:left="360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ля всех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en-US"/>
              </w:rPr>
              <w:t>5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Котлярова О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bidi="en-US"/>
              </w:rPr>
              <w:t>льг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bidi="en-US"/>
              </w:rPr>
              <w:t xml:space="preserve"> Валерьевна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заведующая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8(39151)91-2-74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6"/>
              </w:numPr>
              <w:tabs>
                <w:tab w:val="clear" w:pos="708"/>
                <w:tab w:val="left" w:pos="42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Экскурс в библиотеку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«Великая Победа»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06.05.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17.00-18.0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  <w:t>Причулымский сельский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Дом культу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Причулымский, ул. Просвещения, 1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Для всех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en-US"/>
              </w:rPr>
              <w:t>2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 xml:space="preserve">Лоцан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bidi="en-US"/>
              </w:rPr>
              <w:t>Анн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bidi="en-US"/>
              </w:rPr>
              <w:t xml:space="preserve"> Александровна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культорганизатор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8(39151)91-2-74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6"/>
              </w:numPr>
              <w:tabs>
                <w:tab w:val="clear" w:pos="708"/>
                <w:tab w:val="left" w:pos="42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Выставка- стенд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«Мы помним, мы гордимся»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07.05.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16.00-17.0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  <w:t>Причулымский сельский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Дом культу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Причулымский, ул. Просвещения, 1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ля всех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en-US"/>
              </w:rPr>
              <w:t>4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Амелин 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bidi="en-US"/>
              </w:rPr>
              <w:t>вгений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bidi="en-US"/>
              </w:rPr>
              <w:t xml:space="preserve"> Иванович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художественный руководитель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8(39151)91-2-74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6"/>
              </w:numPr>
              <w:tabs>
                <w:tab w:val="clear" w:pos="708"/>
                <w:tab w:val="left" w:pos="42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Видео лекторий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«День в истории России»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07.05.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17.00-17.3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  <w:t>Причулымский сельский Дом культу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Причулымский, ул. Просвещения, 1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ля всех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en-US"/>
              </w:rPr>
              <w:t>2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 xml:space="preserve">Амелин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bidi="en-US"/>
              </w:rPr>
              <w:t>Евгений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bidi="en-US"/>
              </w:rPr>
              <w:t xml:space="preserve"> Иванович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художественный руководитель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8(39151)91-2-74</w:t>
            </w:r>
          </w:p>
        </w:tc>
      </w:tr>
      <w:tr>
        <w:trPr>
          <w:trHeight w:val="245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6"/>
              </w:numPr>
              <w:tabs>
                <w:tab w:val="clear" w:pos="708"/>
                <w:tab w:val="left" w:pos="42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Акция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«Георгиевская лента»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09.05.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09.45-10.0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  <w:t>Причулымский сельский Дом культу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Причулымский, ул. Просвещения, 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Памятник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ля всех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en-US"/>
              </w:rPr>
              <w:t>10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Котлярова О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bidi="en-US"/>
              </w:rPr>
              <w:t>льг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bidi="en-US"/>
              </w:rPr>
              <w:t xml:space="preserve"> Валерьевна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заведующая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8(39151)91-2-74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6"/>
              </w:numPr>
              <w:tabs>
                <w:tab w:val="clear" w:pos="708"/>
                <w:tab w:val="left" w:pos="42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Митинг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«Мы помним, мы гордимся»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09.05.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10.00-11.0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  <w:t>Причулымский сельский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Дом культу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Причулымский, ул. Просвещения, 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Памятник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ля всех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en-US"/>
              </w:rPr>
              <w:t>10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Котлярова О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bidi="en-US"/>
              </w:rPr>
              <w:t>льг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bidi="en-US"/>
              </w:rPr>
              <w:t xml:space="preserve"> Валерьевна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заведующая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8(39151)91-2-74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6"/>
              </w:numPr>
              <w:tabs>
                <w:tab w:val="clear" w:pos="708"/>
                <w:tab w:val="left" w:pos="42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Праздничный концерт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«Салют Победы»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09.05.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11.00-11.4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  <w:t>Причулымский сельский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Дом культу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Причулымский, ул. Просвещения, 1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ля всех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en-US"/>
              </w:rPr>
              <w:t>15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Котлярова О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bidi="en-US"/>
              </w:rPr>
              <w:t>льг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bidi="en-US"/>
              </w:rPr>
              <w:t xml:space="preserve"> Валерьевна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заведующая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8(39151)91-2-74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6"/>
              </w:numPr>
              <w:tabs>
                <w:tab w:val="clear" w:pos="708"/>
                <w:tab w:val="left" w:pos="42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Лекторий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«Освобождение Праги 1945 г.»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13.05.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18.00-18.3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  <w:t>Причулымский сельский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Дом культу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Причулымский, ул. Просвещения, 1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ети до 14 лет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en-US"/>
              </w:rPr>
              <w:t>1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Дворянская В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bidi="en-US"/>
              </w:rPr>
              <w:t>ероник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bidi="en-US"/>
              </w:rPr>
              <w:t xml:space="preserve"> Вадимовна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хормейстер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8(39151)91-2-74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6"/>
              </w:numPr>
              <w:tabs>
                <w:tab w:val="clear" w:pos="708"/>
                <w:tab w:val="left" w:pos="42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Кинолекторий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14.05.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18.00-20.0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  <w:t>Причулымский сельский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Дом культу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Причулымский, ул. Просвещения, 1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олодеж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т 15 до 35 л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en-US"/>
              </w:rPr>
              <w:t>1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 xml:space="preserve">Амелин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bidi="en-US"/>
              </w:rPr>
              <w:t>Евгений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bidi="en-US"/>
              </w:rPr>
              <w:t xml:space="preserve"> Иванович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художественный руководитель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8(39151)91-2-74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6"/>
              </w:numPr>
              <w:tabs>
                <w:tab w:val="clear" w:pos="708"/>
                <w:tab w:val="left" w:pos="42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 xml:space="preserve">Беседа 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«Россия против террора»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15.05.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18.00-18.3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  <w:t>Причулымский сельский Дом культу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Причулымский, ул. Просвещения, 1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олодежь от 15 до 35 лет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en-US"/>
              </w:rPr>
              <w:t>1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Котлярова О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bidi="en-US"/>
              </w:rPr>
              <w:t>льг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bidi="en-US"/>
              </w:rPr>
              <w:t xml:space="preserve"> Валерьевна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заведующая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8(39151)91-2-74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6"/>
              </w:numPr>
              <w:tabs>
                <w:tab w:val="clear" w:pos="708"/>
                <w:tab w:val="left" w:pos="42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Кинолекторий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16.05.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18.00-20.0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  <w:t>Причулымский сельский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Дом культу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Причулымский, ул. Просвещения, 1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е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о 14 лет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en-US"/>
              </w:rPr>
              <w:t>1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 xml:space="preserve">Лоцан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bidi="en-US"/>
              </w:rPr>
              <w:t>Анн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bidi="en-US"/>
              </w:rPr>
              <w:t xml:space="preserve"> Александровна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культорганизатор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8(39151)91-2-74</w:t>
            </w:r>
          </w:p>
        </w:tc>
      </w:tr>
      <w:tr>
        <w:trPr>
          <w:trHeight w:val="838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6"/>
              </w:numPr>
              <w:tabs>
                <w:tab w:val="clear" w:pos="708"/>
                <w:tab w:val="left" w:pos="42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Диско программа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«Потанцуем!»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17.05.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20.00-22.0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  <w:t>Причулымский сельский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Дом культу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Причулымский, ул. Просвещения, 1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олодежь от 15 до 35 лет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en-US"/>
              </w:rPr>
              <w:t>1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Дворянская В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bidi="en-US"/>
              </w:rPr>
              <w:t>ероник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bidi="en-US"/>
              </w:rPr>
              <w:t xml:space="preserve"> Вадимовна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хормейстер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8(39151)91-2-74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6"/>
              </w:numPr>
              <w:tabs>
                <w:tab w:val="clear" w:pos="708"/>
                <w:tab w:val="left" w:pos="42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Видео лекторий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«Возвращение домой»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20.05.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bidi="en-US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16.00-17.3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  <w:t>Причулымский сельский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Дом культу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Причулымский, ул. Просвещения, 1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олодежь от 15 до 35 лет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en-US"/>
              </w:rPr>
              <w:t>1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Котлярова О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bidi="en-US"/>
              </w:rPr>
              <w:t>льг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bidi="en-US"/>
              </w:rPr>
              <w:t xml:space="preserve"> Валерьевна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заведующая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8(39151)91-2-74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6"/>
              </w:numPr>
              <w:tabs>
                <w:tab w:val="clear" w:pos="708"/>
                <w:tab w:val="left" w:pos="42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  <w:lang w:bidi="en-US"/>
              </w:rPr>
              <w:t>Викторина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eastAsia="Calibri"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«Здорово, здоровым быть»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21.05.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17.30-18.0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  <w:t>Причулымский сельский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Дом культу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Причулымский, ул. Просвещения, 1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ети до 14 лет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en-US"/>
              </w:rPr>
              <w:t>1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Дворянская В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bidi="en-US"/>
              </w:rPr>
              <w:t>ероник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bidi="en-US"/>
              </w:rPr>
              <w:t xml:space="preserve"> Вадимовна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хормейстер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8(39151)91-2-74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6"/>
              </w:numPr>
              <w:tabs>
                <w:tab w:val="clear" w:pos="708"/>
                <w:tab w:val="left" w:pos="42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  <w:lang w:bidi="en-US"/>
              </w:rPr>
              <w:t>Кинолекторий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22.05.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18.00-21.0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  <w:t>Причулымский сельский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Дом культу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Причулымский, ул. Просвещения, 1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ля всех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en-US"/>
              </w:rPr>
              <w:t>1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 xml:space="preserve">Амелин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bidi="en-US"/>
              </w:rPr>
              <w:t>Евгений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bidi="en-US"/>
              </w:rPr>
              <w:t xml:space="preserve"> Иванович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худ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bidi="en-US"/>
              </w:rPr>
              <w:t>ожественный</w:t>
            </w: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 xml:space="preserve"> руководитель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8(39151)91-2-74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6"/>
              </w:numPr>
              <w:tabs>
                <w:tab w:val="clear" w:pos="708"/>
                <w:tab w:val="left" w:pos="42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Диско программа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«Музыкальный калейдоскоп»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23.05.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18.00-20.0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  <w:t>Причулымский сельский Дом культу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Причулымский, ул. Просвещения, 1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Де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до 14 лет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en-US"/>
              </w:rPr>
              <w:t>1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Дворянская В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bidi="en-US"/>
              </w:rPr>
              <w:t>ероник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bidi="en-US"/>
              </w:rPr>
              <w:t xml:space="preserve"> Вадимовна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хормейстер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8(39151)91-2-74</w:t>
            </w:r>
          </w:p>
        </w:tc>
      </w:tr>
      <w:tr>
        <w:trPr>
          <w:trHeight w:val="252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2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Диско программа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«В лучах неоновых огней»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24.05.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20.00-22.0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  <w:t>Причулымский сельский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Дом культу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Причулымский, ул. Просвещения, 1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олодеж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т 15 до 35 лет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en-US"/>
              </w:rPr>
              <w:t>1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 xml:space="preserve">Лоцан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bidi="en-US"/>
              </w:rPr>
              <w:t>Анн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bidi="en-US"/>
              </w:rPr>
              <w:t xml:space="preserve"> Александровна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культорганизатор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8(39151)91-2-74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6"/>
              </w:numPr>
              <w:tabs>
                <w:tab w:val="clear" w:pos="708"/>
                <w:tab w:val="left" w:pos="425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Игровая программа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«На улице дружбы»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27.05.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17.30-18-3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  <w:t>Причулымский сельский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Дом культу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Причулымский, ул. Просвещения, 1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е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о 14 лет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en-US"/>
              </w:rPr>
              <w:t>1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 xml:space="preserve">Лоцан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bidi="en-US"/>
              </w:rPr>
              <w:t>Анн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bidi="en-US"/>
              </w:rPr>
              <w:t xml:space="preserve"> Александровна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культорганизатор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8(39151)91-2-74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6"/>
              </w:numPr>
              <w:tabs>
                <w:tab w:val="clear" w:pos="708"/>
                <w:tab w:val="left" w:pos="425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Акция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«День здоровья»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28.05.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17.30-20.0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  <w:t>Причулымский сельский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Дом культу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Причулымский, ул. Просвещения, 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Улицы поселк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Для всех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1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Дворянская В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bidi="en-US"/>
              </w:rPr>
              <w:t>ероник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bidi="en-US"/>
              </w:rPr>
              <w:t xml:space="preserve"> Вадимовна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хормейстер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8(39151)91-2-74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6"/>
              </w:numPr>
              <w:tabs>
                <w:tab w:val="clear" w:pos="708"/>
                <w:tab w:val="left" w:pos="425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Акция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«Мой замечательный сосед»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29.05.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17.30-20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  <w:t>Причулымский сельский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Дом культу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Причулымский, ул. Просвещения, 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Улицы поселк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Для всех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5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Дворянская В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bidi="en-US"/>
              </w:rPr>
              <w:t>ероник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bidi="en-US"/>
              </w:rPr>
              <w:t xml:space="preserve"> Вадимовна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хормейстер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8(39151)91-2-74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6"/>
              </w:numPr>
              <w:tabs>
                <w:tab w:val="clear" w:pos="708"/>
                <w:tab w:val="left" w:pos="425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Игровая программа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«100 занятий для друзей»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30.05.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17.30-18.3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  <w:t>Причулымский сельский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Дом культу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Причулымский, ул. Просвещения, 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 возле клуб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Дети до 14 лет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1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 xml:space="preserve">Лоцан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bidi="en-US"/>
              </w:rPr>
              <w:t>Анн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bidi="en-US"/>
              </w:rPr>
              <w:t xml:space="preserve"> Александровна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культорганизатор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8(39151)91-2-74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6"/>
              </w:numPr>
              <w:tabs>
                <w:tab w:val="clear" w:pos="708"/>
                <w:tab w:val="left" w:pos="425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Отчётный концерт Народного вокального ансамбля «Сосновоозерочка»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«От сердца к сердцу»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31.05.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18.00-19.3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  <w:t>Причулымский сельский Дом культу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Причулымский, ул. Просвещения, 1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Для всех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10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Котлярова О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bidi="en-US"/>
              </w:rPr>
              <w:t>льг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bidi="en-US"/>
              </w:rPr>
              <w:t xml:space="preserve"> Валерьевна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заведующая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8(39151)91-2-74</w:t>
            </w:r>
          </w:p>
        </w:tc>
      </w:tr>
      <w:tr>
        <w:trPr/>
        <w:tc>
          <w:tcPr>
            <w:tcW w:w="139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ИТОГО: Мероприятий-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4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. Предполагаемое количество участников-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857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.</w:t>
            </w:r>
          </w:p>
        </w:tc>
      </w:tr>
      <w:tr>
        <w:trPr/>
        <w:tc>
          <w:tcPr>
            <w:tcW w:w="139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</w:rPr>
              <w:t xml:space="preserve">Сосновоозёрский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сельский Дом культуры 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Акция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«1 мая»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01.05.2025</w:t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12.00-12.4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основоозерский сельский Дом культу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Сосновое озеро,</w:t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.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мунаров, 1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всех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3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Смирнова Оксан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Валерьевна</w:t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заведующая</w:t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8(923)315-12-13</w:t>
            </w:r>
          </w:p>
          <w:p>
            <w:pPr>
              <w:pStyle w:val="Style26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ыставк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рисунков 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«Мир. Труд. Май»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01.05.2025</w:t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13.00-13.4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основоозерский сельский Дом культу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Сосновое озеро,</w:t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.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мунаров, 1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Дети до 14 лет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Смирнова Оксан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Валерьевна</w:t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заведующая</w:t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8(923)315-12-13</w:t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bCs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Акция 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bCs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«Окна Победы»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07.05.2025</w:t>
            </w:r>
          </w:p>
          <w:p>
            <w:pPr>
              <w:pStyle w:val="Style26"/>
              <w:rPr>
                <w:rFonts w:ascii="Times New Roman" w:hAnsi="Times New Roman" w:cs="Times New Roman"/>
                <w:bCs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2.00-13.0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основоозерский сельский Дом культу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Сосновое озеро,</w:t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.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мунаров, 1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Дети до 14 лет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Смирнова Оксан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Валерьевна</w:t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заведующая</w:t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8(923)315-12-13</w:t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en-US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ыставка- стенд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«Война. Победа. Память»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07.05.2025</w:t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8.00-19.3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основоозерский сельский Дом культу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Сосновое озеро,</w:t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.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мунаров, 1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всех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3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Смирнова Оксан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Валерьевна</w:t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заведующая</w:t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8(923)315-12-13</w:t>
            </w:r>
          </w:p>
          <w:p>
            <w:pPr>
              <w:pStyle w:val="Style26"/>
              <w:rPr>
                <w:rFonts w:ascii="Times New Roman" w:hAnsi="Times New Roman" w:cs="Times New Roman"/>
                <w:bCs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en-US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bCs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Митинг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«Великая Победа»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09.05.2025</w:t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0.00-10.2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основоозерский сельский Дом культу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Сосновое озеро,</w:t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.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мунаров, 1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А </w:t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Территория СДК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всех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3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Смирнова Оксан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Валерьевна</w:t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заведующая</w:t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8(923)315-12-13</w:t>
            </w:r>
          </w:p>
          <w:p>
            <w:pPr>
              <w:pStyle w:val="Style26"/>
              <w:rPr>
                <w:rFonts w:ascii="Times New Roman" w:hAnsi="Times New Roman" w:cs="Times New Roman"/>
                <w:bCs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en-US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bCs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Акция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«Георгиевская лента»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09.05.2025</w:t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0.30-10.4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основоозерский сельский Дом культу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Сосновое озеро,</w:t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.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мунаров, 1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А</w:t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Территори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СДК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всех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4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Смирнова Оксан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Валерьевна</w:t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заведующая</w:t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8(923)315-12-13</w:t>
            </w:r>
          </w:p>
          <w:p>
            <w:pPr>
              <w:pStyle w:val="Style26"/>
              <w:rPr>
                <w:rFonts w:ascii="Times New Roman" w:hAnsi="Times New Roman" w:cs="Times New Roman"/>
                <w:bCs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en-US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Концертная программа</w:t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«Эхо Победы в наших сердцах»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09.05.2025</w:t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1.00-12.0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основоозерский сельский Дом культу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Сосновое озеро,</w:t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.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мунаров, 1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всех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3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Смирнова Оксан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Валерьевна</w:t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заведующая</w:t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8(923)315-12-13</w:t>
            </w:r>
          </w:p>
          <w:p>
            <w:pPr>
              <w:pStyle w:val="Style26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bCs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Акция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bCs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«Зажгите свечи»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09.05.2025</w:t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0.00-20.3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основоозерский сельский Дом культу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Сосновое озеро,</w:t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.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мунаров, 1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всех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2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Смирнова Оксан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Валерьевна</w:t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заведующая</w:t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8(923)315-12-13</w:t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en-US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bCs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Диско программа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«Весне на встречу»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0.05.2025</w:t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1.00-23.0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основоозерский сельский Дом культу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Сосновое озеро,</w:t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.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мунаров, 1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ежь от 14 до 35 лет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Смирнова Оксан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Валерьевна</w:t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заведующая</w:t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8(923)315-12-13</w:t>
            </w:r>
          </w:p>
          <w:p>
            <w:pPr>
              <w:pStyle w:val="Style26"/>
              <w:rPr>
                <w:rFonts w:ascii="Times New Roman" w:hAnsi="Times New Roman" w:cs="Times New Roman"/>
                <w:bCs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en-US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bCs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Круглый стол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bCs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«Как не стать жертвой терроризма»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4.05.2025</w:t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8.00-19.0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основоозерский сельский Дом культу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Сосновое озеро,</w:t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.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мунаров, 1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до 14 лет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Смирнова Оксан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Валерьевна</w:t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заведующая</w:t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8(923)315-12-13</w:t>
            </w:r>
          </w:p>
          <w:p>
            <w:pPr>
              <w:pStyle w:val="Style26"/>
              <w:rPr>
                <w:rFonts w:ascii="Times New Roman" w:hAnsi="Times New Roman" w:cs="Times New Roman"/>
                <w:bCs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en-US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bCs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Фоточелендж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«Мама, папа, я счастливая семья»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5.05.2025</w:t>
            </w:r>
          </w:p>
          <w:p>
            <w:pPr>
              <w:pStyle w:val="Style26"/>
              <w:rPr>
                <w:rFonts w:ascii="Times New Roman" w:hAnsi="Times New Roman" w:cs="Times New Roman"/>
                <w:bCs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8.00-19.0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основоозерский сельский Дом культу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Сосновое озеро,</w:t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.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мунаров, 1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до 14 лет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Смирнова Оксан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Валерьевна</w:t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заведующая</w:t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8(923)315-12-13</w:t>
            </w:r>
          </w:p>
          <w:p>
            <w:pPr>
              <w:pStyle w:val="Style26"/>
              <w:rPr>
                <w:rFonts w:ascii="Times New Roman" w:hAnsi="Times New Roman" w:cs="Times New Roman"/>
                <w:bCs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en-US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bCs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Диско программа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«Звук на всю»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7.05.2025</w:t>
            </w:r>
          </w:p>
          <w:p>
            <w:pPr>
              <w:pStyle w:val="Style26"/>
              <w:rPr>
                <w:rFonts w:ascii="Times New Roman" w:hAnsi="Times New Roman" w:cs="Times New Roman"/>
                <w:bCs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1.00-23.0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основоозерский сельский Дом культу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Сосновое озеро,</w:t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.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мунаров, 1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ежь от 14 до 35 лет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Смирнова Оксан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Валерьевна</w:t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заведующая</w:t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8(923)315-12-13</w:t>
            </w:r>
          </w:p>
          <w:p>
            <w:pPr>
              <w:pStyle w:val="Style26"/>
              <w:rPr>
                <w:rFonts w:ascii="Times New Roman" w:hAnsi="Times New Roman" w:cs="Times New Roman"/>
                <w:bCs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en-US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bCs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ознавательная программа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«Тайны едкого дыма»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1.05.2025</w:t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8.00-19.0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основоозерский сельский Дом культу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Сосновое озеро,</w:t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.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мунаров, 1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ежь от 14 до 35 лет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Смирнова Оксан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Валерьевна</w:t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заведующая</w:t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8(923)315-12-13</w:t>
            </w:r>
          </w:p>
          <w:p>
            <w:pPr>
              <w:pStyle w:val="Style26"/>
              <w:rPr>
                <w:rFonts w:ascii="Times New Roman" w:hAnsi="Times New Roman" w:cs="Times New Roman"/>
                <w:bCs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1581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bCs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Познавательная программа 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«От глиняной до печатной таблички»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3.05.2025</w:t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8.00-19.0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основоозерский сельский Дом культу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Сосновое озеро,</w:t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.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мунаров, 1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до 14 лет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Смирнова Оксан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Валерьевна</w:t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заведующая</w:t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8(923)315-12-13</w:t>
            </w:r>
          </w:p>
          <w:p>
            <w:pPr>
              <w:pStyle w:val="Style26"/>
              <w:rPr>
                <w:rFonts w:ascii="Times New Roman" w:hAnsi="Times New Roman" w:cs="Times New Roman"/>
                <w:bCs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en-US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bCs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Диско программа 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«Весенний задор»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4.05.2025</w:t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1.00-23.0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основоозерский сельский Дом культу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Сосновое озеро,</w:t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.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мунаров, 1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ежь от 14 до 35 лет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Смирнова Оксан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Валерьевна</w:t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заведующая</w:t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8(923)315-12-13</w:t>
            </w:r>
          </w:p>
          <w:p>
            <w:pPr>
              <w:pStyle w:val="Style26"/>
              <w:rPr>
                <w:rFonts w:ascii="Times New Roman" w:hAnsi="Times New Roman" w:cs="Times New Roman"/>
                <w:bCs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en-US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bCs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Диско программа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«Ура! Каникулы!»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30.05.2025</w:t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9.00-21.0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основоозерский сельский Дом культу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Сосновое озеро,</w:t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.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мунаров, 1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до 14 лет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Смирнова Оксан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Валерьевна</w:t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заведующая</w:t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8(923)315-12-13</w:t>
            </w:r>
          </w:p>
          <w:p>
            <w:pPr>
              <w:pStyle w:val="Style26"/>
              <w:rPr>
                <w:rFonts w:ascii="Times New Roman" w:hAnsi="Times New Roman" w:cs="Times New Roman"/>
                <w:bCs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en-US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bCs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Диско программа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«Молодость рулит»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31.05.2025</w:t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1.00-23.0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основоозерский сельский Дом культу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Сосновое озеро,</w:t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.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мунаров, 1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ежь от 14 до 35 лет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Смирнова Оксан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Валерьевна</w:t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заведующая</w:t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8(923)315-12-13</w:t>
            </w:r>
          </w:p>
          <w:p>
            <w:pPr>
              <w:pStyle w:val="Style26"/>
              <w:rPr>
                <w:rFonts w:ascii="Times New Roman" w:hAnsi="Times New Roman" w:cs="Times New Roman"/>
                <w:bCs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en-US"/>
              </w:rPr>
            </w:r>
          </w:p>
        </w:tc>
      </w:tr>
      <w:tr>
        <w:trPr/>
        <w:tc>
          <w:tcPr>
            <w:tcW w:w="139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bCs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ИТОГО: Мероприятий-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7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. Предполагаемое количество участников-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86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.</w:t>
            </w:r>
          </w:p>
        </w:tc>
      </w:tr>
      <w:tr>
        <w:trPr/>
        <w:tc>
          <w:tcPr>
            <w:tcW w:w="139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</w:rPr>
              <w:t xml:space="preserve">Тарутинский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сельский Дом культуры</w:t>
            </w:r>
          </w:p>
        </w:tc>
      </w:tr>
      <w:tr>
        <w:trPr>
          <w:trHeight w:val="917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1.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икторина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1 мая»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1.05.2025</w:t>
            </w:r>
          </w:p>
          <w:p>
            <w:pPr>
              <w:pStyle w:val="Style26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4.00-14.40</w:t>
            </w:r>
          </w:p>
          <w:p>
            <w:pPr>
              <w:pStyle w:val="Style26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Тарутинский сельский Дом культуры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. Тарутино, пер. Клубный, 2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до 14 лет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Сушенко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Ирин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  <w:t xml:space="preserve"> Иннокентьевна</w:t>
            </w:r>
          </w:p>
          <w:p>
            <w:pPr>
              <w:pStyle w:val="Style26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заведующа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(39151)9-03-30</w:t>
            </w:r>
          </w:p>
        </w:tc>
      </w:tr>
      <w:tr>
        <w:trPr>
          <w:trHeight w:val="917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2.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кция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Мир. Труд. Май.»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1.05.2025</w:t>
            </w:r>
          </w:p>
          <w:p>
            <w:pPr>
              <w:pStyle w:val="Style26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8.00-18.45</w:t>
            </w:r>
          </w:p>
          <w:p>
            <w:pPr>
              <w:pStyle w:val="Style26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Тарутинский сельский Дом культуры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. Тарутино, пер. Клубный, 2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всех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Сушенко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Ирин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  <w:t xml:space="preserve"> Иннокентьевна</w:t>
            </w:r>
          </w:p>
          <w:p>
            <w:pPr>
              <w:pStyle w:val="Style26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заведующа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(39151)9-03-30</w:t>
            </w:r>
          </w:p>
        </w:tc>
      </w:tr>
      <w:tr>
        <w:trPr>
          <w:trHeight w:val="917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3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кна Победы»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5.2025    16.00-16.4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Тарутинский сельский Дом культуры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. Тарутино, пер. Клубный, 2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до 14 лет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Сушенко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Ирин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  <w:t xml:space="preserve"> Иннокентьевна</w:t>
            </w:r>
          </w:p>
          <w:p>
            <w:pPr>
              <w:pStyle w:val="Style26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заведующа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(39151)9-03-30</w:t>
            </w:r>
          </w:p>
        </w:tc>
      </w:tr>
      <w:tr>
        <w:trPr>
          <w:trHeight w:val="917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4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нолекторий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5.2025    18.00 -19.3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Тарутинский сельский Дом культуры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. Тарутино, пер. Клубный, 2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всех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Сушенко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Ирин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  <w:t xml:space="preserve"> Иннокентьевна</w:t>
            </w:r>
          </w:p>
          <w:p>
            <w:pPr>
              <w:pStyle w:val="Style26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заведующа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(39151)9-03-30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  <w:t>5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.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рисунков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алют Победе!»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5.2025      18.00-18.4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Тарутинский сельский Дом культуры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. Тарутино, пер. Клубный, 2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до 14 лет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Сушенко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Ирин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  <w:t xml:space="preserve"> Иннокентьевна</w:t>
            </w:r>
          </w:p>
          <w:p>
            <w:pPr>
              <w:pStyle w:val="Style26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заведующа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(39151)9-03-30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  <w:t>6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  <w:t>.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еоргиевская лента»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9.05.2025    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.00-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.4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Тарутинский сельский Дом культуры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. Тарутино, пер. Клубный, 2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всех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Сушенко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Ирин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  <w:t xml:space="preserve"> Иннокентьевна</w:t>
            </w:r>
          </w:p>
          <w:p>
            <w:pPr>
              <w:pStyle w:val="Style26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заведующа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(39151)9-03-30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  <w:t>7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.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тинг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икто не забыт, ничто не забыто»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5.2025    10.00-10.4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Тарутинский сельский Дом культур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. Тарутино, пер. Клубный, 2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 памятник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всех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Сушенко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Ирин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  <w:t xml:space="preserve"> Иннокентьевна</w:t>
            </w:r>
          </w:p>
          <w:p>
            <w:pPr>
              <w:pStyle w:val="Style26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заведующа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(39151)9-03-30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  <w:t>8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.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 концерт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амять сердца»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5.2025       11.00-12.0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Тарутинский сельский Дом культуры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. Тарутино, пер. Клубный, 2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всех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Сушенко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Ирин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  <w:t xml:space="preserve"> Иннокентьевна</w:t>
            </w:r>
          </w:p>
          <w:p>
            <w:pPr>
              <w:pStyle w:val="Style26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заведующа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(39151)9-03-30</w:t>
            </w:r>
          </w:p>
        </w:tc>
      </w:tr>
      <w:tr>
        <w:trPr>
          <w:trHeight w:val="924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  <w:t>9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.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нолекторий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5.2025    15.00-16.3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Тарутинский сельский Дом культуры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. Тарутино, пер. Клубный, 2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до 14 лет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Сушенко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Ирин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  <w:t xml:space="preserve"> Иннокентьевна</w:t>
            </w:r>
          </w:p>
          <w:p>
            <w:pPr>
              <w:pStyle w:val="Style26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заведующа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(39151)9-03-30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  <w:t>10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.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 этом нельзя забыть» (освобождение Праги)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5.2025    18.00-18.45.0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Тарутинский сельский Дом культуры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. Тарутино, пер. Клубный, 2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ежь о14 до 35 лет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Сушенко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Ирин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  <w:t xml:space="preserve"> Иннокентьевна</w:t>
            </w:r>
          </w:p>
          <w:p>
            <w:pPr>
              <w:pStyle w:val="Style26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заведующа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(39151)9-03-30</w:t>
            </w:r>
          </w:p>
        </w:tc>
      </w:tr>
      <w:tr>
        <w:trPr>
          <w:trHeight w:val="902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1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  <w:t>1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.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-класс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делай сам»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5.2025        18.00-18.4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Тарутинский сельский Дом культуры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. Тарутино, пер. Клубный, 2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до 14 лет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Сушенко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Ирин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  <w:t xml:space="preserve"> Иннокентьевна</w:t>
            </w:r>
          </w:p>
          <w:p>
            <w:pPr>
              <w:pStyle w:val="Style26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заведующа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(39151)9-03-30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1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  <w:t>2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.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лой волшебник – табак»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5.2025     18.00-18.4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Тарутинский сельский Дом культуры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. Тарутино, пер. Клубный, 2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ежь от 14 до 35 лет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Сушенко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Ирин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  <w:t xml:space="preserve"> Иннокентьевна</w:t>
            </w:r>
          </w:p>
          <w:p>
            <w:pPr>
              <w:pStyle w:val="Style26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заведующа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(39151)9-03-30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1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  <w:t>3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.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ко- программа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Фиеста ритмов»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5.2025           20.00- 23.0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Тарутинский сельский Дом культуры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. Тарутино, пер. Клубный, 2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ежь от 14 до 35 лет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Сушенко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Ирин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  <w:t xml:space="preserve"> Иннокентьевна</w:t>
            </w:r>
          </w:p>
          <w:p>
            <w:pPr>
              <w:pStyle w:val="Style26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заведующа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(39151)9-03-30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1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  <w:t>4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.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нолекторий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5.2025       18.00-19.3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Тарутинский сельский Дом культуры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. Тарутино, пер. Клубный, 2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всех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Сушенко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Ирин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  <w:t xml:space="preserve"> Иннокентьевна</w:t>
            </w:r>
          </w:p>
          <w:p>
            <w:pPr>
              <w:pStyle w:val="Style26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заведующа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(39151)9-03-30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  <w:t>1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  <w:t>5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  <w:t>.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ина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мним правила движения, как таблицу умножения»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5.2025      18.00-18.4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Тарутинский сельский Дом культуры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. Тарутино, пер. Клубный, 2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до 14 лет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Сушенко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Ирин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  <w:t xml:space="preserve"> Иннокентьевна</w:t>
            </w:r>
          </w:p>
          <w:p>
            <w:pPr>
              <w:pStyle w:val="Style26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заведующа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(39151)9-03-30</w:t>
            </w:r>
          </w:p>
        </w:tc>
      </w:tr>
      <w:tr>
        <w:trPr>
          <w:trHeight w:val="9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  <w:t>1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  <w:t>6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  <w:t>.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нолекторий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5.2025           18.00-18.4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Тарутинский сельский Дом культуры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. Тарутино, пер. Клубный, 2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всех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Сушенко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Ирин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  <w:t xml:space="preserve"> Иннокентьевна</w:t>
            </w:r>
          </w:p>
          <w:p>
            <w:pPr>
              <w:pStyle w:val="Style26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заведующа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(39151)9-03-30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1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  <w:t>7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.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ко- программа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искотечная магия»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5.2025    20.00-23.0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Тарутинский сельский Дом культуры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. Тарутино, пер. Клубный, 2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ежь от 14 до 35 лет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Сушенко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Ирин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  <w:t xml:space="preserve"> Иннокентьевна</w:t>
            </w:r>
          </w:p>
          <w:p>
            <w:pPr>
              <w:pStyle w:val="Style26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заведующа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(39151)9-03-30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1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8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.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ая программа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езопасность в интернете»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5.2025            18.00-18.4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Тарутинский сельский Дом культуры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. Тарутино, пер. Клубный, 2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до 14 лет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Сушенко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Ирин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  <w:t xml:space="preserve"> Иннокентьевна</w:t>
            </w:r>
          </w:p>
          <w:p>
            <w:pPr>
              <w:pStyle w:val="Style26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заведующа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(39151)9-03-30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19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.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скушение любопытством»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5.2025      18.00-18.4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Тарутинский сельский Дом культуры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. Тарутино, пер. Клубный, 2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ежь от 14 до 35 лет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Сушенко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Ирин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  <w:t xml:space="preserve"> Иннокентьевна</w:t>
            </w:r>
          </w:p>
          <w:p>
            <w:pPr>
              <w:pStyle w:val="Style26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заведующа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(39151)9-03-30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20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.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ень соседа»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5.2025            18.00-18.4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Тарутинский сельский Дом культуры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. Тарутино, пер. Клубный, 2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всех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Сушенко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Ирин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  <w:t xml:space="preserve"> Иннокентьевна</w:t>
            </w:r>
          </w:p>
          <w:p>
            <w:pPr>
              <w:pStyle w:val="Style26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заведующа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(39151)9-03-30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2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1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.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ко- программа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анцевальный марафон»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5.2025    20.00-23.0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Тарутинский сельский Дом культуры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. Тарутино, пер. Клубный, 2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ежь от 14 до 35 лет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Сушенко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Ирин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  <w:t xml:space="preserve"> Иннокентьевна</w:t>
            </w:r>
          </w:p>
          <w:p>
            <w:pPr>
              <w:pStyle w:val="Style26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заведующа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(39151)9-03-30</w:t>
            </w:r>
          </w:p>
        </w:tc>
      </w:tr>
      <w:tr>
        <w:trPr/>
        <w:tc>
          <w:tcPr>
            <w:tcW w:w="139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ИТОГО: Мероприятий-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. Предполагаемое количество участников-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628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.</w:t>
            </w:r>
          </w:p>
        </w:tc>
      </w:tr>
      <w:tr>
        <w:trPr/>
        <w:tc>
          <w:tcPr>
            <w:tcW w:w="139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</w:rPr>
              <w:t xml:space="preserve">Лапшихинский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сельский Дом культуры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знавательная программа 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стория празднования 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я»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.05.2025</w:t>
            </w:r>
          </w:p>
          <w:p>
            <w:pPr>
              <w:pStyle w:val="Normal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8.00-18.4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Лапшихинский сельский Дом культу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Лапшиха,</w:t>
            </w:r>
          </w:p>
          <w:p>
            <w:pPr>
              <w:pStyle w:val="Normal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оветская, 1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ети до 14 лет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Алимов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Злата Викторовна</w:t>
            </w:r>
          </w:p>
          <w:p>
            <w:pPr>
              <w:pStyle w:val="Normal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заведующая</w:t>
            </w:r>
          </w:p>
          <w:p>
            <w:pPr>
              <w:pStyle w:val="Normal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8(908)214-37-74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ция 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кна победы»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6.05.2025</w:t>
            </w:r>
          </w:p>
          <w:p>
            <w:pPr>
              <w:pStyle w:val="Normal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1.00-11.4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Лапшихинский сельский Дом культу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Лапшиха,</w:t>
            </w:r>
          </w:p>
          <w:p>
            <w:pPr>
              <w:pStyle w:val="Normal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оветская, 13</w:t>
            </w:r>
          </w:p>
          <w:p>
            <w:pPr>
              <w:pStyle w:val="Normal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ерритория сел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ети до 14 лет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Алимов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Злата Викторовна</w:t>
            </w:r>
          </w:p>
          <w:p>
            <w:pPr>
              <w:pStyle w:val="Normal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заведующая</w:t>
            </w:r>
          </w:p>
          <w:p>
            <w:pPr>
              <w:pStyle w:val="Normal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8(908)214-37-74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тавка рисунков 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бедный май»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7.05.2025</w:t>
            </w:r>
          </w:p>
          <w:p>
            <w:pPr>
              <w:pStyle w:val="Normal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8.00-18.4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Лапшихинский сельский Дом культу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Лапшиха,</w:t>
            </w:r>
          </w:p>
          <w:p>
            <w:pPr>
              <w:pStyle w:val="Normal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оветская, 1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ети до 14 лет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Алимов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Злата Викторовна</w:t>
            </w:r>
          </w:p>
          <w:p>
            <w:pPr>
              <w:pStyle w:val="Normal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заведующая</w:t>
            </w:r>
          </w:p>
          <w:p>
            <w:pPr>
              <w:pStyle w:val="Normal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8(908)214-37-74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left" w:pos="2263" w:leader="none"/>
              </w:tabs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еоргиевская лента»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9.05.2025</w:t>
            </w:r>
          </w:p>
          <w:p>
            <w:pPr>
              <w:pStyle w:val="Normal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9.45-10.0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Лапшихинский сельский Дом культу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Лапшиха,</w:t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оветская, 13</w:t>
            </w:r>
          </w:p>
          <w:p>
            <w:pPr>
              <w:pStyle w:val="Normal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амятник герою М.Л. Ивченко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ля всех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Алимов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Злата Викторовна</w:t>
            </w:r>
          </w:p>
          <w:p>
            <w:pPr>
              <w:pStyle w:val="Normal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заведующая</w:t>
            </w:r>
          </w:p>
          <w:p>
            <w:pPr>
              <w:pStyle w:val="Normal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8(908)214-37-74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итинг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амять бессмертна»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9.05.2025</w:t>
            </w:r>
          </w:p>
          <w:p>
            <w:pPr>
              <w:pStyle w:val="Normal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.00-11.1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Лапшихинский сельский Дом культу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Лапшиха,</w:t>
            </w:r>
          </w:p>
          <w:p>
            <w:pPr>
              <w:pStyle w:val="Normal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оветская, 13</w:t>
            </w:r>
          </w:p>
          <w:p>
            <w:pPr>
              <w:pStyle w:val="Normal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амятник герою М.Л. Ивченко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ля всех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Алимов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Злата Викторовна</w:t>
            </w:r>
          </w:p>
          <w:p>
            <w:pPr>
              <w:pStyle w:val="Normal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заведующая</w:t>
            </w:r>
          </w:p>
          <w:p>
            <w:pPr>
              <w:pStyle w:val="Normal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8(908)214-37-74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 лекторий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свобождение Праги»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2.05.2025</w:t>
            </w:r>
          </w:p>
          <w:p>
            <w:pPr>
              <w:pStyle w:val="Normal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7.00-17.4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Лапшихинский сельский Дом культу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Лапшиха,</w:t>
            </w:r>
          </w:p>
          <w:p>
            <w:pPr>
              <w:pStyle w:val="Normal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оветская, 1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Молодежь о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 до 35 лет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Алимов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Злата Викторовна</w:t>
            </w:r>
          </w:p>
          <w:p>
            <w:pPr>
              <w:pStyle w:val="Normal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заведующая</w:t>
            </w:r>
          </w:p>
          <w:p>
            <w:pPr>
              <w:pStyle w:val="Normal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8(908)214-37-74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ащитники земли русской - Александр невский»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3.05.2025</w:t>
            </w:r>
          </w:p>
          <w:p>
            <w:pPr>
              <w:pStyle w:val="Normal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8.00-18.4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Лапшихинский сельский Дом культу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Лапшиха,</w:t>
            </w:r>
          </w:p>
          <w:p>
            <w:pPr>
              <w:pStyle w:val="Normal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оветская, 1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ети до 14 лет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Алимов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Злата Викторовна</w:t>
            </w:r>
          </w:p>
          <w:p>
            <w:pPr>
              <w:pStyle w:val="Normal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заведующая</w:t>
            </w:r>
          </w:p>
          <w:p>
            <w:pPr>
              <w:pStyle w:val="Normal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8(908)214-37-74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 экскурсия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еобычные музеи мира»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7.05.2025</w:t>
            </w:r>
          </w:p>
          <w:p>
            <w:pPr>
              <w:pStyle w:val="Normal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8.00-18.4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Лапшихинский сельский Дом культу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Лапшиха,</w:t>
            </w:r>
          </w:p>
          <w:p>
            <w:pPr>
              <w:pStyle w:val="Normal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оветская, 1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ети до 14 лет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Алимов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Злата Викторовна</w:t>
            </w:r>
          </w:p>
          <w:p>
            <w:pPr>
              <w:pStyle w:val="Normal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заведующая</w:t>
            </w:r>
          </w:p>
          <w:p>
            <w:pPr>
              <w:pStyle w:val="Normal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8(908)214-37-74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ко программа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месте веселее»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6.05.2025</w:t>
            </w:r>
          </w:p>
          <w:p>
            <w:pPr>
              <w:pStyle w:val="Normal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9.00-21.0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Лапшихинский сельский Дом культу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Лапшиха,</w:t>
            </w:r>
          </w:p>
          <w:p>
            <w:pPr>
              <w:pStyle w:val="Normal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оветская, 1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ети до 14 лет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Алимов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Злата Викторовна</w:t>
            </w:r>
          </w:p>
          <w:p>
            <w:pPr>
              <w:pStyle w:val="Normal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заведующая</w:t>
            </w:r>
          </w:p>
          <w:p>
            <w:pPr>
              <w:pStyle w:val="Normal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8(908)214-37-74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ко программа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сех удивим»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7.05.2024</w:t>
            </w:r>
          </w:p>
          <w:p>
            <w:pPr>
              <w:pStyle w:val="Normal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.00 -22.00</w:t>
            </w:r>
          </w:p>
          <w:p>
            <w:pPr>
              <w:pStyle w:val="Normal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Лапшихинский сельский Дом культу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Лапшиха,</w:t>
            </w:r>
          </w:p>
          <w:p>
            <w:pPr>
              <w:pStyle w:val="Normal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оветская, 1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Молодежь о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 до 35 лет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Алимов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Злата Викторовна</w:t>
            </w:r>
          </w:p>
          <w:p>
            <w:pPr>
              <w:pStyle w:val="Normal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заведующая</w:t>
            </w:r>
          </w:p>
          <w:p>
            <w:pPr>
              <w:pStyle w:val="Normal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8(908)214-37-74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ко программа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от это да!»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3.05.2025</w:t>
            </w:r>
          </w:p>
          <w:p>
            <w:pPr>
              <w:pStyle w:val="Normal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9.00-21.0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Лапшихинский сельский Дом культу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Лапшиха,</w:t>
            </w:r>
          </w:p>
          <w:p>
            <w:pPr>
              <w:pStyle w:val="Normal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оветская, 1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ети до 14 лет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Алимов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Злата Викторовна</w:t>
            </w:r>
          </w:p>
          <w:p>
            <w:pPr>
              <w:pStyle w:val="Normal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заведующая</w:t>
            </w:r>
          </w:p>
          <w:p>
            <w:pPr>
              <w:pStyle w:val="Normal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8(908)214-37-74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left" w:pos="2263" w:leader="none"/>
              </w:tabs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кторина 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ень славянской письменности»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4.05.2025</w:t>
            </w:r>
          </w:p>
          <w:p>
            <w:pPr>
              <w:pStyle w:val="Normal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8.30-18.1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Лапшихинский сельский Дом культу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Лапшиха,</w:t>
            </w:r>
          </w:p>
          <w:p>
            <w:pPr>
              <w:pStyle w:val="Normal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оветская, 1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Молодежь о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 до 35 лет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Алимов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Злата Викторовна</w:t>
            </w:r>
          </w:p>
          <w:p>
            <w:pPr>
              <w:pStyle w:val="Normal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заведующая</w:t>
            </w:r>
          </w:p>
          <w:p>
            <w:pPr>
              <w:pStyle w:val="Normal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8(908)214-37-74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ко программа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ундук талантов»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4.05.2025</w:t>
            </w:r>
          </w:p>
          <w:p>
            <w:pPr>
              <w:pStyle w:val="Normal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.00-22.0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Лапшихинский сельский Дом культу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Лапшиха,</w:t>
            </w:r>
          </w:p>
          <w:p>
            <w:pPr>
              <w:pStyle w:val="Normal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оветская, 1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Молодежь о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 до 35 лет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Алимов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Злата Викторовна</w:t>
            </w:r>
          </w:p>
          <w:p>
            <w:pPr>
              <w:pStyle w:val="Normal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заведующая</w:t>
            </w:r>
          </w:p>
          <w:p>
            <w:pPr>
              <w:pStyle w:val="Normal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8(908)214-37-74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left" w:pos="2263" w:leader="none"/>
              </w:tabs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Презентация 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«Жизнь и творчество пейзажиста А.К.Саврасов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9.05.2025</w:t>
            </w:r>
          </w:p>
          <w:p>
            <w:pPr>
              <w:pStyle w:val="Normal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9.30-19.1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Лапшихинский сельский Дом культу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Лапшиха,</w:t>
            </w:r>
          </w:p>
          <w:p>
            <w:pPr>
              <w:pStyle w:val="Normal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оветская, 1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Молодежь о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 до 35 лет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Алимов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Злата Викторовна</w:t>
            </w:r>
          </w:p>
          <w:p>
            <w:pPr>
              <w:pStyle w:val="Normal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заведующая</w:t>
            </w:r>
          </w:p>
          <w:p>
            <w:pPr>
              <w:pStyle w:val="Normal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8(908)214-37-74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ко программа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ружим в танце»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0.05.2025</w:t>
            </w:r>
          </w:p>
          <w:p>
            <w:pPr>
              <w:pStyle w:val="Normal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9.00- 21.0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Лапшихинский сельский Дом культу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Лапшиха,</w:t>
            </w:r>
          </w:p>
          <w:p>
            <w:pPr>
              <w:pStyle w:val="Normal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оветская, 1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ети до 14 лет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Алимов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Злата Викторовна</w:t>
            </w:r>
          </w:p>
          <w:p>
            <w:pPr>
              <w:pStyle w:val="Normal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заведующая</w:t>
            </w:r>
          </w:p>
          <w:p>
            <w:pPr>
              <w:pStyle w:val="Normal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8(908)214-37-74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ко программа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Юнцы - удальцы»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1.05.2025</w:t>
            </w:r>
          </w:p>
          <w:p>
            <w:pPr>
              <w:pStyle w:val="Normal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.00-22.0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Лапшихинский сельский Дом культу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Лапшиха,</w:t>
            </w:r>
          </w:p>
          <w:p>
            <w:pPr>
              <w:pStyle w:val="Normal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оветская, 1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Молодежь о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 до 35 лет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Алимов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Злата Викторовна</w:t>
            </w:r>
          </w:p>
          <w:p>
            <w:pPr>
              <w:pStyle w:val="Normal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заведующая</w:t>
            </w:r>
          </w:p>
          <w:p>
            <w:pPr>
              <w:pStyle w:val="Normal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8(908)214-37-74</w:t>
            </w:r>
          </w:p>
        </w:tc>
      </w:tr>
      <w:tr>
        <w:trPr/>
        <w:tc>
          <w:tcPr>
            <w:tcW w:w="139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ИТОГО: Мероприятий-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>16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. Предполагаемое количество участников-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>558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139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ru-RU" w:eastAsia="en-US"/>
              </w:rPr>
              <w:t>Орловский сельский клуб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bCs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en-US"/>
              </w:rPr>
              <w:t>1.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>Акция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>«1 мая»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en-US"/>
              </w:rPr>
              <w:t>01.05.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en-US"/>
              </w:rPr>
              <w:t>12.00-13.0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  <w:t>Орловский сельский клу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Орловка, ул. Дружбы, 1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ерритори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возле клуб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ля всех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>2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ебедева Татьян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Анатольевна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заведующ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933)332-11-18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bCs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en-US"/>
              </w:rPr>
              <w:t>2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en-US"/>
              </w:rPr>
              <w:t>.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Быставка рисунков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«О войне»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6.05.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4.00-15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  <w:t>Орловский сельский клу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Орловка, ул. Дружбы, 1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ля всех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ебедева Татьян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Анатольевна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заведующ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933)332-11-18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en-US"/>
              </w:rPr>
              <w:t>3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.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Беседа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«Герои»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6.05.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5.00-15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  <w:t>Орловский сельский клу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Орловка, ул. Дружбы, 1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ети до 14 лет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ебедева Татьян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Анатольевна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заведующ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933)332-11-18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en-US"/>
              </w:rPr>
              <w:t>4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.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кция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«Окна Победы»</w:t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7.05.2025</w:t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6.00-17.0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  <w:t>Орловский сельский клу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Орловка, ул. Дружбы, 1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ети до 14 лет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 w:bidi="en-US"/>
              </w:rPr>
              <w:t>1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ебедева Татьян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Анатольевна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заведующ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933)332-11-18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en-US"/>
              </w:rPr>
              <w:t>5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.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ыставка- стенд</w:t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«Герой земляки»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7.05.2025</w:t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7.00-18.0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  <w:t>Орловский сельский клу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Орловка, ул. Дружбы, 1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ети до 14 лет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 w:bidi="en-US"/>
              </w:rPr>
              <w:t>1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ебедева Татьян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Анатольевна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заведующ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933)332-11-18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bCs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en-US"/>
              </w:rPr>
              <w:t>6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en-US"/>
              </w:rPr>
              <w:t xml:space="preserve">. 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кция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«Георгиевская лента»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9.05.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.00-10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  <w:t>Орловский сельский клу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Орловка, ул. Дружбы, 1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. Орловк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олодежь от 14 до 35 лет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ебедева Татьян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Анатольевна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заведующ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933)332-11-18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bCs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en-US"/>
              </w:rPr>
              <w:t>7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en-US"/>
              </w:rPr>
              <w:t>.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Беседа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«Освобождение Праги»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13.05.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15.00-15.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  <w:t>Орловский сельский клу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Орловка, ул. Дружбы, 1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ля всех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ебедева Татьян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Анатольевна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заведующ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933)332-11-18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en-US"/>
              </w:rPr>
              <w:t>8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.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астер-класс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«Винтажные вещи»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4.05.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6.00-17.0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  <w:t>Орловский сельский клу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Орловка, ул. Дружбы, 1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ети до 14 лет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>1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ебедева Татьян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Анатольевна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заведующ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933)332-11-18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bCs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en-US"/>
              </w:rPr>
              <w:t>9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en-US"/>
              </w:rPr>
              <w:t>.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знавательная программа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«Осторожность у воды»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6.05.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5.00-15.3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  <w:t>Орловский сельский клу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Орловка, ул. Дружбы, 1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ети до 14 лет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ебедева Татьян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Анатольевна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заведующ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933)332-11-18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bCs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en-US"/>
              </w:rPr>
              <w:t>10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en-US"/>
              </w:rPr>
              <w:t>.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иско программа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«Весеннее настроение»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6.05.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8.00-19.0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  <w:t>Орловский сельский клу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Орловка, ул. Дружбы, 1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олодежь от 14 до 35 лет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ебедева Татьян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Анатольевна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заведующ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933)332-11-18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en-US"/>
              </w:rPr>
              <w:t>1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en-US"/>
              </w:rPr>
              <w:t>1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.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кция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«Зелёная планета»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1.05.2025</w:t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6.00-16.3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  <w:t>Орловский сельский клу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Орловка, ул. Дружбы, 1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 возле клуб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ля всех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ебедева Татьян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Анатольевна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заведующ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933)332-11-18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bCs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en-US"/>
              </w:rPr>
              <w:t>1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en-US"/>
              </w:rPr>
              <w:t>2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en-US"/>
              </w:rPr>
              <w:t>.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Беседа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«Отчего зависит интересно жить»?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2.05.2025</w:t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6.00-16.3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  <w:t>Орловский сельский клу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Орловка, ул. Дружбы, 1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олодежь от 14 до 35 лет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ебедева Татьян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Анатольевна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заведующ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933)332-11-18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bCs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en-US"/>
              </w:rPr>
              <w:t>1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en-US"/>
              </w:rPr>
              <w:t>3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en-US"/>
              </w:rPr>
              <w:t>.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гровая программа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«Дворовые игры»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4.05.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5.00-16.0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  <w:t>Орловский сельский клу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Орловка, ул. Дружбы, 1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ети до 14 лет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ебедева Татьян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Анатольевна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заведующ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933)332-11-18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bCs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en-US"/>
              </w:rPr>
              <w:t>1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en-US"/>
              </w:rPr>
              <w:t>4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en-US"/>
              </w:rPr>
              <w:t>.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иско- программа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дравствуй лето»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0.05.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8.00-19.0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  <w:t>Орловский сельский клу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Орловка, ул. Дружбы, 1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олодежь от 14 до 35 лет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ебедева Татьян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Анатольевна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заведующ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933)332-11-18</w:t>
            </w:r>
          </w:p>
        </w:tc>
      </w:tr>
      <w:tr>
        <w:trPr/>
        <w:tc>
          <w:tcPr>
            <w:tcW w:w="139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ИТОГО: Мероприятий-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4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. Предполагаемое количество участников-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73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.</w:t>
            </w:r>
          </w:p>
        </w:tc>
      </w:tr>
      <w:tr>
        <w:trPr/>
        <w:tc>
          <w:tcPr>
            <w:tcW w:w="139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  <w:lang w:val="ru-RU" w:eastAsia="en-US"/>
              </w:rPr>
              <w:t>Березовский сельский клуб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.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eastAsia="SimSun" w:cs="Times New Roman"/>
                <w:sz w:val="24"/>
                <w:szCs w:val="24"/>
                <w:lang w:val="ru-RU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u-RU"/>
              </w:rPr>
              <w:t>Акция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«Мир. Труд. Май!!!»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1.05.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3.00-13.4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Березовский сельский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 xml:space="preserve"> клу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Березовый, ул. Клубная, 3 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ерритория возле клуб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л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всех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орн Ирин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Александровна</w:t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ведующая</w:t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(923)339-36-88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.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Выставка рисунков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«Победный -45 год»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5.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11.0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Березовский сельский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 xml:space="preserve"> клу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Березовый, ул. Клубная, 3 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4 лет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орн Ирин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Александровна</w:t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ведующая</w:t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(923)339-36-88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.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ция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кна Победы»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06.05.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11.00 – 13.0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Березовский сельский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 xml:space="preserve"> клу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Березовый, ул. Клубная, 3 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4 лет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орн Ирин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Александровна</w:t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ведующая</w:t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(923)339-36-88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.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CFCFC" w:val="clear"/>
              </w:rPr>
              <w:t>Познаватель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CFCFC" w:val="clear"/>
                <w:lang w:val="ru-RU"/>
              </w:rPr>
              <w:t>а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CFCFC" w:val="clear"/>
                <w:lang w:val="ru-RU"/>
              </w:rPr>
              <w:t xml:space="preserve"> программ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CFCFC" w:val="clear"/>
              </w:rPr>
              <w:t xml:space="preserve"> 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CFCFC" w:val="clear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CFCFC" w:val="clear"/>
                <w:lang w:val="ru-RU"/>
              </w:rPr>
              <w:t>«Никто не забыт, ничто не забыто»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5.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0 – 18.0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Березовский сельский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 xml:space="preserve"> клу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Березовый, ул. Клубная, 3 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4 лет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орн Ирин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Александровна</w:t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ведующая</w:t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(923)339-36-88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.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тавка – стенд 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пасибо родны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 Победу!»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5.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10.4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Березовский сельский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 xml:space="preserve"> клу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Березовый, ул. Клубная, 3 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всех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орн Ирин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Александровна</w:t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ведующая</w:t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(923)339-36-88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.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кция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еоргиевская лента»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5.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30 – 10.0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Березовский сельский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 xml:space="preserve"> клу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Березовый, ул. Клубная, 3 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всех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орн И.А. заведующая</w:t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(923)339-36-88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.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итинг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А память священна»</w:t>
            </w:r>
          </w:p>
          <w:p>
            <w:pPr>
              <w:pStyle w:val="Style2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5.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 – 11.0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Березовский сельский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 xml:space="preserve"> клу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Березовый, ул. Клубная, 3 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 СК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всех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орн Ирин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Александровна</w:t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ведующая</w:t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(923)339-36-88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.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цер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А память священна»</w:t>
            </w:r>
          </w:p>
          <w:p>
            <w:pPr>
              <w:pStyle w:val="Style2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5.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 – 11.3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Березовский сельский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 xml:space="preserve"> клу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Березовый, ул. Клубная, 3 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 СК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всех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орн Ирин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Александровна</w:t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ведующая</w:t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(923)339-36-88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.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кция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веча памяти»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5.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30 – 12.0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Березовский сельский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 xml:space="preserve"> клу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Березовый, ул. Клубная, 3 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всех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орн Ирин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Александровна</w:t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ведующая</w:t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(923)339-36-88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.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shd w:fill="FFFFFF" w:val="clear"/>
              </w:rPr>
              <w:t>Конкурс патриотической песни</w:t>
            </w:r>
          </w:p>
          <w:p>
            <w:pPr>
              <w:pStyle w:val="Style27"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  <w:lang w:eastAsia="ru-RU"/>
              </w:rPr>
              <w:t>«Река памяти!»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5.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0 – 19.3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Березовский сельский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 xml:space="preserve"> клу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Березовый, ул. Клубная, 3 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ежь от 15 до 24 лет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орн Ирин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Александровна</w:t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ведующая</w:t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(923)339-36-88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.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Диско – программа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Веселые ребята»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5.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0 – 20.0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Березовский сельский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 xml:space="preserve"> клу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Березовый, ул. Клубная, 3 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4 лет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орн И.А. заведующая</w:t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(923)339-36-88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.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Диско – программа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Дружная компания»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5.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0 – 23.0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Березовский сельский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 xml:space="preserve"> клу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Березовый, ул. Клубная, 3 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ежь от 15 до 24 лет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орн Ирин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Александровна</w:t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ведующая</w:t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(923)339-36-88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.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Акция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«Скажи терроризму и экстремизму -  НЕТ!»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5.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0 – 18.0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Березовский сельский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 xml:space="preserve"> клу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Березовый, ул. Клубная, 3 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4 лет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орн Ирин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Александровна</w:t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ведующая</w:t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(923)339-36-88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.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Диско – программа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Веселые ребята»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5.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0 – 20.3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Березовский сельский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 xml:space="preserve"> клу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Березовый, ул. Клубная, 3 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4 лет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орн Ирин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Александровна</w:t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ведующая</w:t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(923)339-36-88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.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Квест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  <w:t>«Истоки  русской письменност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»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5.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0 – 18.0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Березовский сельский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 xml:space="preserve"> клу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Березовый, ул. Клубная, 3 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4 лет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орн И.А. заведующая</w:t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(923)339-36-88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.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Диско – программа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Дружная компания»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5.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0 – 23.0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Березовский сельский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 xml:space="preserve"> клу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Березовый, ул. Клубная, 3 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ежь от 15 до 24 лет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орн Ирин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Александровна</w:t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ведующая</w:t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(923)339-36-88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7.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bCs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lang w:val="ru-RU"/>
              </w:rPr>
              <w:t>К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lang w:val="ru-RU"/>
              </w:rPr>
              <w:t>онцерт артистов Ястребовского СДК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Отчизны славные сыны»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0.05.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6.00-17.0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Березовский сельский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 xml:space="preserve"> клу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Березовый, ул. Клубная, 3 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Д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всех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орн Ирин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Александровна</w:t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ведующая</w:t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(923)339-36-88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.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Акция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  <w:t>«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семирный день без табак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!»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5.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0 – 17.3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Березовский сельский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 xml:space="preserve"> клу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Березовый, ул. Клубная, 3 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ерритори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возле клуб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4 лет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орн Ирин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Александровна</w:t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ведующая</w:t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(923)339-36-88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.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Диско – программа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Дружная компания»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5.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0 – 23.0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Березовский сельский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 xml:space="preserve"> клу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Березовый, ул. Клубная, 3 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ежь от 15 до 24 лет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орн Ирин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Александровна</w:t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ведующая</w:t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(923)339-36-88</w:t>
            </w:r>
          </w:p>
        </w:tc>
      </w:tr>
      <w:tr>
        <w:trPr/>
        <w:tc>
          <w:tcPr>
            <w:tcW w:w="139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ИТОГО: Мероприятий-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9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. Предполагаемое количество участников-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492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.</w:t>
            </w:r>
          </w:p>
        </w:tc>
      </w:tr>
      <w:tr>
        <w:trPr>
          <w:trHeight w:val="229" w:hRule="atLeast"/>
        </w:trPr>
        <w:tc>
          <w:tcPr>
            <w:tcW w:w="139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  <w:lang w:val="ru-RU" w:eastAsia="en-US"/>
              </w:rPr>
              <w:t>Зерцальский сельский клуб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612" w:right="-249" w:hanging="36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  <w:lang w:val="ru-RU" w:eastAsia="en-US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Акци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«1 мая»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ru-RU"/>
              </w:rPr>
              <w:t>01.05.2025</w:t>
            </w:r>
          </w:p>
          <w:p>
            <w:pPr>
              <w:pStyle w:val="Style26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ru-RU"/>
              </w:rPr>
              <w:t>11.00-11.4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  <w:t>Зерцальский сельский клуб</w:t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д. Зерцалы, ул. Береговая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8 А</w:t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д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. Зерцалы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Д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всех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2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узнецова Раис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Амежовна</w:t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заведующая</w:t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8(39151)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7-2-92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612" w:right="-249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икторин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«Мы за мир»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ru-RU"/>
              </w:rPr>
              <w:t>01.05.2025</w:t>
            </w:r>
          </w:p>
          <w:p>
            <w:pPr>
              <w:pStyle w:val="Style26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ru-RU"/>
              </w:rPr>
              <w:t>18.00-18.4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  <w:t>Зерцальский сельский клуб</w:t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д. Зерцалы, ул. Береговая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8 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Д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ет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до 14 лет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2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узнецова Раис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Амежовна</w:t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заведующая</w:t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8(39151)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7-2-92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612" w:right="-249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ознавательная программа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« Народы России - за мир на планете»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ru-RU"/>
              </w:rPr>
              <w:t>05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.0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ru-RU"/>
              </w:rPr>
              <w:t>5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.2025</w:t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 xml:space="preserve">18.00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ru-RU"/>
              </w:rPr>
              <w:t>- 18.4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  <w:t>Зерцальский сельский клуб</w:t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д. Зерцалы, ул. Береговая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8 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Д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ти до 14 лет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узнецова Раис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Амежовна</w:t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заведующая</w:t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8(39151)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7-2-92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612" w:right="-249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Акция </w:t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«Окна Победы»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ru-RU"/>
              </w:rPr>
              <w:t>06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.0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ru-RU"/>
              </w:rPr>
              <w:t>5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.2025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8.00 - 19.0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  <w:t>Зерцальский сельский клуб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. Зерцалы, ул.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Берегова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 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Д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ти до 14 лет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узнецова Раис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Амежовна</w:t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заведующая</w:t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8(39151)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7-2-92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612" w:right="-249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ыставка рисунков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«Победный май»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ru-RU"/>
              </w:rPr>
              <w:t>07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.0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ru-RU"/>
              </w:rPr>
              <w:t>5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.2025</w:t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1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ru-RU"/>
              </w:rPr>
              <w:t>8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.00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ru-RU"/>
              </w:rPr>
              <w:t>-19.0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  <w:t>Зерцальский сельский клуб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. Зерцалы, ул.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Берегова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 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Д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я всех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lang w:eastAsia="ru-RU"/>
              </w:rPr>
              <w:t>2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узнецова Раис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Амежовна</w:t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заведующая</w:t>
            </w:r>
          </w:p>
          <w:p>
            <w:pPr>
              <w:pStyle w:val="Style26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8(39151)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7-2-92</w:t>
            </w:r>
          </w:p>
        </w:tc>
      </w:tr>
      <w:tr>
        <w:trPr>
          <w:trHeight w:val="832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612" w:right="-249" w:hanging="36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Акция</w:t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«Для вас ветераны поздравление и вручение</w:t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Георгиевской ленты»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ru-RU"/>
              </w:rPr>
              <w:t>08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.0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ru-RU"/>
              </w:rPr>
              <w:t>5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.2025</w:t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1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ru-RU"/>
              </w:rPr>
              <w:t>8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.00 -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ru-RU"/>
              </w:rPr>
              <w:t>19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.0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  <w:t>Зерцальский сельский клуб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. Зерцалы, ул.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Берегова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 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Для всех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узнецова Раис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Амежовна</w:t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заведующая</w:t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8(39151)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7-2-92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612" w:right="-249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Митинг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«Ваш подвиг жив, неповторим и вечен» +</w:t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Литературная композиция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ru-RU"/>
              </w:rPr>
              <w:t>09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.0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ru-RU"/>
              </w:rPr>
              <w:t>5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.2025</w:t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1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ru-RU"/>
              </w:rPr>
              <w:t>0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.00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ru-RU"/>
              </w:rPr>
              <w:t xml:space="preserve"> - 11.0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  <w:t>Зерцальский сельский клуб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. Зерцалы, ул.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Берегова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вер памятник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Для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ех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узнецова Раис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Амежовна</w:t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заведующая</w:t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8(39151)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7-2-92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612" w:right="-249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ыездной концерт Народного хора казачьей песни «Гуляй поле», Белоярский СДК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«Распахнись душа казачья»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ru-RU"/>
              </w:rPr>
              <w:t>13.05.2025</w:t>
            </w:r>
          </w:p>
          <w:p>
            <w:pPr>
              <w:pStyle w:val="Style26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ru-RU"/>
              </w:rPr>
              <w:t>17.30-18.3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  <w:t>Зерцальский сельский клуб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. Зерцалы, ул.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Берегова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 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Для всех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5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узнецова Раис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Амежовна</w:t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заведующая</w:t>
            </w:r>
          </w:p>
          <w:p>
            <w:pPr>
              <w:pStyle w:val="Style26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8(39151)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7-2-92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612" w:right="-249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Познавательная программа 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«Хроника войны.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Май»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1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ru-RU"/>
              </w:rPr>
              <w:t>3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.0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ru-RU"/>
              </w:rPr>
              <w:t>5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.2025</w:t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1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ru-RU"/>
              </w:rPr>
              <w:t>9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.00 –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ru-RU"/>
              </w:rPr>
              <w:t>20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.0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  <w:t>Зерцальский сельский клуб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. Зерцалы, ул.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Берегова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 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Для всех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узнецова Раис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Амежовна</w:t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заведующая</w:t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8(39151)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7-2-92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612" w:right="-249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Игровая программа</w:t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« Мы спортивные ребята»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1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ru-RU"/>
              </w:rPr>
              <w:t>5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.0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ru-RU"/>
              </w:rPr>
              <w:t>5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.2025</w:t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18.00 -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ru-RU"/>
              </w:rPr>
              <w:t>19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.0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  <w:t>Зерцальский сельский клуб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. Зерцалы, ул.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Берегова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 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Клубная площадк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Д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ти до 14 лет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узнецова Раис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Амежовна</w:t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заведующая</w:t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8(39151)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7-2-92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612" w:right="-249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Диско программа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«Танцевальная шкатулка»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1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ru-RU"/>
              </w:rPr>
              <w:t>6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.0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ru-RU"/>
              </w:rPr>
              <w:t>5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.2025</w:t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19.00 – 21.0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  <w:t>Зерцальский сельский клуб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. Зерцалы, ул.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Берегова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 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олодежь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 xml:space="preserve"> от 14 до 35 лет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узнецова Раис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Амежовна</w:t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заведующая</w:t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8(39151)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7-2-92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>10.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Видео лекторий 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«Первоучители добра, вероучители народа»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2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ru-RU"/>
              </w:rPr>
              <w:t>1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.0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ru-RU"/>
              </w:rPr>
              <w:t>5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.2025</w:t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1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ru-RU"/>
              </w:rPr>
              <w:t>8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.00 – 1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ru-RU"/>
              </w:rPr>
              <w:t>9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.0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  <w:t>Зерцальский сельский клуб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. Зерцалы, ул.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Берегова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 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Для всех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узнецова Раис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Амежовна</w:t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заведующая</w:t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8(39151)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7-2-92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>11.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Акция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«День без табачного дыма»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2.05.2025</w:t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8.00-19.0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  <w:t>Зерцальский сельский клуб</w:t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д. Зерцалы, ул. Береговая, 38 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олодежь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 xml:space="preserve"> от 14 до 35 лет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узнецова Раис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Амежовна</w:t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заведующая</w:t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8(39151)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7-2-92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>12.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Диско программа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«Танцевальная шкатулка»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ru-RU"/>
              </w:rPr>
              <w:t>24.05.2025</w:t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ru-RU"/>
              </w:rPr>
              <w:t>19.00-21.0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  <w:t>Зерцальский сельский клуб</w:t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д. Зерцалы, ул. Береговая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8 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олодежь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 xml:space="preserve"> от 14 до 35 лет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узнецова Раис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Амежовна</w:t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заведующая</w:t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8(39151)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7-2-92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>13.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Игровая программа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ечер весёлых потех»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8.05.2025</w:t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8.00-19.0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  <w:t>Зерцальский сельский клуб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. Зерцалы, ул.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Берегова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 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Дети до 14 лет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узнецова Раис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Амежовна</w:t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заведующая</w:t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8(39151)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7-2-92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>14.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Диско программа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Танцевальная</w:t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катулка »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ru-RU"/>
              </w:rPr>
              <w:t>3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.0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ru-RU"/>
              </w:rPr>
              <w:t>5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.2025</w:t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18.00 - 20.0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  <w:t>Зерцальский сельский клуб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. Зерцалы, ул.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Берегова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 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Дети до</w:t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4 лет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узнецова Раис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Амежовна</w:t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заведующая</w:t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8(39151)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7-2-92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>15.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Диско программа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«Танцевальная шкатулка»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31.05.2025</w:t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9.00-21.0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  <w:t>Зерцальский сельский клуб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. Зерцалы, ул.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Берегова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 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олодежь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 xml:space="preserve"> от 14 до 35 лет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узнецова Раис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Амежовна</w:t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заведующа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39151)97-2-92</w:t>
            </w:r>
          </w:p>
        </w:tc>
      </w:tr>
      <w:tr>
        <w:trPr/>
        <w:tc>
          <w:tcPr>
            <w:tcW w:w="139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ИТОГО: Мероприятий- 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5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. Предполагаемое количество участников-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78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.</w:t>
            </w:r>
          </w:p>
        </w:tc>
      </w:tr>
      <w:tr>
        <w:trPr/>
        <w:tc>
          <w:tcPr>
            <w:tcW w:w="139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Нагорновский сельский клуб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en-US"/>
              </w:rPr>
              <w:t>1.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кция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«1 мая»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01.05.2025</w:t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12.00-14.0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горновский сельский клуб</w:t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д. Нагорново, ул. Уланова, 1А</w:t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д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. Нагорново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>Для всех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Янова Ольг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Борисовна</w:t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ведующая</w:t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23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76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en-US"/>
              </w:rPr>
              <w:t>2.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Диско программа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«Мир. Труд. Май»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01.05.2025</w:t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18.00-20.0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горновский сельский клуб</w:t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д. Нагорново, ул. Уланова, 1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eastAsia="Calibri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>Дети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 xml:space="preserve"> до 14 лет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1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Янова Ольг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Борисовна</w:t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ведующая</w:t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23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76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en-US"/>
              </w:rPr>
              <w:t>3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.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кция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Окна Победы»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6.05.2025</w:t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.00-18.0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  <w:t>Нагорновский сельский клуб</w:t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д. Нагорново, ул. Уланова, 1А</w:t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д. Нагорново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ти до 14 лет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Янова Ольг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Борисовна</w:t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ведующая</w:t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23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76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en-US"/>
              </w:rPr>
              <w:t>4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.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знавательная программа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За освобождение Праги»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.05.2025</w:t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.00-17.4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горновский сельский клуб</w:t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д. Нагорново, ул. Уланова, 1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олодежь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 xml:space="preserve"> от 14 до 35 лет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Янова Ольг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Борисовна</w:t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ведующая</w:t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23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76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en-US"/>
              </w:rPr>
              <w:t>5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en-US"/>
              </w:rPr>
              <w:t>.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ыставка- стенд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«Герои земляки»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.05.2025</w:t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00-1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4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горновский сельский клуб</w:t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д. Нагорново, ул. Уланова, 1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eastAsia="Calibri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>Для всех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Янова Ольг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Борисовна</w:t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ведующая</w:t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23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76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en-US"/>
              </w:rPr>
              <w:t>6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.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кция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Георгиевская</w:t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ента»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9.05.2025</w:t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9.30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.0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горновский сельский клуб</w:t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д. Нагорново, ул. Уланова, 1А</w:t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лощадк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ля всех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Янова Ольг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Борисовна</w:t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ведующая</w:t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23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76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en-US"/>
              </w:rPr>
              <w:t>7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.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итинг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Победу празднует Держава»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9.05.2025</w:t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.00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.3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горновский сельский клуб</w:t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д. Нагорново, ул. Уланова, 1А</w:t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амятник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ля всех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Янова Ольг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Борисовна</w:t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ведующая</w:t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23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76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en-US"/>
              </w:rPr>
              <w:t>8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.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гровая</w:t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грамма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Пикник для Миш и Маш и пожарный инструктаж»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.05.2025</w:t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.00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.4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горновский сельский клуб</w:t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д. Нагорново, ул. Уланова, 1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олодежь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 xml:space="preserve"> от 14 до 35 лет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Янова Ольг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Борисовна</w:t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ведующая</w:t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23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76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en-US"/>
              </w:rPr>
              <w:t>9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.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иско</w:t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грамма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Звёздная</w:t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ечеринка»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.05.2025</w:t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.00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.0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горновский сельский клуб</w:t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д. Нагорново, ул. Уланова, 1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олодежь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 xml:space="preserve"> от 14 до 35 лет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Янова О.Б.</w:t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ведующая</w:t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23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76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en-US"/>
              </w:rPr>
              <w:t>10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.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знавательная программа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Имя в летописи</w:t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рая»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.05.2025</w:t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.00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.4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горновский сельский клуб</w:t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д. Нагорново, ул. Уланова, 1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 14 лет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Янова Ольг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Борисовна</w:t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ведующая</w:t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23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76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</w:tr>
      <w:tr>
        <w:trPr>
          <w:trHeight w:val="9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en-US"/>
              </w:rPr>
              <w:t>11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.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иско</w:t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грамма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Зажигай»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.05.2025</w:t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.00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.0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горновский сельский клуб</w:t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д. Нагорново, ул. Уланова, 1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олодежь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 xml:space="preserve"> от 14 до 35 лет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Янова Ольг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Борисовна</w:t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ведующая</w:t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23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76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en-US"/>
              </w:rPr>
              <w:t>1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en-US"/>
              </w:rPr>
              <w:t>2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.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еседа</w:t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Безопасные</w:t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никулы»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8.05.2025</w:t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.00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.4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горновский сельский клуб</w:t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д. Нагорново, ул. Уланова, 1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ти до14 лет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Янова Ольг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Борисовна</w:t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ведующая</w:t>
            </w:r>
          </w:p>
          <w:p>
            <w:pPr>
              <w:pStyle w:val="Style26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23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76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1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en-US"/>
              </w:rPr>
              <w:t>3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.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иско</w:t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грамма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ПРОдвижение»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.05.2025</w:t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.00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.0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горновский сельский клуб</w:t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д. Нагорново, ул. Уланова, 1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олодежь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 xml:space="preserve"> от 14 до 35 лет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Янова Ольг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Борисовна</w:t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ведующая</w:t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23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76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en-US"/>
              </w:rPr>
              <w:t>1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en-US"/>
              </w:rPr>
              <w:t>4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en-US"/>
              </w:rPr>
              <w:t>.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кция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Я не курю!»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1.05.2025</w:t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.00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.0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  <w:t>Нагорновский сельский клуб</w:t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д. Нагорново, ул. Уланова, 1А</w:t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лощадк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ти до 14 лет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</w:t>
            </w:r>
            <w:bookmarkStart w:id="0" w:name="_GoBack"/>
            <w:bookmarkEnd w:id="0"/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Янова Ольг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Борисовна</w:t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ведующая</w:t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23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76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en-US"/>
              </w:rPr>
              <w:t>1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en-US"/>
              </w:rPr>
              <w:t>5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en-US"/>
              </w:rPr>
              <w:t>.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иско</w:t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грамма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Перезагрузка»</w:t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1.05.2025</w:t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.00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.0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горновский сельский клуб</w:t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площадка)</w:t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д. Нагорново, ул. Уланова, 1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олодежь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 xml:space="preserve"> от 14 до 35 лет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Янова Ольг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Борисовна</w:t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ведующая</w:t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23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76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</w:tr>
      <w:tr>
        <w:trPr/>
        <w:tc>
          <w:tcPr>
            <w:tcW w:w="139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ИТОГО: Мероприятий- 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5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. Предполагаемое количество участников-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97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.</w:t>
            </w:r>
          </w:p>
        </w:tc>
      </w:tr>
      <w:tr>
        <w:trPr/>
        <w:tc>
          <w:tcPr>
            <w:tcW w:w="139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ru-RU" w:eastAsia="en-US"/>
              </w:rPr>
              <w:t>Покровский сельский клуб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ascii="Times New Roman" w:hAnsi="Times New Roman" w:cs="Times New Roman"/>
                <w:bCs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en-US"/>
              </w:rPr>
              <w:t>1.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кция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Мир. Труд. Май.»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1.05.2025</w:t>
            </w:r>
          </w:p>
          <w:p>
            <w:pPr>
              <w:pStyle w:val="Style26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6.00-16.3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  <w:t>Покровский сельский клуб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Покровка ул. Центральная, 2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л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всех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Куроленко Ирин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Сергеевна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заведующая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960)763-53-38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ascii="Times New Roman" w:hAnsi="Times New Roman" w:cs="Times New Roman"/>
                <w:bCs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en-US"/>
              </w:rPr>
              <w:t>2.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грова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программа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Первомай»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1.05.2025</w:t>
            </w:r>
          </w:p>
          <w:p>
            <w:pPr>
              <w:pStyle w:val="Style26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7.00-17.4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  <w:t>Покровский сельский клуб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Покровка ул. Центральная, 2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ет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до 14 лет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Куроленко Ирин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Сергеевна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заведующая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960)763-53-38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ascii="Times New Roman" w:hAnsi="Times New Roman" w:cs="Times New Roman"/>
                <w:bCs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en-US"/>
              </w:rPr>
              <w:t>3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en-US"/>
              </w:rPr>
              <w:t>.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ая программа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руженики тыла»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5.2025</w:t>
            </w:r>
          </w:p>
          <w:p>
            <w:pPr>
              <w:pStyle w:val="Style26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0-17.4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  <w:t>Покровский сельский клуб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Покровка ул. Центральная, 2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до 14 лет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Куроленко Ирин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Сергеевна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заведующая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960)763-53-38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ascii="Times New Roman" w:hAnsi="Times New Roman" w:cs="Times New Roman"/>
                <w:bCs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en-US"/>
              </w:rPr>
              <w:t>4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en-US"/>
              </w:rPr>
              <w:t>.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- стенд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ерои земляки»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5.2025</w:t>
            </w:r>
          </w:p>
          <w:p>
            <w:pPr>
              <w:pStyle w:val="Style26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-17.00</w:t>
            </w:r>
          </w:p>
          <w:p>
            <w:pPr>
              <w:pStyle w:val="Style26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  <w:t>Покровский сельский клуб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Покровка ул. Центральная, 2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всех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Куроленко Ирин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Сергеевна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заведующая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960)763-53-38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ascii="Times New Roman" w:hAnsi="Times New Roman" w:cs="Times New Roman"/>
                <w:bCs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en-US"/>
              </w:rPr>
              <w:t>5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en-US"/>
              </w:rPr>
              <w:t>.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рисунков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 помнит мир спасенный»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5.2025</w:t>
            </w:r>
          </w:p>
          <w:p>
            <w:pPr>
              <w:pStyle w:val="Style26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0-17.40</w:t>
            </w:r>
          </w:p>
          <w:p>
            <w:pPr>
              <w:pStyle w:val="Style26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  <w:t>Покровский сельский клуб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Покровка ул. Центральная, 2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до 14 лет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Куроленко Ирин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Сергеевна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заведующая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960)763-53-38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ascii="Times New Roman" w:hAnsi="Times New Roman" w:cs="Times New Roman"/>
                <w:bCs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en-US"/>
              </w:rPr>
              <w:t>6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en-US"/>
              </w:rPr>
              <w:t>.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знавательная программа 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спомним всех поименно»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5.2025</w:t>
            </w:r>
          </w:p>
          <w:p>
            <w:pPr>
              <w:pStyle w:val="Style26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-16.3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  <w:t>Покровский сельский клуб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Покровка ул. Центральная, 2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до 14 лет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Куроленко Ирин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Сергеевна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заведующая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960)763-53-38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ascii="Times New Roman" w:hAnsi="Times New Roman" w:cs="Times New Roman"/>
                <w:bCs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en-US"/>
              </w:rPr>
              <w:t>7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en-US"/>
              </w:rPr>
              <w:t>.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</w:t>
            </w:r>
          </w:p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еоргиевская лента»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5.2025</w:t>
            </w:r>
          </w:p>
          <w:p>
            <w:pPr>
              <w:pStyle w:val="Style26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30-17.0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  <w:t>Покровский сельский клуб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Покровка ул. Центральная, 28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ле клуб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всех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Куроленко Ирин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Сергеевна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заведующая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960)763-53-38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ascii="Times New Roman" w:hAnsi="Times New Roman" w:cs="Times New Roman"/>
                <w:bCs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en-US"/>
              </w:rPr>
              <w:t>8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en-US"/>
              </w:rPr>
              <w:t>.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</w:t>
            </w:r>
          </w:p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арш Победы»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5.2025</w:t>
            </w:r>
          </w:p>
          <w:p>
            <w:pPr>
              <w:pStyle w:val="Style26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0-17.4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  <w:t>Покровский сельский клуб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Покровка ул. Центральная, 28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ле клуб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всех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Куроленко Ирин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Сергеевна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заведующая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960)763-53-38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ascii="Times New Roman" w:hAnsi="Times New Roman" w:cs="Times New Roman"/>
                <w:bCs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en-US"/>
              </w:rPr>
              <w:t>9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en-US"/>
              </w:rPr>
              <w:t>.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ая программа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свобождение Праги»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025</w:t>
            </w:r>
          </w:p>
          <w:p>
            <w:pPr>
              <w:pStyle w:val="Style26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-16.40</w:t>
            </w:r>
          </w:p>
          <w:p>
            <w:pPr>
              <w:pStyle w:val="Style26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  <w:t>Покровский сельский клуб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Покровка ул. Центральная, 28</w:t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всех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Куроленко Ирин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Сергеевна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заведующая</w:t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(960)763-53-38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ascii="Times New Roman" w:hAnsi="Times New Roman" w:cs="Times New Roman"/>
                <w:bCs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en-US"/>
              </w:rPr>
              <w:t>10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en-US"/>
              </w:rPr>
              <w:t>.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ая программа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етские мечты»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5.2025 16.00-17.0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  <w:t>Покровский сельский клуб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Покровка ул. Центральная, 2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до 14 лет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Куроленко Ирин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Сергеевна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заведующа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960)763-53-38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ascii="Times New Roman" w:hAnsi="Times New Roman" w:cs="Times New Roman"/>
                <w:bCs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en-US"/>
              </w:rPr>
              <w:t>11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en-US"/>
              </w:rPr>
              <w:t>.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ция 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ал на городской свалке»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5.2025</w:t>
            </w:r>
          </w:p>
          <w:p>
            <w:pPr>
              <w:pStyle w:val="Style26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-17.0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  <w:t>Покровский сельский клуб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Покровка ул. Центральная, 2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до 14 лет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Куроленко Ирин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Сергеевна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заведующая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960)763-53-38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ascii="Times New Roman" w:hAnsi="Times New Roman" w:cs="Times New Roman"/>
                <w:bCs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en-US"/>
              </w:rPr>
              <w:t>1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en-US"/>
              </w:rPr>
              <w:t>2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en-US"/>
              </w:rPr>
              <w:t>.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ско программа 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узыка нас связала»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5.2025</w:t>
            </w:r>
          </w:p>
          <w:p>
            <w:pPr>
              <w:pStyle w:val="Style26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0-22.0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  <w:t>Покровский сельский клуб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Покровка ул. Центральная, 2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ежь от 14 до 35 лет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Куроленко Ирин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Сергеевна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заведующая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960)763-53-38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ascii="Times New Roman" w:hAnsi="Times New Roman" w:cs="Times New Roman"/>
                <w:bCs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en-US"/>
              </w:rPr>
              <w:t>1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en-US"/>
              </w:rPr>
              <w:t>3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en-US"/>
              </w:rPr>
              <w:t>.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ско программа 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Ягодка малинка»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5.2025 17.00-19.0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  <w:t>Покровский сельский клуб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Покровка ул. Центральная, 2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до 14 лет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Куроленко Ирин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Сергеевна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заведующа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960)763-53-38</w:t>
            </w:r>
          </w:p>
        </w:tc>
      </w:tr>
      <w:tr>
        <w:trPr>
          <w:trHeight w:val="852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ascii="Times New Roman" w:hAnsi="Times New Roman" w:cs="Times New Roman"/>
                <w:bCs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en-US"/>
              </w:rPr>
              <w:t>1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en-US"/>
              </w:rPr>
              <w:t>4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en-US"/>
              </w:rPr>
              <w:t>.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ско программа 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узыка нас связала»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5.2025</w:t>
            </w:r>
          </w:p>
          <w:p>
            <w:pPr>
              <w:pStyle w:val="Style26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0-22.0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  <w:t>Покровский сельский клуб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Покровка ул. Центральная, 2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ежь от 14 до 35 лет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Куроленко Ирин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Сергеевна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заведующая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960)763-53-38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ascii="Times New Roman" w:hAnsi="Times New Roman" w:cs="Times New Roman"/>
                <w:bCs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en-US"/>
              </w:rPr>
              <w:t>1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en-US"/>
              </w:rPr>
              <w:t>5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en-US"/>
              </w:rPr>
              <w:t>.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ая программа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Чудеса Красноярского края (история, география)»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5.2025</w:t>
            </w:r>
          </w:p>
          <w:p>
            <w:pPr>
              <w:pStyle w:val="Style26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-16.4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  <w:t>Покровский сельский клуб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Покровка ул. Центральная, 2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ежь от 14 до 35 лет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Куроленко Ирин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Сергеевна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заведующа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960)763-53-38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ascii="Times New Roman" w:hAnsi="Times New Roman" w:cs="Times New Roman"/>
                <w:bCs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en-US"/>
              </w:rPr>
              <w:t>1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en-US"/>
              </w:rPr>
              <w:t>6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en-US"/>
              </w:rPr>
              <w:t>.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ая программа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иды наказаний, назначаемые несовершеннолетним»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5.2025</w:t>
            </w:r>
          </w:p>
          <w:p>
            <w:pPr>
              <w:pStyle w:val="Style26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0-17.4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  <w:t>Покровский сельский клуб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Покровка ул. Центральная, 2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до 14 лет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Куроленко Ирин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Сергеевна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заведующая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960)763-53-38</w:t>
            </w:r>
          </w:p>
        </w:tc>
      </w:tr>
      <w:tr>
        <w:trPr>
          <w:trHeight w:val="621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ascii="Times New Roman" w:hAnsi="Times New Roman" w:cs="Times New Roman"/>
                <w:bCs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en-US"/>
              </w:rPr>
              <w:t>1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en-US"/>
              </w:rPr>
              <w:t>7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en-US"/>
              </w:rPr>
              <w:t>.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ая программа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семирный день без табака»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5.2025</w:t>
            </w:r>
          </w:p>
          <w:p>
            <w:pPr>
              <w:pStyle w:val="Style26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30-19.0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  <w:t>Покровский сельский клуб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Покровка ул. Центральная, 2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до 14 лет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Куроленко Ирин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Сергеевна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заведующая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960)763-53-38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ascii="Times New Roman" w:hAnsi="Times New Roman" w:cs="Times New Roman"/>
                <w:bCs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en-US"/>
              </w:rPr>
              <w:t>1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en-US"/>
              </w:rPr>
              <w:t>8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en-US"/>
              </w:rPr>
              <w:t>.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ско программа 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узыка нас связала»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5.2025</w:t>
            </w:r>
          </w:p>
          <w:p>
            <w:pPr>
              <w:pStyle w:val="Style26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0-22.0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  <w:t>Покровский сельский клуб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Покровка ул. Центральная, 2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ежь от 14 до 35 лет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Куроленко Ирин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Сергеевна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заведующая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960)763-53-38</w:t>
            </w:r>
          </w:p>
        </w:tc>
      </w:tr>
      <w:tr>
        <w:trPr/>
        <w:tc>
          <w:tcPr>
            <w:tcW w:w="139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ИТОГО: Мероприятий- 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8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. Предполагаемое количество участников-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28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.</w:t>
            </w:r>
          </w:p>
        </w:tc>
      </w:tr>
      <w:tr>
        <w:trPr>
          <w:trHeight w:val="255" w:hRule="atLeast"/>
        </w:trPr>
        <w:tc>
          <w:tcPr>
            <w:tcW w:w="139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ru-RU" w:eastAsia="en-US"/>
              </w:rPr>
              <w:t>Борцовский сельский клуб</w:t>
            </w:r>
          </w:p>
        </w:tc>
      </w:tr>
      <w:tr>
        <w:trPr>
          <w:trHeight w:val="852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7"/>
              </w:numPr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ru-RU" w:eastAsia="en-US"/>
              </w:rPr>
            </w:pPr>
            <w:r>
              <w:rPr>
                <w:rFonts w:cs="Times New Roman"/>
                <w:b/>
                <w:sz w:val="24"/>
                <w:szCs w:val="24"/>
                <w:u w:val="single"/>
                <w:lang w:val="ru-RU" w:eastAsia="en-US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Дискуссия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«Про весну, любовь и красоту!»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06.05.2025</w:t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6.0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  <w:t>Борцовский сельский клуб</w:t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д. Борцы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всех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25 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Котлярова Ольг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Валерьевна</w:t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заведующая</w:t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8(923)668-92-31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7"/>
              </w:numPr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bCs/>
                <w:sz w:val="24"/>
                <w:szCs w:val="24"/>
                <w:lang w:val="ru-RU" w:eastAsia="en-US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bCs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Акция 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«Георгиевская лента»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09.05.2025</w:t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6.0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  <w:t>Борцовский сельский клуб</w:t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д. Борцы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всех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2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Котлярова Ольг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Валерьевна</w:t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заведующая</w:t>
            </w:r>
          </w:p>
          <w:p>
            <w:pPr>
              <w:pStyle w:val="Style26"/>
              <w:rPr>
                <w:rFonts w:ascii="Times New Roman" w:hAnsi="Times New Roman" w:cs="Times New Roman"/>
                <w:bCs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8(923)668-92-31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7"/>
              </w:numPr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bCs/>
                <w:sz w:val="24"/>
                <w:szCs w:val="24"/>
                <w:lang w:val="ru-RU" w:eastAsia="en-US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ознавательная программа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«Берегите землю свою»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7.05.2025</w:t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6.0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  <w:t>Борцовский сельский клуб</w:t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д. Борцы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всех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2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Котлярова Ольг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Валерьевна</w:t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заведующая</w:t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8(923)668-92-31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7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Беседа</w:t>
            </w:r>
          </w:p>
          <w:p>
            <w:pPr>
              <w:pStyle w:val="Style26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«Россия против террора»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4.05.2025</w:t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6.0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  <w:t>Борцовский сельский клуб</w:t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д. Борцы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всех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25 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Котлярова Ольг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Валерьевна</w:t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заведующая</w:t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8(923)668-92-31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7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Беседа 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«О вреде никотина и алкоголя»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31.05.2025</w:t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6.0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  <w:t>Борцовский сельский клуб</w:t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д. Борцы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всех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2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Котлярова Ольг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Валерьевна</w:t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заведующая</w:t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8(923)668-92-31</w:t>
            </w:r>
          </w:p>
        </w:tc>
      </w:tr>
      <w:tr>
        <w:trPr/>
        <w:tc>
          <w:tcPr>
            <w:tcW w:w="139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ИТОГО: Мероприятий-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5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. Предполагаемое количество участников-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25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.</w:t>
            </w:r>
          </w:p>
        </w:tc>
      </w:tr>
      <w:tr>
        <w:trPr>
          <w:trHeight w:val="333" w:hRule="atLeast"/>
        </w:trPr>
        <w:tc>
          <w:tcPr>
            <w:tcW w:w="139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ru-RU" w:eastAsia="en-US"/>
              </w:rPr>
              <w:t>Тимонинский сельский клуб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ascii="Times New Roman" w:hAnsi="Times New Roman" w:cs="Times New Roman"/>
                <w:bCs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en-US"/>
              </w:rPr>
              <w:t>1.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кция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«1 мая»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1.05.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.0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имонинский сельский клу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всех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eastAsia="en-US"/>
              </w:rPr>
              <w:t>2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тукалова Н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аталь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Геннадь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аведующ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(923)286-68-41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ascii="Times New Roman" w:hAnsi="Times New Roman" w:cs="Times New Roman"/>
                <w:bCs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en-US"/>
              </w:rPr>
              <w:t>2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en-US"/>
              </w:rPr>
              <w:t>.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кция 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"Георгиевская лента"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5.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50 - 10.0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имонинский сельский клу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 памятник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всех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eastAsia="en-US"/>
              </w:rPr>
              <w:t>2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тукалова Н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аталь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Геннадь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аведующ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(923)286-68-41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ascii="Times New Roman" w:hAnsi="Times New Roman" w:cs="Times New Roman"/>
                <w:bCs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en-US"/>
              </w:rPr>
              <w:t>3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en-US"/>
              </w:rPr>
              <w:t>.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left" w:pos="2263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тинг 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О Родине, о мужестве, о славе"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5.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- 10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имонинский сельский клу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 памятник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всех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eastAsia="en-US"/>
              </w:rPr>
              <w:t>2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тукалова Н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аталь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Геннадь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аведующ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(923)286-68-41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ascii="Times New Roman" w:hAnsi="Times New Roman" w:cs="Times New Roman"/>
                <w:bCs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en-US"/>
              </w:rPr>
              <w:t>4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en-US"/>
              </w:rPr>
              <w:t>.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left" w:pos="2263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Александр Невский - защитники земли русской»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5.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-14.4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имонинский сельский клу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всех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eastAsia="en-US"/>
              </w:rPr>
              <w:t>2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тукалова Н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аталь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Геннадь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аведующ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(923)286-68-41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ascii="Times New Roman" w:hAnsi="Times New Roman" w:cs="Times New Roman"/>
                <w:bCs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en-US"/>
              </w:rPr>
              <w:t>5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en-US"/>
              </w:rPr>
              <w:t>.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left" w:pos="2263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ина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АЗБУКИ ВЕДИ» к Дню славянской письменности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5.2025</w:t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00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-15.4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имонинский сельский клу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всех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eastAsia="en-US"/>
              </w:rPr>
              <w:t>2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тукалова Н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аталь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Геннадь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аведующ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(923)286-68-41</w:t>
            </w:r>
          </w:p>
        </w:tc>
      </w:tr>
      <w:tr>
        <w:trPr/>
        <w:tc>
          <w:tcPr>
            <w:tcW w:w="139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ИТОГО: Мероприятий-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5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. Предполагаемое количество участников- 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5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.</w:t>
            </w:r>
          </w:p>
        </w:tc>
      </w:tr>
      <w:tr>
        <w:trPr/>
        <w:tc>
          <w:tcPr>
            <w:tcW w:w="139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eastAsia="en-US"/>
              </w:rPr>
              <w:t>Ольховский СК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ascii="Times New Roman" w:hAnsi="Times New Roman" w:eastAsia="Calibri" w:cs="Times New Roman"/>
                <w:bCs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ru-RU" w:eastAsia="en-US"/>
              </w:rPr>
              <w:t>1.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Викторина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«Майский вальс»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05.05.2025</w:t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11.00-11.4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льховский сельский клу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Ольховка, ул. Партизанская, 4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Для всех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bidi="en-US"/>
              </w:rPr>
              <w:t>1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Стрельцова Н.А.</w:t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заведующая</w:t>
            </w:r>
          </w:p>
          <w:p>
            <w:pPr>
              <w:pStyle w:val="Style26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8(962)073-00-12</w:t>
            </w:r>
          </w:p>
        </w:tc>
      </w:tr>
      <w:tr>
        <w:trPr>
          <w:trHeight w:val="327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ascii="Times New Roman" w:hAnsi="Times New Roman" w:eastAsia="Calibri" w:cs="Times New Roman"/>
                <w:bCs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ru-RU" w:eastAsia="en-US"/>
              </w:rPr>
              <w:t>2.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en-US"/>
              </w:rPr>
              <w:t>Митинг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Никто не забыт, ничто не забыто»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en-US"/>
              </w:rPr>
              <w:t>09.05.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en-US"/>
              </w:rPr>
              <w:t>10.00-11.0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льховский сельский клу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Ольховка, ул. Партизанская, 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ле памятник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Для всех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bidi="en-US"/>
              </w:rPr>
              <w:t>1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Стрельцова Наталь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Анатольевна</w:t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заведующая</w:t>
            </w:r>
          </w:p>
          <w:p>
            <w:pPr>
              <w:pStyle w:val="Style26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8(962)073-00-12</w:t>
            </w:r>
          </w:p>
        </w:tc>
      </w:tr>
      <w:tr>
        <w:trPr>
          <w:trHeight w:val="252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.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Познавательная программа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«Освобождение Праги»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13.05.2025</w:t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12.00-12.4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льховский сельский клу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Ольховка, ул. Партизанская, 4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Для всех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bidi="en-US"/>
              </w:rPr>
              <w:t>1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Стрельцова Наталь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Анатольевна</w:t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заведующая</w:t>
            </w:r>
          </w:p>
          <w:p>
            <w:pPr>
              <w:pStyle w:val="Style26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8(962)073-00-12</w:t>
            </w:r>
          </w:p>
        </w:tc>
      </w:tr>
      <w:tr>
        <w:trPr>
          <w:trHeight w:val="252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.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Беседа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«Семья- начало всех начал»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15.05.2025</w:t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18.00-18.4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льховский сельский клу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Ольховка, ул. Партизанская, 4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Для всех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bidi="en-US"/>
              </w:rPr>
              <w:t>1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Стрельцова Наталь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Анатольевна</w:t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заведующая</w:t>
            </w:r>
          </w:p>
          <w:p>
            <w:pPr>
              <w:pStyle w:val="Style26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8(962)073-00-12</w:t>
            </w:r>
          </w:p>
        </w:tc>
      </w:tr>
      <w:tr>
        <w:trPr>
          <w:trHeight w:val="252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.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Концерт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а границе тучи ходят хмуро»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20.05.2025</w:t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11.00-11.30</w:t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льховский сельский клу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Ольховка, ул. Партизанская, 4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Для всех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bidi="en-US"/>
              </w:rPr>
              <w:t>1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Стрельцова Наталь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Анатольевна</w:t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заведующая</w:t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8(962)073-00-12</w:t>
            </w:r>
          </w:p>
        </w:tc>
      </w:tr>
      <w:tr>
        <w:trPr>
          <w:trHeight w:val="252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.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Акция 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«Нет табачному дыму»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22.05.2025</w:t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18.00-18.40</w:t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льховский сельский клу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Ольховка, ул. Партизанская, 4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Для всех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bidi="en-US"/>
              </w:rPr>
              <w:t>1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Стрельцова Наталь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Анатольевна</w:t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заведующая</w:t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8(962)073-00-12</w:t>
            </w:r>
          </w:p>
        </w:tc>
      </w:tr>
      <w:tr>
        <w:trPr>
          <w:trHeight w:val="252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7.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Беседа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 лесной тропинке родного края»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9.05.2025</w:t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.00-18.4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льховский сельский клу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Ольховка, ул. Партизанская, 4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Для всех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bidi="en-US"/>
              </w:rPr>
              <w:t>1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Стрельцова Наталь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Анатольевна</w:t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заведующая</w:t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8(962)073-00-12</w:t>
            </w:r>
          </w:p>
        </w:tc>
      </w:tr>
      <w:tr>
        <w:trPr>
          <w:trHeight w:val="252" w:hRule="atLeast"/>
        </w:trPr>
        <w:tc>
          <w:tcPr>
            <w:tcW w:w="139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ТОГО: Мероприятий-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7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. Предполагаемое количество участников-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70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139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ru-RU" w:eastAsia="en-US"/>
              </w:rPr>
              <w:t>СК «Юность»</w:t>
            </w:r>
          </w:p>
        </w:tc>
      </w:tr>
      <w:tr>
        <w:trPr>
          <w:trHeight w:val="282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  <w:t>1.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u-RU" w:bidi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bidi="en-US"/>
              </w:rPr>
              <w:t>Акция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Праздник весны и труда»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1.05.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3.00-13.4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льский клуб «Юность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Белый Яр, 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ерритори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возле клуб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всех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 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овлева  П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лин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Серге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-999-448-20-24</w:t>
            </w:r>
          </w:p>
        </w:tc>
      </w:tr>
      <w:tr>
        <w:trPr>
          <w:trHeight w:val="282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  <w:t>2.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u-RU" w:bidi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bidi="en-US"/>
              </w:rPr>
              <w:t>Игрова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bidi="en-US"/>
              </w:rPr>
              <w:t xml:space="preserve"> программа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Первомай»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1.05.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4.00-14.4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льский клуб «Юность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Белый Яр, 1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ет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до 14 лет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овлева  П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лин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Серге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-999-448-20-24</w:t>
            </w:r>
          </w:p>
        </w:tc>
      </w:tr>
      <w:tr>
        <w:trPr>
          <w:trHeight w:val="282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  <w:t>3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.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en-US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к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ы»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5.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0-18.-0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льский клуб «Юность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Белый Яр, 1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всех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 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овлева  П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лин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Серге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-999-448-20-24</w:t>
            </w:r>
          </w:p>
        </w:tc>
      </w:tr>
      <w:tr>
        <w:trPr>
          <w:trHeight w:val="282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  <w:t>4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.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en-US"/>
              </w:rPr>
              <w:t>Выставка стенд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ерои земляки»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5.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0-19.-0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льский клуб «Юность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Белый Яр, 1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всех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овлева  П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лин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Серге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99-448-20-24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  <w:t>5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.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рисунков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бед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»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5.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0.-18.0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льский клуб «Юность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Белый Яр, 1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всех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 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овлева  П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лин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Серге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99-448-20-24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  <w:t>6.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кция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«Георгиевская лента»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5.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0-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льский клуб «Юность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Белый Яр, 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 возле клуб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всех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 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овлева  П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лин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Серге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едующ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99-448-20-24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  <w:t>7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.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тинг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лава нашим           Героям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5.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-11.0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льский клуб «Юность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Белый Яр, 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 возле клуб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всех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 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овлева  П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лин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Серге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едующ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99-448-20-24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  <w:t>8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.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Этот День Победы»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5.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30-11.0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льский клуб «Юность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Белый Яр, 1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ля всех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 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овлева  П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лин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Серге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99-448-20-24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  <w:t>9.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ая программа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свобождение Праги»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5.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0-18.0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льский клуб «Юность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Белый Яр, 1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лодёжь от 14 до 35 лет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 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овлева  П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лин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Серге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99-448-20-24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  <w:t>10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.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тчетный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нцерт народного хора качьей песни «Гуляй поле» Белоярский СДК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Распахнись душа казачья»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5.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0-20.0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льский клуб «Юность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Белый Яр, 1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ля всех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овлева  П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лин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Серге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99-448-20-24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  <w:t>11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.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омашковое счастье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5.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0-18.0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льский клуб «Юность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Белый Яр, 1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ля всех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овлева  П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лин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Серге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ая</w:t>
            </w:r>
          </w:p>
          <w:p>
            <w:pPr>
              <w:pStyle w:val="Normal"/>
              <w:tabs>
                <w:tab w:val="clear" w:pos="708"/>
                <w:tab w:val="left" w:pos="16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99-448-20-24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  <w:t>12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.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ко программа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о всем белом»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5.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0-22.0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льский клуб «Юность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Белый Яр, 1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лодёжь от 14 до 35 лет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 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овлева  П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лин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Серге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ая</w:t>
            </w:r>
          </w:p>
          <w:p>
            <w:pPr>
              <w:pStyle w:val="Normal"/>
              <w:tabs>
                <w:tab w:val="clear" w:pos="708"/>
                <w:tab w:val="left" w:pos="1645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99-448-20-24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  <w:t>3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.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ая программа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ы пчела, я пчеловод»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5.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0-18.0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льский клуб «Юность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Белый Яр, 1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всех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 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овлева  П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лин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Серге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99-448-20-24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  <w:t>3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.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-класс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ень борьбы»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5.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0-18.0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льский клуб «Юность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Белый Яр, 1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лодёжь от 14 до 35 лет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 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овлева  П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лин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Серге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ведующ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99-448-20-24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  <w:t>5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.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ко программа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«Дискобум»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5.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0-22.0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льский клуб «Юность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Белый Яр, 1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ти до 14 лет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 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овлева  П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лин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Серге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ведующ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99-448-20-24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  <w:t>6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.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ая программа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доровая еда – полезна всегда»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5.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0-18.0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льский клуб «Юность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Белый Яр, 1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всех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 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овлева  П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лин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Серге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ведующ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99-448-20-24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  <w:t>7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.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ы не курим,и вам не советуем»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5.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0-18.0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льский клуб «Юность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Белый Яр, 1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всех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 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овлева  П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лин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Серге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ведующ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99-448-20-24</w:t>
            </w:r>
          </w:p>
        </w:tc>
      </w:tr>
      <w:tr>
        <w:trPr/>
        <w:tc>
          <w:tcPr>
            <w:tcW w:w="139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ИТОГО: Мероприятий- 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7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. Предполагаемое количество участников-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332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.</w:t>
            </w:r>
          </w:p>
        </w:tc>
      </w:tr>
      <w:tr>
        <w:trPr/>
        <w:tc>
          <w:tcPr>
            <w:tcW w:w="139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Преображенский ДЦ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кция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>«1 мая»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1.05.2025</w:t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5.00-15.4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ru-RU" w:eastAsia="ru-RU"/>
              </w:rPr>
              <w:t xml:space="preserve">Преображенский </w:t>
            </w:r>
            <w:r>
              <w:rPr>
                <w:rFonts w:cs="Times New Roman" w:ascii="Times New Roman" w:hAnsi="Times New Roman"/>
                <w:b/>
                <w:bCs/>
                <w:sz w:val="24"/>
                <w:lang w:eastAsia="ru-RU"/>
              </w:rPr>
              <w:t>досуговый</w:t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ru-RU"/>
              </w:rPr>
              <w:t xml:space="preserve"> центр</w:t>
            </w:r>
          </w:p>
          <w:p>
            <w:pPr>
              <w:pStyle w:val="Style26"/>
              <w:widowControl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lang w:val="en-US" w:eastAsia="ru-RU"/>
              </w:rPr>
              <w:t>с. Преображенка, ул. Лесная, 1 А</w:t>
            </w:r>
          </w:p>
          <w:p>
            <w:pPr>
              <w:pStyle w:val="Style26"/>
              <w:widowControl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lang w:val="en-US" w:eastAsia="ru-RU"/>
              </w:rPr>
              <w:t>Территория возле клуб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Для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всех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widowControl w:val="false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2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widowControl w:val="false"/>
              <w:jc w:val="left"/>
              <w:rPr>
                <w:rFonts w:ascii="Times New Roman" w:hAnsi="Times New Roman" w:cs="Times New Roman"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Амелин Иван</w:t>
            </w: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 xml:space="preserve"> Евгеньевич</w:t>
            </w:r>
          </w:p>
          <w:p>
            <w:pPr>
              <w:pStyle w:val="Style26"/>
              <w:widowControl w:val="false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з</w:t>
            </w:r>
            <w:r>
              <w:rPr>
                <w:rFonts w:cs="Times New Roman" w:ascii="Times New Roman" w:hAnsi="Times New Roman"/>
                <w:sz w:val="24"/>
                <w:lang w:eastAsia="ru-RU"/>
              </w:rPr>
              <w:t>аведующий</w:t>
            </w:r>
          </w:p>
          <w:p>
            <w:pPr>
              <w:pStyle w:val="Style26"/>
              <w:widowControl w:val="fals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8(999)315-23-25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икторина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>«Праздник весны и труда»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1.05.2025</w:t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5.40-16.2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ru-RU" w:eastAsia="ru-RU"/>
              </w:rPr>
              <w:t xml:space="preserve">Преображенский </w:t>
            </w:r>
            <w:r>
              <w:rPr>
                <w:rFonts w:cs="Times New Roman" w:ascii="Times New Roman" w:hAnsi="Times New Roman"/>
                <w:b/>
                <w:bCs/>
                <w:sz w:val="24"/>
                <w:lang w:eastAsia="ru-RU"/>
              </w:rPr>
              <w:t>досуговый</w:t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ru-RU"/>
              </w:rPr>
              <w:t xml:space="preserve"> центр</w:t>
            </w:r>
          </w:p>
          <w:p>
            <w:pPr>
              <w:pStyle w:val="Style26"/>
              <w:widowControl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lang w:val="en-US" w:eastAsia="ru-RU"/>
              </w:rPr>
              <w:t>с. Преображенка, ул. Лесная, 1 А</w:t>
            </w:r>
          </w:p>
          <w:p>
            <w:pPr>
              <w:pStyle w:val="Style26"/>
              <w:widowControl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lang w:val="en-US" w:eastAsia="ru-RU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ти до 14 лет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widowControl w:val="false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1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widowControl w:val="false"/>
              <w:jc w:val="left"/>
              <w:rPr>
                <w:rFonts w:ascii="Times New Roman" w:hAnsi="Times New Roman" w:cs="Times New Roman"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Амелин Иван</w:t>
            </w: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 xml:space="preserve"> Евгеньевич</w:t>
            </w:r>
          </w:p>
          <w:p>
            <w:pPr>
              <w:pStyle w:val="Style26"/>
              <w:widowControl w:val="false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з</w:t>
            </w:r>
            <w:r>
              <w:rPr>
                <w:rFonts w:cs="Times New Roman" w:ascii="Times New Roman" w:hAnsi="Times New Roman"/>
                <w:sz w:val="24"/>
                <w:lang w:eastAsia="ru-RU"/>
              </w:rPr>
              <w:t>аведующий</w:t>
            </w:r>
          </w:p>
          <w:p>
            <w:pPr>
              <w:pStyle w:val="Style26"/>
              <w:widowControl w:val="fals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8(999)315-23-25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идео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екторий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>«Антарктида»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5.202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</w:t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12.0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ru-RU" w:eastAsia="ru-RU"/>
              </w:rPr>
              <w:t xml:space="preserve">Преображенский </w:t>
            </w:r>
            <w:r>
              <w:rPr>
                <w:rFonts w:cs="Times New Roman" w:ascii="Times New Roman" w:hAnsi="Times New Roman"/>
                <w:b/>
                <w:bCs/>
                <w:sz w:val="24"/>
                <w:lang w:eastAsia="ru-RU"/>
              </w:rPr>
              <w:t>досуговый</w:t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ru-RU"/>
              </w:rPr>
              <w:t xml:space="preserve"> центр</w:t>
            </w:r>
          </w:p>
          <w:p>
            <w:pPr>
              <w:pStyle w:val="Style26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lang w:val="en-US" w:eastAsia="ru-RU"/>
              </w:rPr>
              <w:t>с. Преображенка, ул. Лесная, 1 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ля  всех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widowControl w:val="false"/>
              <w:jc w:val="center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2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widowControl w:val="false"/>
              <w:jc w:val="left"/>
              <w:rPr>
                <w:rFonts w:ascii="Times New Roman" w:hAnsi="Times New Roman" w:cs="Times New Roman"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Амелин Иван</w:t>
            </w: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 xml:space="preserve"> Евгеньевич</w:t>
            </w:r>
          </w:p>
          <w:p>
            <w:pPr>
              <w:pStyle w:val="Style26"/>
              <w:widowControl w:val="false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з</w:t>
            </w:r>
            <w:r>
              <w:rPr>
                <w:rFonts w:cs="Times New Roman" w:ascii="Times New Roman" w:hAnsi="Times New Roman"/>
                <w:sz w:val="24"/>
                <w:lang w:eastAsia="ru-RU"/>
              </w:rPr>
              <w:t>аведующий</w:t>
            </w:r>
          </w:p>
          <w:p>
            <w:pPr>
              <w:pStyle w:val="Style26"/>
              <w:widowControl w:val="false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8(999)315-23-25</w:t>
            </w:r>
          </w:p>
        </w:tc>
      </w:tr>
      <w:tr>
        <w:trPr>
          <w:trHeight w:val="586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ая программа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свобождение Праги»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5.202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</w:t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17.4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ru-RU" w:eastAsia="ru-RU"/>
              </w:rPr>
              <w:t xml:space="preserve">Преображенский </w:t>
            </w:r>
            <w:r>
              <w:rPr>
                <w:rFonts w:cs="Times New Roman" w:ascii="Times New Roman" w:hAnsi="Times New Roman"/>
                <w:b/>
                <w:bCs/>
                <w:sz w:val="24"/>
                <w:lang w:eastAsia="ru-RU"/>
              </w:rPr>
              <w:t>досуговый</w:t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ru-RU"/>
              </w:rPr>
              <w:t xml:space="preserve"> центр</w:t>
            </w:r>
          </w:p>
          <w:p>
            <w:pPr>
              <w:pStyle w:val="Style26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lang w:val="en-US" w:eastAsia="ru-RU"/>
              </w:rPr>
              <w:t>с. Преображенка, ул. Лесная, 1 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олодежь от 14 до 35 лет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widowControl w:val="false"/>
              <w:jc w:val="center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2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widowControl w:val="false"/>
              <w:jc w:val="left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</w:rPr>
              <w:t>Зубкова И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рина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Владимировна</w:t>
            </w:r>
          </w:p>
          <w:p>
            <w:pPr>
              <w:pStyle w:val="Style26"/>
              <w:widowControl w:val="fals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х</w:t>
            </w:r>
            <w:r>
              <w:rPr>
                <w:rFonts w:cs="Times New Roman" w:ascii="Times New Roman" w:hAnsi="Times New Roman"/>
                <w:sz w:val="24"/>
              </w:rPr>
              <w:t>уд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ожественный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руководитель</w:t>
            </w:r>
          </w:p>
          <w:p>
            <w:pPr>
              <w:pStyle w:val="Style26"/>
              <w:widowControl w:val="fals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8(999)315-23-25</w:t>
            </w:r>
          </w:p>
          <w:p>
            <w:pPr>
              <w:pStyle w:val="Style26"/>
              <w:widowControl w:val="false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 рисунков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Была весна – весна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еды»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5.202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</w:t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19.0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ru-RU" w:eastAsia="ru-RU"/>
              </w:rPr>
              <w:t xml:space="preserve">Преображенский </w:t>
            </w:r>
            <w:r>
              <w:rPr>
                <w:rFonts w:cs="Times New Roman" w:ascii="Times New Roman" w:hAnsi="Times New Roman"/>
                <w:b/>
                <w:bCs/>
                <w:sz w:val="24"/>
                <w:lang w:eastAsia="ru-RU"/>
              </w:rPr>
              <w:t>досуговый</w:t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ru-RU"/>
              </w:rPr>
              <w:t xml:space="preserve"> центр</w:t>
            </w:r>
          </w:p>
          <w:p>
            <w:pPr>
              <w:pStyle w:val="Style26"/>
              <w:widowControl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lang w:val="en-US" w:eastAsia="ru-RU"/>
              </w:rPr>
              <w:t>с. Преображенка, ул. Лесная, 1 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ти до 14 лет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widowControl w:val="false"/>
              <w:jc w:val="center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2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widowControl w:val="false"/>
              <w:jc w:val="left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</w:rPr>
              <w:t>Зубкова И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рина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Владимировна</w:t>
            </w:r>
          </w:p>
          <w:p>
            <w:pPr>
              <w:pStyle w:val="Style26"/>
              <w:widowControl w:val="fals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х</w:t>
            </w:r>
            <w:r>
              <w:rPr>
                <w:rFonts w:cs="Times New Roman" w:ascii="Times New Roman" w:hAnsi="Times New Roman"/>
                <w:sz w:val="24"/>
              </w:rPr>
              <w:t>уд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ожественный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руководитель</w:t>
            </w:r>
          </w:p>
          <w:p>
            <w:pPr>
              <w:pStyle w:val="Style26"/>
              <w:widowControl w:val="fals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8(999)315-23-25</w:t>
            </w:r>
          </w:p>
          <w:p>
            <w:pPr>
              <w:pStyle w:val="Style26"/>
              <w:widowControl w:val="false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jc w:val="left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- класс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олубь мира»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5.2025</w:t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00-16.0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ru-RU" w:eastAsia="ru-RU"/>
              </w:rPr>
              <w:t xml:space="preserve">Преображенский </w:t>
            </w:r>
            <w:r>
              <w:rPr>
                <w:rFonts w:cs="Times New Roman" w:ascii="Times New Roman" w:hAnsi="Times New Roman"/>
                <w:b/>
                <w:bCs/>
                <w:sz w:val="24"/>
                <w:lang w:eastAsia="ru-RU"/>
              </w:rPr>
              <w:t>досуговый</w:t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ru-RU"/>
              </w:rPr>
              <w:t xml:space="preserve"> центр</w:t>
            </w:r>
          </w:p>
          <w:p>
            <w:pPr>
              <w:pStyle w:val="Style26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lang w:val="en-US" w:eastAsia="ru-RU"/>
              </w:rPr>
              <w:t>с. Преображенка, ул. Лесная, 1 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ти до 14 лет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widowControl w:val="false"/>
              <w:jc w:val="center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2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widowControl w:val="false"/>
              <w:jc w:val="left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</w:rPr>
              <w:t>Зубкова И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рина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Владимировна</w:t>
            </w:r>
          </w:p>
          <w:p>
            <w:pPr>
              <w:pStyle w:val="Style26"/>
              <w:widowControl w:val="fals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х</w:t>
            </w:r>
            <w:r>
              <w:rPr>
                <w:rFonts w:cs="Times New Roman" w:ascii="Times New Roman" w:hAnsi="Times New Roman"/>
                <w:sz w:val="24"/>
              </w:rPr>
              <w:t>уд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ожественный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руководитель</w:t>
            </w:r>
          </w:p>
          <w:p>
            <w:pPr>
              <w:pStyle w:val="Style26"/>
              <w:widowControl w:val="fals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8(999)315-23-25</w:t>
            </w:r>
          </w:p>
          <w:p>
            <w:pPr>
              <w:pStyle w:val="Style26"/>
              <w:widowControl w:val="false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 лекторий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ушкинская карта с собой»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5.202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</w:t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19.0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ru-RU" w:eastAsia="ru-RU"/>
              </w:rPr>
              <w:t xml:space="preserve">Преображенский </w:t>
            </w:r>
            <w:r>
              <w:rPr>
                <w:rFonts w:cs="Times New Roman" w:ascii="Times New Roman" w:hAnsi="Times New Roman"/>
                <w:b/>
                <w:bCs/>
                <w:sz w:val="24"/>
                <w:lang w:eastAsia="ru-RU"/>
              </w:rPr>
              <w:t>досуговый</w:t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ru-RU"/>
              </w:rPr>
              <w:t xml:space="preserve"> центр</w:t>
            </w:r>
          </w:p>
          <w:p>
            <w:pPr>
              <w:pStyle w:val="Style26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lang w:val="en-US" w:eastAsia="ru-RU"/>
              </w:rPr>
              <w:t>с. Преображенка, ул. Лесная, 1 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олодежь от 14 до 35 лет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widowControl w:val="false"/>
              <w:jc w:val="center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2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widowControl w:val="false"/>
              <w:jc w:val="left"/>
              <w:rPr>
                <w:rFonts w:ascii="Times New Roman" w:hAnsi="Times New Roman" w:cs="Times New Roman"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Амелин Иван</w:t>
            </w: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 xml:space="preserve"> Евгеньевич</w:t>
            </w:r>
          </w:p>
          <w:p>
            <w:pPr>
              <w:pStyle w:val="Style26"/>
              <w:widowControl w:val="false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з</w:t>
            </w:r>
            <w:r>
              <w:rPr>
                <w:rFonts w:cs="Times New Roman" w:ascii="Times New Roman" w:hAnsi="Times New Roman"/>
                <w:sz w:val="24"/>
                <w:lang w:eastAsia="ru-RU"/>
              </w:rPr>
              <w:t>аведующий</w:t>
            </w:r>
          </w:p>
          <w:p>
            <w:pPr>
              <w:pStyle w:val="Style26"/>
              <w:widowControl w:val="false"/>
              <w:jc w:val="left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8(999)315-23-25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ция 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еоргиевская лента»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5.202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</w:t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10.0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ru-RU" w:eastAsia="ru-RU"/>
              </w:rPr>
              <w:t xml:space="preserve">Преображенский </w:t>
            </w:r>
            <w:r>
              <w:rPr>
                <w:rFonts w:cs="Times New Roman" w:ascii="Times New Roman" w:hAnsi="Times New Roman"/>
                <w:b/>
                <w:bCs/>
                <w:sz w:val="24"/>
                <w:lang w:eastAsia="ru-RU"/>
              </w:rPr>
              <w:t>досуговый</w:t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ru-RU"/>
              </w:rPr>
              <w:t xml:space="preserve"> центр</w:t>
            </w:r>
          </w:p>
          <w:p>
            <w:pPr>
              <w:pStyle w:val="Style26"/>
              <w:widowControl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lang w:val="en-US" w:eastAsia="ru-RU"/>
              </w:rPr>
              <w:t>с. Преображенка, ул. Лесная, 1 А</w:t>
            </w:r>
          </w:p>
          <w:p>
            <w:pPr>
              <w:pStyle w:val="Style26"/>
              <w:widowControl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lang w:val="en-US" w:eastAsia="ru-RU"/>
              </w:rPr>
              <w:t>Возле памятник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widowControl w:val="false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</w:rPr>
              <w:t>Дети до 14 лет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widowControl w:val="false"/>
              <w:jc w:val="center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10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widowControl w:val="false"/>
              <w:jc w:val="left"/>
              <w:rPr>
                <w:rFonts w:ascii="Times New Roman" w:hAnsi="Times New Roman" w:cs="Times New Roman"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Амелин Иван</w:t>
            </w: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 xml:space="preserve"> Евгеньевич</w:t>
            </w:r>
          </w:p>
          <w:p>
            <w:pPr>
              <w:pStyle w:val="Style26"/>
              <w:widowControl w:val="false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з</w:t>
            </w:r>
            <w:r>
              <w:rPr>
                <w:rFonts w:cs="Times New Roman" w:ascii="Times New Roman" w:hAnsi="Times New Roman"/>
                <w:sz w:val="24"/>
                <w:lang w:eastAsia="ru-RU"/>
              </w:rPr>
              <w:t>аведующий</w:t>
            </w:r>
          </w:p>
          <w:p>
            <w:pPr>
              <w:pStyle w:val="Style26"/>
              <w:widowControl w:val="false"/>
              <w:jc w:val="left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8(999)315-23-25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тинг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ы должны не просто вспомнить имена»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5.202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</w:t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11.0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ru-RU" w:eastAsia="ru-RU"/>
              </w:rPr>
              <w:t xml:space="preserve">Преображенский </w:t>
            </w:r>
            <w:r>
              <w:rPr>
                <w:rFonts w:cs="Times New Roman" w:ascii="Times New Roman" w:hAnsi="Times New Roman"/>
                <w:b/>
                <w:bCs/>
                <w:sz w:val="24"/>
                <w:lang w:eastAsia="ru-RU"/>
              </w:rPr>
              <w:t>досуговый</w:t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ru-RU"/>
              </w:rPr>
              <w:t xml:space="preserve"> центр</w:t>
            </w:r>
          </w:p>
          <w:p>
            <w:pPr>
              <w:pStyle w:val="Style26"/>
              <w:widowControl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lang w:val="en-US" w:eastAsia="ru-RU"/>
              </w:rPr>
              <w:t>с. Преображенка, ул. Лесная, 1 А</w:t>
            </w:r>
          </w:p>
          <w:p>
            <w:pPr>
              <w:pStyle w:val="Style26"/>
              <w:widowControl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lang w:val="en-US" w:eastAsia="ru-RU"/>
              </w:rPr>
              <w:t>Возле памятник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ти до 14 лет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widowControl w:val="false"/>
              <w:jc w:val="center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10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widowControl w:val="false"/>
              <w:jc w:val="left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</w:rPr>
              <w:t>Зубкова И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рина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Владимировна</w:t>
            </w:r>
          </w:p>
          <w:p>
            <w:pPr>
              <w:pStyle w:val="Style26"/>
              <w:widowControl w:val="fals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х</w:t>
            </w:r>
            <w:r>
              <w:rPr>
                <w:rFonts w:cs="Times New Roman" w:ascii="Times New Roman" w:hAnsi="Times New Roman"/>
                <w:sz w:val="24"/>
              </w:rPr>
              <w:t>уд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ожественный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руководитель</w:t>
            </w:r>
          </w:p>
          <w:p>
            <w:pPr>
              <w:pStyle w:val="Style26"/>
              <w:widowControl w:val="fals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8(999)315-23-25</w:t>
            </w:r>
          </w:p>
          <w:p>
            <w:pPr>
              <w:pStyle w:val="Style26"/>
              <w:widowControl w:val="false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чный концерт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ы должны не просто вспомнить имена»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5.202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</w:t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11.4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ru-RU" w:eastAsia="ru-RU"/>
              </w:rPr>
              <w:t xml:space="preserve">Преображенский </w:t>
            </w:r>
            <w:r>
              <w:rPr>
                <w:rFonts w:cs="Times New Roman" w:ascii="Times New Roman" w:hAnsi="Times New Roman"/>
                <w:b/>
                <w:bCs/>
                <w:sz w:val="24"/>
                <w:lang w:eastAsia="ru-RU"/>
              </w:rPr>
              <w:t>досуговый</w:t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ru-RU"/>
              </w:rPr>
              <w:t xml:space="preserve"> центр</w:t>
            </w:r>
          </w:p>
          <w:p>
            <w:pPr>
              <w:pStyle w:val="Style26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lang w:val="en-US" w:eastAsia="ru-RU"/>
              </w:rPr>
              <w:t>с. Преображенка, ул. Лесная, 1 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widowControl w:val="false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</w:rPr>
              <w:t>Дети до 14 лет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widowControl w:val="false"/>
              <w:jc w:val="center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10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widowControl w:val="false"/>
              <w:jc w:val="left"/>
              <w:rPr>
                <w:rFonts w:ascii="Times New Roman" w:hAnsi="Times New Roman" w:cs="Times New Roman"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Амелин Иван</w:t>
            </w: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 xml:space="preserve"> Евгеньевич</w:t>
            </w:r>
          </w:p>
          <w:p>
            <w:pPr>
              <w:pStyle w:val="Style26"/>
              <w:widowControl w:val="false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з</w:t>
            </w:r>
            <w:r>
              <w:rPr>
                <w:rFonts w:cs="Times New Roman" w:ascii="Times New Roman" w:hAnsi="Times New Roman"/>
                <w:sz w:val="24"/>
                <w:lang w:eastAsia="ru-RU"/>
              </w:rPr>
              <w:t>аведующий</w:t>
            </w:r>
          </w:p>
          <w:p>
            <w:pPr>
              <w:pStyle w:val="Style26"/>
              <w:widowControl w:val="false"/>
              <w:jc w:val="left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8(999)315-23-25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идео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лекторий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>«Союз мультфильм»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5.202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</w:t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12.4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ru-RU" w:eastAsia="ru-RU"/>
              </w:rPr>
              <w:t xml:space="preserve">Преображенский </w:t>
            </w:r>
            <w:r>
              <w:rPr>
                <w:rFonts w:cs="Times New Roman" w:ascii="Times New Roman" w:hAnsi="Times New Roman"/>
                <w:b/>
                <w:bCs/>
                <w:sz w:val="24"/>
                <w:lang w:eastAsia="ru-RU"/>
              </w:rPr>
              <w:t>досуговый</w:t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ru-RU"/>
              </w:rPr>
              <w:t xml:space="preserve"> центр</w:t>
            </w:r>
          </w:p>
          <w:p>
            <w:pPr>
              <w:pStyle w:val="Style26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lang w:val="en-US" w:eastAsia="ru-RU"/>
              </w:rPr>
              <w:t>с. Преображенка, ул. Лесная, 1 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</w:rPr>
              <w:t>Дети до 14 лет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widowControl w:val="false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2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widowControl w:val="false"/>
              <w:jc w:val="left"/>
              <w:rPr>
                <w:rFonts w:ascii="Times New Roman" w:hAnsi="Times New Roman" w:cs="Times New Roman"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Амелин Иван</w:t>
            </w: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 xml:space="preserve"> Евгеньевич</w:t>
            </w:r>
          </w:p>
          <w:p>
            <w:pPr>
              <w:pStyle w:val="Style26"/>
              <w:widowControl w:val="false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з</w:t>
            </w:r>
            <w:r>
              <w:rPr>
                <w:rFonts w:cs="Times New Roman" w:ascii="Times New Roman" w:hAnsi="Times New Roman"/>
                <w:sz w:val="24"/>
                <w:lang w:eastAsia="ru-RU"/>
              </w:rPr>
              <w:t>аведующий</w:t>
            </w:r>
          </w:p>
          <w:p>
            <w:pPr>
              <w:pStyle w:val="Style26"/>
              <w:widowControl w:val="false"/>
              <w:jc w:val="left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8(999)315-23-25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рисунков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ети за мирное небо»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5.202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</w:t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17.0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ru-RU" w:eastAsia="ru-RU"/>
              </w:rPr>
              <w:t xml:space="preserve">Преображенский </w:t>
            </w:r>
            <w:r>
              <w:rPr>
                <w:rFonts w:cs="Times New Roman" w:ascii="Times New Roman" w:hAnsi="Times New Roman"/>
                <w:b/>
                <w:bCs/>
                <w:sz w:val="24"/>
                <w:lang w:eastAsia="ru-RU"/>
              </w:rPr>
              <w:t>досуговый</w:t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ru-RU"/>
              </w:rPr>
              <w:t xml:space="preserve"> центр</w:t>
            </w:r>
          </w:p>
          <w:p>
            <w:pPr>
              <w:pStyle w:val="Style26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lang w:val="en-US" w:eastAsia="ru-RU"/>
              </w:rPr>
              <w:t>с. Преображенка, ул. Лесная, 1 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олодежь от 14 до 35 лет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widowControl w:val="false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2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widowControl w:val="false"/>
              <w:jc w:val="left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</w:rPr>
              <w:t>Зубкова И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рина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Владимировна</w:t>
            </w:r>
          </w:p>
          <w:p>
            <w:pPr>
              <w:pStyle w:val="Style26"/>
              <w:widowControl w:val="fals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х</w:t>
            </w:r>
            <w:r>
              <w:rPr>
                <w:rFonts w:cs="Times New Roman" w:ascii="Times New Roman" w:hAnsi="Times New Roman"/>
                <w:sz w:val="24"/>
              </w:rPr>
              <w:t>уд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ожественный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руководитель</w:t>
            </w:r>
          </w:p>
          <w:p>
            <w:pPr>
              <w:pStyle w:val="Style26"/>
              <w:widowControl w:val="fals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8(999)315-23-25</w:t>
            </w:r>
          </w:p>
          <w:p>
            <w:pPr>
              <w:pStyle w:val="Style26"/>
              <w:widowControl w:val="false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ко программа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льтрафиолет»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5.202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</w:t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20.0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ru-RU" w:eastAsia="ru-RU"/>
              </w:rPr>
              <w:t xml:space="preserve">Преображенский </w:t>
            </w:r>
            <w:r>
              <w:rPr>
                <w:rFonts w:cs="Times New Roman" w:ascii="Times New Roman" w:hAnsi="Times New Roman"/>
                <w:b/>
                <w:bCs/>
                <w:sz w:val="24"/>
                <w:lang w:eastAsia="ru-RU"/>
              </w:rPr>
              <w:t>досуговый</w:t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ru-RU"/>
              </w:rPr>
              <w:t xml:space="preserve"> центр</w:t>
            </w:r>
          </w:p>
          <w:p>
            <w:pPr>
              <w:pStyle w:val="Style26"/>
              <w:widowControl w:val="false"/>
              <w:jc w:val="center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lang w:val="en-US" w:eastAsia="ru-RU"/>
              </w:rPr>
              <w:t>с. Преображенка, ул. Лесная, 1 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олодежь от 14 до 35 лет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widowControl w:val="false"/>
              <w:jc w:val="center"/>
              <w:rPr>
                <w:rFonts w:ascii="Times New Roman" w:hAnsi="Times New Roman" w:cs="Times New Roman"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>3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widowControl w:val="false"/>
              <w:jc w:val="left"/>
              <w:rPr>
                <w:rFonts w:ascii="Times New Roman" w:hAnsi="Times New Roman" w:cs="Times New Roman"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Амелин Иван</w:t>
            </w: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 xml:space="preserve"> Евгеньевич</w:t>
            </w:r>
          </w:p>
          <w:p>
            <w:pPr>
              <w:pStyle w:val="Style26"/>
              <w:widowControl w:val="false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з</w:t>
            </w:r>
            <w:r>
              <w:rPr>
                <w:rFonts w:cs="Times New Roman" w:ascii="Times New Roman" w:hAnsi="Times New Roman"/>
                <w:sz w:val="24"/>
                <w:lang w:eastAsia="ru-RU"/>
              </w:rPr>
              <w:t>аведующий</w:t>
            </w:r>
          </w:p>
          <w:p>
            <w:pPr>
              <w:pStyle w:val="Style26"/>
              <w:widowControl w:val="false"/>
              <w:jc w:val="left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8(999)315-23-25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идео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лекторий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>«Алкоголь, наркотики, табак- зло»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5.202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</w:t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14.0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ru-RU" w:eastAsia="ru-RU"/>
              </w:rPr>
              <w:t xml:space="preserve">Преображенский </w:t>
            </w:r>
            <w:r>
              <w:rPr>
                <w:rFonts w:cs="Times New Roman" w:ascii="Times New Roman" w:hAnsi="Times New Roman"/>
                <w:b/>
                <w:bCs/>
                <w:sz w:val="24"/>
                <w:lang w:eastAsia="ru-RU"/>
              </w:rPr>
              <w:t>досуговый</w:t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ru-RU"/>
              </w:rPr>
              <w:t xml:space="preserve"> центр</w:t>
            </w:r>
          </w:p>
          <w:p>
            <w:pPr>
              <w:pStyle w:val="Style26"/>
              <w:widowControl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lang w:val="en-US" w:eastAsia="ru-RU"/>
              </w:rPr>
              <w:t>с. Преображенка, ул. Лесная, 1 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олодежь от 14 до 35 лет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widowControl w:val="false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2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widowControl w:val="false"/>
              <w:jc w:val="left"/>
              <w:rPr>
                <w:rFonts w:ascii="Times New Roman" w:hAnsi="Times New Roman" w:cs="Times New Roman"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Амелин Иван</w:t>
            </w: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 xml:space="preserve"> Евгеньевич</w:t>
            </w:r>
          </w:p>
          <w:p>
            <w:pPr>
              <w:pStyle w:val="Style26"/>
              <w:widowControl w:val="false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з</w:t>
            </w:r>
            <w:r>
              <w:rPr>
                <w:rFonts w:cs="Times New Roman" w:ascii="Times New Roman" w:hAnsi="Times New Roman"/>
                <w:sz w:val="24"/>
                <w:lang w:eastAsia="ru-RU"/>
              </w:rPr>
              <w:t>аведующий</w:t>
            </w:r>
          </w:p>
          <w:p>
            <w:pPr>
              <w:pStyle w:val="Style26"/>
              <w:widowControl w:val="false"/>
              <w:jc w:val="left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8(999)315-23-25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ая программа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авила этикета»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5.202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</w:t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16.00</w:t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ru-RU" w:eastAsia="ru-RU"/>
              </w:rPr>
              <w:t xml:space="preserve">Преображенский </w:t>
            </w:r>
            <w:r>
              <w:rPr>
                <w:rFonts w:cs="Times New Roman" w:ascii="Times New Roman" w:hAnsi="Times New Roman"/>
                <w:b/>
                <w:bCs/>
                <w:sz w:val="24"/>
                <w:lang w:eastAsia="ru-RU"/>
              </w:rPr>
              <w:t>досуговый</w:t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ru-RU"/>
              </w:rPr>
              <w:t xml:space="preserve"> центр</w:t>
            </w:r>
          </w:p>
          <w:p>
            <w:pPr>
              <w:pStyle w:val="Style26"/>
              <w:widowControl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lang w:val="en-US" w:eastAsia="ru-RU"/>
              </w:rPr>
              <w:t>с. Преображенка, ул. Лесная, 1 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ти до 14 лет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widowControl w:val="false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2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widowControl w:val="false"/>
              <w:jc w:val="left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</w:rPr>
              <w:t>Зубкова И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рина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Владимировна</w:t>
            </w:r>
          </w:p>
          <w:p>
            <w:pPr>
              <w:pStyle w:val="Style26"/>
              <w:widowControl w:val="fals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х</w:t>
            </w:r>
            <w:r>
              <w:rPr>
                <w:rFonts w:cs="Times New Roman" w:ascii="Times New Roman" w:hAnsi="Times New Roman"/>
                <w:sz w:val="24"/>
              </w:rPr>
              <w:t>уд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ожественный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руководитель</w:t>
            </w:r>
          </w:p>
          <w:p>
            <w:pPr>
              <w:pStyle w:val="Style26"/>
              <w:widowControl w:val="fals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8(999)315-23-25</w:t>
            </w:r>
          </w:p>
          <w:p>
            <w:pPr>
              <w:pStyle w:val="Style26"/>
              <w:widowControl w:val="false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нцерт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артистов Причулымского СДК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т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сердца к сердцу»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5.202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</w:t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5.00-16.00</w:t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ru-RU" w:eastAsia="ru-RU"/>
              </w:rPr>
              <w:t xml:space="preserve">Преображенский </w:t>
            </w:r>
            <w:r>
              <w:rPr>
                <w:rFonts w:cs="Times New Roman" w:ascii="Times New Roman" w:hAnsi="Times New Roman"/>
                <w:b/>
                <w:bCs/>
                <w:sz w:val="24"/>
                <w:lang w:eastAsia="ru-RU"/>
              </w:rPr>
              <w:t>досуговый</w:t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ru-RU"/>
              </w:rPr>
              <w:t xml:space="preserve"> центр</w:t>
            </w:r>
          </w:p>
          <w:p>
            <w:pPr>
              <w:pStyle w:val="Style26"/>
              <w:widowControl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lang w:val="en-US" w:eastAsia="ru-RU"/>
              </w:rPr>
              <w:t>с. Преображенка, ул. Лесная, 1 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ля всех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widowControl w:val="false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8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widowControl w:val="false"/>
              <w:jc w:val="left"/>
              <w:rPr>
                <w:rFonts w:ascii="Times New Roman" w:hAnsi="Times New Roman" w:cs="Times New Roman"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Амелин Иван</w:t>
            </w: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 xml:space="preserve"> Евгеньевич</w:t>
            </w:r>
          </w:p>
          <w:p>
            <w:pPr>
              <w:pStyle w:val="Style26"/>
              <w:widowControl w:val="false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з</w:t>
            </w:r>
            <w:r>
              <w:rPr>
                <w:rFonts w:cs="Times New Roman" w:ascii="Times New Roman" w:hAnsi="Times New Roman"/>
                <w:sz w:val="24"/>
                <w:lang w:eastAsia="ru-RU"/>
              </w:rPr>
              <w:t>аведующий</w:t>
            </w:r>
          </w:p>
          <w:p>
            <w:pPr>
              <w:pStyle w:val="Style26"/>
              <w:widowControl w:val="false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8(999)315-23-25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ко программа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руг друзей»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5.202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</w:t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21.0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ru-RU" w:eastAsia="ru-RU"/>
              </w:rPr>
              <w:t xml:space="preserve">Преображенский </w:t>
            </w:r>
            <w:r>
              <w:rPr>
                <w:rFonts w:cs="Times New Roman" w:ascii="Times New Roman" w:hAnsi="Times New Roman"/>
                <w:b/>
                <w:bCs/>
                <w:sz w:val="24"/>
                <w:lang w:eastAsia="ru-RU"/>
              </w:rPr>
              <w:t>досуговый</w:t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ru-RU"/>
              </w:rPr>
              <w:t xml:space="preserve"> центр</w:t>
            </w:r>
          </w:p>
          <w:p>
            <w:pPr>
              <w:pStyle w:val="Style26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lang w:val="en-US" w:eastAsia="ru-RU"/>
              </w:rPr>
              <w:t>с. Преображенка, ул. Лесная, 1 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олодежь от 14 до 35 лет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widowControl w:val="false"/>
              <w:jc w:val="center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3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widowControl w:val="false"/>
              <w:jc w:val="left"/>
              <w:rPr>
                <w:rFonts w:ascii="Times New Roman" w:hAnsi="Times New Roman" w:cs="Times New Roman"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Амелин Иван</w:t>
            </w: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 xml:space="preserve"> Евгеньевич</w:t>
            </w:r>
          </w:p>
          <w:p>
            <w:pPr>
              <w:pStyle w:val="Style26"/>
              <w:widowControl w:val="false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з</w:t>
            </w:r>
            <w:r>
              <w:rPr>
                <w:rFonts w:cs="Times New Roman" w:ascii="Times New Roman" w:hAnsi="Times New Roman"/>
                <w:sz w:val="24"/>
                <w:lang w:eastAsia="ru-RU"/>
              </w:rPr>
              <w:t>аведующий</w:t>
            </w:r>
          </w:p>
          <w:p>
            <w:pPr>
              <w:pStyle w:val="Style26"/>
              <w:widowControl w:val="false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8(999)315-23-25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идео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лекторий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>«Терроризм»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5.202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</w:t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00-17.0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ru-RU" w:eastAsia="ru-RU"/>
              </w:rPr>
              <w:t xml:space="preserve">Преображенский </w:t>
            </w:r>
            <w:r>
              <w:rPr>
                <w:rFonts w:cs="Times New Roman" w:ascii="Times New Roman" w:hAnsi="Times New Roman"/>
                <w:b/>
                <w:bCs/>
                <w:sz w:val="24"/>
                <w:lang w:eastAsia="ru-RU"/>
              </w:rPr>
              <w:t>досуговый</w:t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ru-RU"/>
              </w:rPr>
              <w:t xml:space="preserve"> центр</w:t>
            </w:r>
          </w:p>
          <w:p>
            <w:pPr>
              <w:pStyle w:val="Style26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lang w:val="en-US" w:eastAsia="ru-RU"/>
              </w:rPr>
              <w:t>с. Преображенка, ул. Лесная, 1 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олодежь от 14 до 35 лет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widowControl w:val="false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2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widowControl w:val="false"/>
              <w:jc w:val="left"/>
              <w:rPr>
                <w:rFonts w:ascii="Times New Roman" w:hAnsi="Times New Roman" w:cs="Times New Roman"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Амелин Иван</w:t>
            </w: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 xml:space="preserve"> Евгеньевич</w:t>
            </w:r>
          </w:p>
          <w:p>
            <w:pPr>
              <w:pStyle w:val="Style26"/>
              <w:widowControl w:val="false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з</w:t>
            </w:r>
            <w:r>
              <w:rPr>
                <w:rFonts w:cs="Times New Roman" w:ascii="Times New Roman" w:hAnsi="Times New Roman"/>
                <w:sz w:val="24"/>
                <w:lang w:eastAsia="ru-RU"/>
              </w:rPr>
              <w:t>аведующий</w:t>
            </w:r>
          </w:p>
          <w:p>
            <w:pPr>
              <w:pStyle w:val="Style26"/>
              <w:widowControl w:val="false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8(999)315-23-25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jc w:val="left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Я - личность»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5.202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</w:t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18.0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ru-RU" w:eastAsia="ru-RU"/>
              </w:rPr>
              <w:t xml:space="preserve">Преображенский </w:t>
            </w:r>
            <w:r>
              <w:rPr>
                <w:rFonts w:cs="Times New Roman" w:ascii="Times New Roman" w:hAnsi="Times New Roman"/>
                <w:b/>
                <w:bCs/>
                <w:sz w:val="24"/>
                <w:lang w:eastAsia="ru-RU"/>
              </w:rPr>
              <w:t>досуговый</w:t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ru-RU"/>
              </w:rPr>
              <w:t xml:space="preserve"> центр</w:t>
            </w:r>
          </w:p>
          <w:p>
            <w:pPr>
              <w:pStyle w:val="Style26"/>
              <w:widowControl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lang w:val="en-US" w:eastAsia="ru-RU"/>
              </w:rPr>
              <w:t>с. Преображенка, ул. Лесная, 1 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олодежь от 14 до 35 лет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widowControl w:val="false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2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widowControl w:val="false"/>
              <w:jc w:val="left"/>
              <w:rPr>
                <w:rFonts w:ascii="Times New Roman" w:hAnsi="Times New Roman" w:cs="Times New Roman"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Амелин Иван</w:t>
            </w: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 xml:space="preserve"> Евгеньевич</w:t>
            </w:r>
          </w:p>
          <w:p>
            <w:pPr>
              <w:pStyle w:val="Style26"/>
              <w:widowControl w:val="false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з</w:t>
            </w:r>
            <w:r>
              <w:rPr>
                <w:rFonts w:cs="Times New Roman" w:ascii="Times New Roman" w:hAnsi="Times New Roman"/>
                <w:sz w:val="24"/>
                <w:lang w:eastAsia="ru-RU"/>
              </w:rPr>
              <w:t>аведующий</w:t>
            </w:r>
          </w:p>
          <w:p>
            <w:pPr>
              <w:pStyle w:val="Style26"/>
              <w:widowControl w:val="false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8(999)315-23-25</w:t>
            </w:r>
          </w:p>
        </w:tc>
      </w:tr>
      <w:tr>
        <w:trPr/>
        <w:tc>
          <w:tcPr>
            <w:tcW w:w="139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ИТОГО: Мероприятий-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9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. Предполагаемое количество участников-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695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.</w:t>
            </w:r>
          </w:p>
        </w:tc>
      </w:tr>
    </w:tbl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ТОГО: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ЕРОПРИЯТИЙ- 35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1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ЕДПОЛАГАЕМОЕ КОЛИЧЕСТВО УЧАСТНИКОВ- 1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2134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МБУК «ЦКС Ачинского района»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Методист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Колмакова Е.Г.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8(39151)6-99-16</w:t>
      </w:r>
    </w:p>
    <w:sectPr>
      <w:type w:val="nextPage"/>
      <w:pgSz w:orient="landscape" w:w="16838" w:h="11906"/>
      <w:pgMar w:left="1134" w:right="2237" w:gutter="0" w:header="0" w:top="426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default"/>
  </w:font>
  <w:font w:name="Cambria">
    <w:charset w:val="cc"/>
    <w:family w:val="roman"/>
    <w:pitch w:val="default"/>
  </w:font>
  <w:font w:name="Times New Roman">
    <w:charset w:val="cc"/>
    <w:family w:val="roman"/>
    <w:pitch w:val="default"/>
  </w:font>
  <w:font w:name="Arial">
    <w:charset w:val="cc"/>
    <w:family w:val="swiss"/>
    <w:pitch w:val="default"/>
  </w:font>
  <w:font w:name="Symbol">
    <w:charset w:val="02"/>
    <w:family w:val="roman"/>
    <w:pitch w:val="default"/>
  </w:font>
  <w:font w:name="Tahoma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0"/>
        </w:tabs>
        <w:ind w:left="220" w:hanging="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4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6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8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70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42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14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6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87" w:hanging="180"/>
      </w:pPr>
    </w:lvl>
  </w:abstractNum>
  <w:abstractNum w:abstractNumId="8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10">
    <w:lvl w:ilvl="0">
      <w:start w:val="1"/>
      <w:numFmt w:val="decimal"/>
      <w:lvlText w:val="%1."/>
      <w:lvlJc w:val="right"/>
      <w:pPr>
        <w:tabs>
          <w:tab w:val="num" w:pos="0"/>
        </w:tabs>
        <w:ind w:left="612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32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52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772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492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12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32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52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372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mbria" w:hAnsi="Cambria" w:cs="Cambria"/>
      <w:color w:val="365F91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100" w:after="10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before="240" w:after="60"/>
      <w:jc w:val="left"/>
      <w:outlineLvl w:val="2"/>
    </w:pPr>
    <w:rPr>
      <w:rFonts w:ascii="Arial" w:hAnsi="Arial" w:cs="Arial"/>
      <w:b/>
      <w:bCs/>
      <w:kern w:val="0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color w:val="365F91"/>
      <w:sz w:val="32"/>
      <w:szCs w:val="32"/>
      <w:lang w:eastAsia="ru-RU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  <w:lang w:eastAsia="ru-RU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Style13">
    <w:name w:val="Текст выноски Знак"/>
    <w:qFormat/>
    <w:rPr>
      <w:rFonts w:ascii="Tahoma" w:hAnsi="Tahoma" w:eastAsia="Calibri" w:cs="Times New Roman"/>
      <w:sz w:val="16"/>
      <w:szCs w:val="16"/>
    </w:rPr>
  </w:style>
  <w:style w:type="character" w:styleId="Style14">
    <w:name w:val="Текст примечания Знак"/>
    <w:qFormat/>
    <w:rPr>
      <w:rFonts w:eastAsia="Times New Roman"/>
      <w:sz w:val="20"/>
      <w:szCs w:val="20"/>
      <w:lang w:eastAsia="ru-RU"/>
    </w:rPr>
  </w:style>
  <w:style w:type="character" w:styleId="Style15">
    <w:name w:val="Тема примечания Знак"/>
    <w:qFormat/>
    <w:rPr>
      <w:rFonts w:eastAsia="Times New Roman"/>
      <w:b/>
      <w:bCs/>
      <w:sz w:val="20"/>
      <w:szCs w:val="20"/>
      <w:lang w:eastAsia="ru-RU"/>
    </w:rPr>
  </w:style>
  <w:style w:type="character" w:styleId="Style16">
    <w:name w:val="Верхний колонтитул Знак"/>
    <w:basedOn w:val="Style11"/>
    <w:qFormat/>
    <w:rPr/>
  </w:style>
  <w:style w:type="character" w:styleId="Style17">
    <w:name w:val="Нижний колонтитул Знак"/>
    <w:qFormat/>
    <w:rPr>
      <w:rFonts w:eastAsia="Times New Roman"/>
      <w:lang w:eastAsia="ru-RU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8"/>
      <w:lang w:eastAsia="ru-RU"/>
    </w:rPr>
  </w:style>
  <w:style w:type="character" w:styleId="Style18">
    <w:name w:val="Подзаголовок Знак"/>
    <w:qFormat/>
    <w:rPr>
      <w:rFonts w:eastAsia="Times New Roman"/>
      <w:color w:val="5A5A5A"/>
      <w:spacing w:val="15"/>
      <w:lang w:eastAsia="ru-RU"/>
    </w:rPr>
  </w:style>
  <w:style w:type="character" w:styleId="Style19">
    <w:name w:val="Без интервала Знак"/>
    <w:qFormat/>
    <w:rPr>
      <w:rFonts w:ascii="Cambria" w:hAnsi="Cambria" w:eastAsia="Times New Roman" w:cs="Times New Roman"/>
      <w:lang w:val="en-US" w:bidi="en-US"/>
    </w:rPr>
  </w:style>
  <w:style w:type="character" w:styleId="C2">
    <w:name w:val="c2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Style20">
    <w:name w:val="Слабое выделение"/>
    <w:qFormat/>
    <w:rPr>
      <w:i/>
      <w:iCs/>
      <w:color w:val="404040"/>
    </w:rPr>
  </w:style>
  <w:style w:type="character" w:styleId="SubtleEmphasis">
    <w:name w:val="Subtle Emphasis"/>
    <w:basedOn w:val="Style11"/>
    <w:qFormat/>
    <w:rPr>
      <w:i/>
      <w:iCs/>
      <w:color w:val="3F3F3F"/>
    </w:rPr>
  </w:style>
  <w:style w:type="character" w:styleId="Docdata">
    <w:name w:val="docdata"/>
    <w:basedOn w:val="Style11"/>
    <w:qFormat/>
    <w:rPr/>
  </w:style>
  <w:style w:type="character" w:styleId="11">
    <w:name w:val="Слабое выделение1"/>
    <w:basedOn w:val="Style11"/>
    <w:qFormat/>
    <w:rPr>
      <w:i/>
      <w:iCs/>
      <w:color w:val="4040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paragraph" w:styleId="Style22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  <w:lang w:eastAsia="en-US"/>
    </w:rPr>
  </w:style>
  <w:style w:type="paragraph" w:styleId="Style24">
    <w:name w:val="Маркированный список"/>
    <w:basedOn w:val="Normal"/>
    <w:qFormat/>
    <w:pPr>
      <w:numPr>
        <w:ilvl w:val="0"/>
        <w:numId w:val="4"/>
      </w:numPr>
      <w:tabs>
        <w:tab w:val="clear" w:pos="708"/>
        <w:tab w:val="left" w:pos="360" w:leader="none"/>
      </w:tabs>
      <w:spacing w:before="0" w:after="200"/>
      <w:contextualSpacing/>
    </w:pPr>
    <w:rPr>
      <w:rFonts w:ascii="Calibri" w:hAnsi="Calibri" w:eastAsia="Calibri" w:cs="Times New Roman"/>
      <w:lang w:eastAsia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</w:rPr>
  </w:style>
  <w:style w:type="paragraph" w:styleId="Style25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22">
    <w:name w:val="Основной текст с отступом 2"/>
    <w:basedOn w:val="Normal"/>
    <w:qFormat/>
    <w:pPr>
      <w:tabs>
        <w:tab w:val="clear" w:pos="708"/>
        <w:tab w:val="left" w:pos="0" w:leader="none"/>
      </w:tabs>
      <w:autoSpaceDE w:val="false"/>
      <w:spacing w:lineRule="auto" w:line="240" w:before="0" w:after="0"/>
      <w:ind w:firstLine="851"/>
      <w:jc w:val="both"/>
    </w:pPr>
    <w:rPr>
      <w:rFonts w:ascii="Times New Roman" w:hAnsi="Times New Roman" w:cs="Times New Roman"/>
      <w:sz w:val="28"/>
      <w:szCs w:val="28"/>
    </w:rPr>
  </w:style>
  <w:style w:type="paragraph" w:styleId="Subtitle">
    <w:name w:val="Subtitle"/>
    <w:basedOn w:val="Normal"/>
    <w:next w:val="Normal"/>
    <w:qFormat/>
    <w:pPr>
      <w:spacing w:before="0" w:after="160"/>
    </w:pPr>
    <w:rPr>
      <w:color w:val="5A5A5A"/>
      <w:spacing w:val="15"/>
      <w:sz w:val="20"/>
      <w:szCs w:val="20"/>
    </w:rPr>
  </w:style>
  <w:style w:type="paragraph" w:styleId="Style26">
    <w:name w:val="Без интервала"/>
    <w:basedOn w:val="Normal"/>
    <w:qFormat/>
    <w:pPr>
      <w:spacing w:lineRule="auto" w:line="240" w:before="0" w:after="0"/>
    </w:pPr>
    <w:rPr>
      <w:rFonts w:ascii="Cambria" w:hAnsi="Cambria" w:cs="Cambria"/>
      <w:sz w:val="20"/>
      <w:szCs w:val="20"/>
      <w:lang w:val="en-US" w:bidi="en-US"/>
    </w:rPr>
  </w:style>
  <w:style w:type="paragraph" w:styleId="Style27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suppressLineNumbers/>
      <w:suppressAutoHyphens w:val="true"/>
      <w:textAlignment w:val="baseline"/>
    </w:pPr>
    <w:rPr>
      <w:rFonts w:ascii="Calibri" w:hAnsi="Calibri" w:eastAsia="SimSun" w:cs="Tahoma"/>
      <w:kern w:val="2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Voice">
    <w:name w:val="voice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C3">
    <w:name w:val="c3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99aa78d3b532a93cmsonospacing">
    <w:name w:val="99aa78d3b532a93cmsonospacing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 w:bidi="ar-SA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107" w:hanging="0"/>
    </w:pPr>
    <w:rPr>
      <w:rFonts w:ascii="Times New Roman" w:hAnsi="Times New Roman" w:eastAsia="Times New Roman" w:cs="Times New Roman"/>
      <w:lang w:eastAsia="en-US"/>
    </w:rPr>
  </w:style>
  <w:style w:type="paragraph" w:styleId="12">
    <w:name w:val="Обычный1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ru-RU" w:eastAsia="ru-RU" w:bidi="ar-SA"/>
    </w:rPr>
  </w:style>
  <w:style w:type="paragraph" w:styleId="23">
    <w:name w:val="Обычный2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ru-RU" w:eastAsia="ru-RU" w:bidi="ar-SA"/>
    </w:rPr>
  </w:style>
  <w:style w:type="paragraph" w:styleId="3">
    <w:name w:val="Обычный3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ru-RU" w:eastAsia="ru-RU" w:bidi="ar-SA"/>
    </w:rPr>
  </w:style>
  <w:style w:type="paragraph" w:styleId="4">
    <w:name w:val="Обычный4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ru-RU" w:eastAsia="ru-RU" w:bidi="ar-SA"/>
    </w:rPr>
  </w:style>
  <w:style w:type="paragraph" w:styleId="5">
    <w:name w:val="Обычный5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ru-RU" w:eastAsia="ru-RU" w:bidi="ar-SA"/>
    </w:rPr>
  </w:style>
  <w:style w:type="paragraph" w:styleId="6">
    <w:name w:val="Обычный6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ru-RU" w:eastAsia="ru-RU" w:bidi="ar-SA"/>
    </w:rPr>
  </w:style>
  <w:style w:type="paragraph" w:styleId="Normal1">
    <w:name w:val="LO-normal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ru-RU" w:eastAsia="ru-RU" w:bidi="ar-SA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5T07:23:00Z</dcterms:created>
  <dc:creator>User3</dc:creator>
  <dc:description/>
  <dc:language>en-US</dc:language>
  <cp:lastModifiedBy>User1</cp:lastModifiedBy>
  <cp:lastPrinted>2025-03-24T09:41:00Z</cp:lastPrinted>
  <dcterms:modified xsi:type="dcterms:W3CDTF">2025-04-29T04:56:09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22F84982FD8425098971CB86835CEB6_12</vt:lpwstr>
  </property>
  <property fmtid="{D5CDD505-2E9C-101B-9397-08002B2CF9AE}" pid="3" name="KSOProductBuildVer">
    <vt:lpwstr>1049-12.2.0.20795</vt:lpwstr>
  </property>
</Properties>
</file>