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34075" cy="485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КЛЮЧИНСК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8.3pt;width:467.2pt;height:38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КЛЮЧИНСКИЙ</w:t>
                      </w:r>
                    </w:p>
                  </w:txbxContent>
                </v:textbox>
                <v:path textpathok="t"/>
                <v:textpath on="t" fitshape="t" string="КЛЮЧИНСКИЙ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3419475" cy="371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64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9.3pt;width:269.2pt;height:2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ВЕСТНИК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sz w:val="20"/>
          <w:szCs w:val="20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4700</wp:posOffset>
                </wp:positionH>
                <wp:positionV relativeFrom="paragraph">
                  <wp:posOffset>29845</wp:posOffset>
                </wp:positionV>
                <wp:extent cx="159766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ан изд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ючин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40.5pt;mso-wrap-distance-left:9.05pt;mso-wrap-distance-right:9.05pt;mso-wrap-distance-top:0pt;mso-wrap-distance-bottom:0pt;margin-top:2.35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рган изда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лючин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highlight w:val="lightGray"/>
        </w:rPr>
        <w:t>ИНФОРМАЦИОННЫЙ  ЛИСТ</w:t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 04.02.2025 №04</w:t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b/>
          <w:b/>
          <w:lang w:val="en-US" w:eastAsia="en-US"/>
        </w:rPr>
      </w:pPr>
      <w:r>
        <w:rPr>
          <w:b/>
        </w:rPr>
        <w:br w:type="textWrapping" w:clear="all"/>
      </w:r>
      <w:r>
        <w:rPr>
          <w:b/>
          <w:lang w:val="en-US" w:eastAsia="en-US"/>
        </w:rPr>
        <w:drawing>
          <wp:inline distT="0" distB="0" distL="0" distR="0">
            <wp:extent cx="716280" cy="9753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КЛЮЧИНСКОГО СЕЛЬСОВЕТА</w:t>
      </w:r>
    </w:p>
    <w:p>
      <w:pPr>
        <w:pStyle w:val="Normal"/>
        <w:jc w:val="center"/>
        <w:rPr>
          <w:rFonts w:eastAsia="Arial Unicode MS"/>
          <w:b/>
          <w:b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04.02.2025                                           п.Ключи                                           № 05-П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56-П от 27.12.2022 «Об утверждении перечня главных администра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ов бюджета Ключинского сельсовета»</w:t>
      </w:r>
    </w:p>
    <w:p>
      <w:pPr>
        <w:pStyle w:val="ConsPlusTitle"/>
        <w:ind w:firstLine="34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атьей 8 решения Ключинского сельского Совета депутатов Ачинского района Красноярского краяот 14.10.2013 № 38-198Р  «Об утверждении Положения о бюджетном процессе в Ключинском сельсовете», руководствуясь статьями 14, 17,33 Устава Ключинского сельсовета Ачинского района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ложить «Перечень главных администраторов доходов бюджета Ключинского сельсовета» в новой редакции, согласно приложению к данно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остановление вступает в силу в день, следующий за днем его официального опубликования в информационном листе «Ключинский  вестник»</w:t>
      </w:r>
      <w:r>
        <w:rPr>
          <w:bCs/>
          <w:sz w:val="28"/>
          <w:szCs w:val="28"/>
        </w:rPr>
        <w:t xml:space="preserve"> и подлежит размещению </w:t>
      </w:r>
      <w:r>
        <w:rPr>
          <w:sz w:val="28"/>
          <w:szCs w:val="28"/>
        </w:rPr>
        <w:t xml:space="preserve">в сети Интернет на официальном сайте Ачинского района: </w:t>
      </w:r>
      <w:r>
        <w:rPr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https://ach-raion.gosuslugi.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и применяется к правоотношениям, возникающим при составлении и исполнении бюджета сельсовета, начиная с бюджета на 2025 год и плановый период 2026-2027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С.К.Карел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№05-П от 04.02.2025г. администрации Ключ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Ачинского района Красноярского края</w:t>
      </w:r>
    </w:p>
    <w:p>
      <w:pPr>
        <w:pStyle w:val="ConsPlus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главных администраторов доходов бюджета Ключинского сельсовета</w:t>
      </w:r>
    </w:p>
    <w:p>
      <w:pPr>
        <w:pStyle w:val="ConsPlus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732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410"/>
        <w:gridCol w:w="7371"/>
      </w:tblGrid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 бюджет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классификации доходов бюджета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9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12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29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25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01 02010 01 1000 1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 01 02020 01 1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 01 02030 01 1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 05 03010 01 1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1 06 01030 101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ределенным в границах поселений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 06 06033 101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 06 06043 101000 1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bCs/>
              </w:rPr>
              <w:t>Администрация Ключинского сельсовета Ачинского района Красноярского края</w:t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 08 04020 01 4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/>
              <w:t>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 11 053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22272F"/>
              </w:rPr>
              <w:t>Плата по соглашениям об установлении сервитута, заключённым</w:t>
            </w:r>
            <w:bookmarkStart w:id="0" w:name="_GoBack"/>
            <w:bookmarkEnd w:id="0"/>
            <w:r>
              <w:rPr>
                <w:color w:val="22272F"/>
              </w:rPr>
              <w:t xml:space="preserve">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/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6 0709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/>
              <w:t>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/>
              <w:t>1 17 05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 17 14030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тации бюджетам сельских поселений (на выравнивание бюджетной обеспеченности из бюджета субъекта Российской Федер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тации бюджетам сельских поселений (на выравнивание бюджетной обеспеченности из бюджетов муниципальных районов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10 7509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2 02 29999 10 7571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8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 02 29999 10 9116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2 02 30024 10 7514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венции бюджетам на осуществление полномочий по первичному воинскому учету, на территориях, где отсутствуют военные комиссариаты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 02 40014 10 8206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жбюджетные трансферты 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содержание мест накопления твердых коммунальных отходов)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8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highlight w:val="yellow"/>
              </w:rPr>
              <w:t>2 02 49999 10 1024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очие  межбюджетные трансферты, передаваемые 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 Красноярского) края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10 2724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межбюджетные трансферты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10 7412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/>
              <w:t>Прочие межбюджетные трансферты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10 7555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межбюджетные трансферты бюджетам сельских поселений (на реализацию мероприятий по профилактике заболеваний путем организации и проведения акарицидных обработок наиболее посещаемых населением мест)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10 7745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межбюджетные трансферты бюджетам сельских поселений ( за содействие развитию налогового потенциала)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10 8202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/>
              <w:t>Прочие межбюджетные трансферты, передаваемые бюджетам сельских поселений(на поддержку мер по обеспечению сбалансированности бюджетов)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10 8204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/>
              <w:t>Прочие межбюджетные трансферты бюджетам сельских поселений (на создание дорожных фондов)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10 8208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/>
              <w:t>Прочие межбюджетные трансферты (на выполнение полномочий, переданных на уровень муниципального района)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 18 60010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Ачинского района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 08 05 000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spacing w:before="0" w:after="200"/>
        <w:ind w:right="114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firstLine="709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2">
    <w:name w:val="Заголовок №2_"/>
    <w:basedOn w:val="Style10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0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4">
    <w:name w:val="Заголовок 2 Знак"/>
    <w:basedOn w:val="Style10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0"/>
    <w:qFormat/>
    <w:rPr>
      <w:sz w:val="22"/>
      <w:szCs w:val="22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360" w:after="0"/>
      <w:ind w:hanging="9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h-raion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43:00Z</dcterms:created>
  <dc:creator>Admin</dc:creator>
  <dc:description/>
  <cp:keywords/>
  <dc:language>en-US</dc:language>
  <cp:lastModifiedBy>User</cp:lastModifiedBy>
  <cp:lastPrinted>2023-04-17T14:56:00Z</cp:lastPrinted>
  <dcterms:modified xsi:type="dcterms:W3CDTF">2025-02-17T06:24:00Z</dcterms:modified>
  <cp:revision>42</cp:revision>
  <dc:subject/>
  <dc:title/>
</cp:coreProperties>
</file>