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716280" cy="975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ЛЮЧ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Ч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1"/>
        <w:gridCol w:w="3402"/>
      </w:tblGrid>
      <w:tr>
        <w:trPr/>
        <w:tc>
          <w:tcPr>
            <w:tcW w:w="34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03.2025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 Ключ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-П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отчета об исполнении пла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и муниципальных программ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инского сельсовета за 2024 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о  статьей 179 Бюджетного кодекса Российской Федерации, ст.14 Федерального закона от 06.10.2003 г. № 131-ФЗ «Об общих принципах организации местного самоуправления в Российской Федерации», Постановлением Администрации Ключинского сельсовета от 14.08.2013 № 57-П «Об утверждении Порядка принятия решений о разработке муниципальных  программ Ключинского сельсовета, их формировании и реализации», распоряжением Администрации Ключинского сельсовета от 15.08.2013 № 48-Р «Об утверждении перечня муниципальных программ Ключинского сельсовета»,  и  Уставом Ключинского сельсовета, ПОСТАНОВЛЯЮ: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Утвердить отчет об исполнении плана реализации  муниципальных программ: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«Организация комплексного благоустройства территории Ключинского сельсовета», согласно приложению 1 к настоящему Постановлению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</w:rPr>
        <w:t>«Защита населения и территории Ключинского сельсовета от чрезвычайных ситуаций природного и техногенного характера», согласно приложению 2 к настоящему Постановлению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«Содействие развитию органов местного самоуправления, реализация полномочий администрации Ключинского сельсовета»</w:t>
      </w:r>
      <w:r>
        <w:rPr>
          <w:rFonts w:cs="Times New Roman" w:ascii="Times New Roman" w:hAnsi="Times New Roman"/>
          <w:bCs/>
          <w:sz w:val="24"/>
          <w:szCs w:val="24"/>
        </w:rPr>
        <w:t>, согласно приложению 3 к настоящему Постановлению;</w:t>
      </w:r>
    </w:p>
    <w:p>
      <w:pPr>
        <w:pStyle w:val="ConsPlusNormal"/>
        <w:widowControl/>
        <w:ind w:firstLine="567"/>
        <w:jc w:val="both"/>
        <w:rPr/>
      </w:pPr>
      <w:r>
        <w:rPr/>
        <w:t xml:space="preserve"> </w:t>
      </w:r>
      <w:r>
        <w:rPr/>
        <w:t>2. Контроль   за 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вступает в силу в день, следующий за днем его официального опубликования в информационном листе «Ключинский  вестник»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подлежит размещению </w:t>
      </w:r>
      <w:r>
        <w:rPr>
          <w:rFonts w:cs="Times New Roman" w:ascii="Times New Roman" w:hAnsi="Times New Roman"/>
          <w:sz w:val="24"/>
          <w:szCs w:val="24"/>
        </w:rPr>
        <w:t xml:space="preserve">в сети Интернет на официальном сайте Ачинского район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ch-raion.gosuslugi.ru/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               С.К. Карелин</w:t>
      </w: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22"/>
        <w:gridCol w:w="770"/>
        <w:gridCol w:w="309"/>
        <w:gridCol w:w="400"/>
        <w:gridCol w:w="686"/>
        <w:gridCol w:w="732"/>
        <w:gridCol w:w="567"/>
        <w:gridCol w:w="850"/>
        <w:gridCol w:w="709"/>
        <w:gridCol w:w="709"/>
        <w:gridCol w:w="708"/>
        <w:gridCol w:w="709"/>
        <w:gridCol w:w="709"/>
        <w:gridCol w:w="1134"/>
      </w:tblGrid>
      <w:tr>
        <w:trPr>
          <w:trHeight w:val="300" w:hRule="atLeast"/>
        </w:trPr>
        <w:tc>
          <w:tcPr>
            <w:tcW w:w="10500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0" w:name="RANGE!A1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ложение 1 </w:t>
            </w:r>
            <w:bookmarkEnd w:id="0"/>
          </w:p>
        </w:tc>
      </w:tr>
      <w:tr>
        <w:trPr>
          <w:trHeight w:val="300" w:hRule="atLeast"/>
        </w:trPr>
        <w:tc>
          <w:tcPr>
            <w:tcW w:w="10500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Постановлению № 12-П от 12.03.2025 года</w:t>
            </w:r>
          </w:p>
        </w:tc>
      </w:tr>
      <w:tr>
        <w:trPr>
          <w:trHeight w:val="300" w:hRule="atLeast"/>
        </w:trPr>
        <w:tc>
          <w:tcPr>
            <w:tcW w:w="10500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чет об исполнен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0500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«Организация комплексного благоустройства территории Ключинского сельсовета»</w:t>
            </w:r>
          </w:p>
        </w:tc>
      </w:tr>
      <w:tr>
        <w:trPr>
          <w:trHeight w:val="300" w:hRule="atLeast"/>
        </w:trPr>
        <w:tc>
          <w:tcPr>
            <w:tcW w:w="10500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2024 год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 программы, подпрограммы, отдельного мероприят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ГРБС</w:t>
            </w:r>
          </w:p>
        </w:tc>
        <w:tc>
          <w:tcPr>
            <w:tcW w:w="2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текущего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ые результаты от реализованных программных мероприятий (в натуральном выражении), эффект    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тыс. руб.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н на 2024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202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лановый период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 программа 1 «Организация комплексного благоустройства территории Ключинского сельсовета»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8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18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35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6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67,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66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6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8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5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6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67,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в том числе по ГРБС: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8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18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35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6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67,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66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6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8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5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9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6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67,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Подпрограмма 1 «Обеспечение сохранности и модернизации внутри поселенческих дорог Ключинского сельсовета» 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9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33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21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7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75,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7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7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5,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по ГРБС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9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33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21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7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75,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7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7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5,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роприятия подпрограммы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.1. Содержание внутрипоселенческих дорог в зимнее время (чистка дорог от снега) за счет средств дорожного фонда (акцизы)  </w:t>
            </w:r>
          </w:p>
        </w:tc>
        <w:tc>
          <w:tcPr>
            <w:tcW w:w="10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по ГРБС: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1009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9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2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7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75,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ГСМ, запчасти, асфальтобетонная вырубка</w:t>
            </w:r>
          </w:p>
        </w:tc>
      </w:tr>
      <w:tr>
        <w:trPr>
          <w:trHeight w:val="372" w:hRule="atLeast"/>
        </w:trPr>
        <w:tc>
          <w:tcPr>
            <w:tcW w:w="1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5,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2 Краевая субсидия на ремонт автомобильных дорог общего пользования, софинансирование за счет местного бюджета</w:t>
            </w:r>
          </w:p>
        </w:tc>
        <w:tc>
          <w:tcPr>
            <w:tcW w:w="107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по ГРБС: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100S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13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1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кущй ремонт автомобильной дороги в д.Каменка, ул. Линейная, отсыпка щебнем дороги в д. Малый Улуй, ул.Центральная Ключинский сельсовет</w:t>
            </w:r>
          </w:p>
        </w:tc>
      </w:tr>
      <w:tr>
        <w:trPr>
          <w:trHeight w:val="240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7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7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Подпрограмма 2 «Cодержание уличного освещения на территории Ключинского сельсовета» 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энергетических ресурсов (электроэнергия)</w:t>
            </w:r>
          </w:p>
        </w:tc>
      </w:tr>
      <w:tr>
        <w:trPr>
          <w:trHeight w:val="398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0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роприятия подпрограммы 2</w:t>
            </w:r>
          </w:p>
        </w:tc>
      </w:tr>
      <w:tr>
        <w:trPr>
          <w:trHeight w:val="529" w:hRule="atLeast"/>
        </w:trPr>
        <w:tc>
          <w:tcPr>
            <w:tcW w:w="15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.1 Прочие закупки на содержание уличного освещения </w:t>
            </w:r>
          </w:p>
        </w:tc>
        <w:tc>
          <w:tcPr>
            <w:tcW w:w="10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по ГРБС: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20095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уличного освещения на территории Ключинского сельсовета (закупка электротоваров)</w:t>
            </w:r>
          </w:p>
        </w:tc>
      </w:tr>
      <w:tr>
        <w:trPr>
          <w:trHeight w:val="300" w:hRule="atLeast"/>
        </w:trPr>
        <w:tc>
          <w:tcPr>
            <w:tcW w:w="1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2 Закупка электрической энергии(мощности)</w:t>
            </w:r>
          </w:p>
        </w:tc>
        <w:tc>
          <w:tcPr>
            <w:tcW w:w="10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по ГРБС: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20095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5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электрической энергии(мощности)</w:t>
            </w:r>
          </w:p>
        </w:tc>
      </w:tr>
      <w:tr>
        <w:trPr>
          <w:trHeight w:val="300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Подпрограмма 3 «Благоустройство территории Ключинского сельсовета» муниципальной программы Организация Комплексного благоустройства территории Ключинского сельсовета» </w:t>
            </w:r>
          </w:p>
        </w:tc>
        <w:tc>
          <w:tcPr>
            <w:tcW w:w="10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9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8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9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91,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1,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по ГРБС: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3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9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8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9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91,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1,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9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роприятия подпрограммы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1. Жилищный фонд, взносы на капитальный ремонт</w:t>
            </w:r>
          </w:p>
        </w:tc>
        <w:tc>
          <w:tcPr>
            <w:tcW w:w="10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по ГРБС: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3009511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взносов на кап.ремонт</w:t>
            </w:r>
          </w:p>
        </w:tc>
      </w:tr>
      <w:tr>
        <w:trPr>
          <w:trHeight w:val="300" w:hRule="atLeast"/>
        </w:trPr>
        <w:tc>
          <w:tcPr>
            <w:tcW w:w="1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2. Жилищный фонд, коммунальные услуги</w:t>
            </w:r>
          </w:p>
        </w:tc>
        <w:tc>
          <w:tcPr>
            <w:tcW w:w="10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по ГРБС: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3009511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46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0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5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коммунальных услуг(теплоснабжение) маневренный дом</w:t>
            </w:r>
          </w:p>
        </w:tc>
      </w:tr>
      <w:tr>
        <w:trPr>
          <w:trHeight w:val="300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6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3. Налоговый потенциал</w:t>
            </w:r>
          </w:p>
        </w:tc>
        <w:tc>
          <w:tcPr>
            <w:tcW w:w="10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по ГРБС: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3007745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8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хоз.товаров,запчастей, ГСМ</w:t>
            </w:r>
          </w:p>
        </w:tc>
      </w:tr>
      <w:tr>
        <w:trPr>
          <w:trHeight w:val="300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4. Сбор, вывоз и утилизация твердых коммунальных отходов</w:t>
            </w:r>
          </w:p>
        </w:tc>
        <w:tc>
          <w:tcPr>
            <w:tcW w:w="10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по ГРБС: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30095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воз ТБО с территории Ключинского сельсовета</w:t>
            </w:r>
          </w:p>
        </w:tc>
      </w:tr>
      <w:tr>
        <w:trPr>
          <w:trHeight w:val="300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5. Прочая закупка</w:t>
            </w:r>
          </w:p>
        </w:tc>
        <w:tc>
          <w:tcPr>
            <w:tcW w:w="10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по ГРБС: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30095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обретение ГСМ, хозтоваров</w:t>
            </w:r>
          </w:p>
        </w:tc>
      </w:tr>
      <w:tr>
        <w:trPr>
          <w:trHeight w:val="300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15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6. Аккарицидная обработка</w:t>
            </w:r>
          </w:p>
        </w:tc>
        <w:tc>
          <w:tcPr>
            <w:tcW w:w="10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по ГРБС: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300S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акарицидную обработку мест массового отдыха</w:t>
            </w:r>
          </w:p>
        </w:tc>
      </w:tr>
      <w:tr>
        <w:trPr>
          <w:trHeight w:val="300" w:hRule="atLeast"/>
        </w:trPr>
        <w:tc>
          <w:tcPr>
            <w:tcW w:w="15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15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7.Другие вопросы в области охраны окружающей среды</w:t>
            </w:r>
          </w:p>
        </w:tc>
        <w:tc>
          <w:tcPr>
            <w:tcW w:w="10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по ГРБС: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3008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7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79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7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7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79,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содержание мест накопления твердых коммунальных отходов, в рамках подпрограммы (уборка мусора возле контейнерных баков)</w:t>
            </w:r>
          </w:p>
        </w:tc>
      </w:tr>
      <w:tr>
        <w:trPr>
          <w:trHeight w:val="300" w:hRule="atLeast"/>
        </w:trPr>
        <w:tc>
          <w:tcPr>
            <w:tcW w:w="15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9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9,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3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50"/>
        <w:gridCol w:w="597"/>
        <w:gridCol w:w="660"/>
        <w:gridCol w:w="870"/>
        <w:gridCol w:w="708"/>
        <w:gridCol w:w="267"/>
        <w:gridCol w:w="456"/>
        <w:gridCol w:w="128"/>
        <w:gridCol w:w="575"/>
        <w:gridCol w:w="275"/>
        <w:gridCol w:w="518"/>
        <w:gridCol w:w="442"/>
        <w:gridCol w:w="518"/>
        <w:gridCol w:w="82"/>
        <w:gridCol w:w="518"/>
        <w:gridCol w:w="190"/>
        <w:gridCol w:w="770"/>
        <w:gridCol w:w="81"/>
        <w:gridCol w:w="879"/>
        <w:gridCol w:w="538"/>
        <w:gridCol w:w="518"/>
      </w:tblGrid>
      <w:tr>
        <w:trPr>
          <w:trHeight w:val="300" w:hRule="atLeast"/>
        </w:trPr>
        <w:tc>
          <w:tcPr>
            <w:tcW w:w="10783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иложение 2 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783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 Постановлению № 12-П от 12.03.2025 года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783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тчет об исполнении муниципальной программы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783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«Защита населения и территории Ключинского сельсовета от чрезвычайных ситуаций природного и техногенного характера»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783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2024 год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 программы, подпрограммы, отдельного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ГРБС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текущего год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ые результаты от реализованных программных мероприятий (в натуральном выражении), эффект    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тыс. руб.)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н на 202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2024 год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лановый период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Защита населения и территории Ключинского        сельсовета от чрезвычайных ситуаций природного и техногенного характера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 расходные обязатель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17,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310,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733,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58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58,6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Б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08,9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77,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1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1,5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7,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1,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,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7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7,1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по ГРБС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17,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310,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733,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58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58,6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Б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08,9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77,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1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1,5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7,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1,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,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7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7,1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программа 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«Обеспечение первичных мер пожарной безопасности на территории Ключинского сельсовета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12,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305,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728,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53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53,6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Б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08,9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77,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1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1,5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12,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6,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51,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12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12,1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Юридические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ц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по ГРБС: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12,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305,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728,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53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53,6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Б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08,9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77,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1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1,5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12,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96,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51,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12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12,1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подпрограммы 1.1. Расходы за счет средств краевого бюджета на частичную компенсацию расходов на повышение оплаты труд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по ГРБС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10027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9,8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9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лата заработной платы за счет краевого бюджета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Б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,8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подпрограммы 1.2. Расходы на заработную плату за счет средств местного бюджет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по ГРБС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1009311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2,1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2,1</w:t>
            </w:r>
          </w:p>
        </w:tc>
        <w:tc>
          <w:tcPr>
            <w:tcW w:w="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2,1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2,1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2,1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лата заработной платы за счет средств местного бюджета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Б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2,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2,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2,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2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2,1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подпрограммы 1.3. Расходы на прочие закупки за счет средств местного бюджет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по ГРБС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1009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3,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7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7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7,3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запчастей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Б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,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,3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8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подпрограммы 1.3. Расходы на прочие закупки за счет средств местного бюджет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 том числе по ГРБС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100S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1,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1,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4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4,2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служивание пожарной сигнализации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Б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2,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2,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1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1,5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7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подпрограммы 1.3. Расходы на прочие закупки за счет средств местного бюджет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 том числе по ГРБС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100S4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99,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67,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Б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96,8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65,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7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8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программа 2. Профилактика терроризма и экстремизма на территории сельсовет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 расходные обязательства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8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, в том числе</w:t>
            </w:r>
          </w:p>
        </w:tc>
        <w:tc>
          <w:tcPr>
            <w:tcW w:w="7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Б</w:t>
            </w:r>
          </w:p>
        </w:tc>
        <w:tc>
          <w:tcPr>
            <w:tcW w:w="7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по ГРБС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8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0000000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</w:t>
            </w:r>
          </w:p>
        </w:tc>
        <w:tc>
          <w:tcPr>
            <w:tcW w:w="7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исле:</w:t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Б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7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7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роприятия подпрограммы 2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1 Изготовление печатных памяток, плакатов, листовок по тематике противодействия экстремизма и терроризм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 расходные обязательства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8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, в том</w:t>
            </w:r>
          </w:p>
        </w:tc>
        <w:tc>
          <w:tcPr>
            <w:tcW w:w="7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числе:</w:t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Б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по ГРБС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8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0091170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</w:t>
            </w:r>
          </w:p>
        </w:tc>
        <w:tc>
          <w:tcPr>
            <w:tcW w:w="7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исле:</w:t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Б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0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248"/>
        <w:gridCol w:w="597"/>
        <w:gridCol w:w="660"/>
        <w:gridCol w:w="936"/>
        <w:gridCol w:w="500"/>
        <w:gridCol w:w="850"/>
        <w:gridCol w:w="709"/>
        <w:gridCol w:w="709"/>
        <w:gridCol w:w="709"/>
        <w:gridCol w:w="708"/>
        <w:gridCol w:w="567"/>
        <w:gridCol w:w="1134"/>
      </w:tblGrid>
      <w:tr>
        <w:trPr>
          <w:trHeight w:val="300" w:hRule="atLeast"/>
        </w:trPr>
        <w:tc>
          <w:tcPr>
            <w:tcW w:w="1078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ложение 3 </w:t>
            </w:r>
          </w:p>
        </w:tc>
      </w:tr>
      <w:tr>
        <w:trPr>
          <w:trHeight w:val="300" w:hRule="atLeast"/>
        </w:trPr>
        <w:tc>
          <w:tcPr>
            <w:tcW w:w="1078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Постановлению № 12-П от 12.03.2025 года</w:t>
            </w:r>
          </w:p>
        </w:tc>
      </w:tr>
      <w:tr>
        <w:trPr>
          <w:trHeight w:val="300" w:hRule="atLeast"/>
        </w:trPr>
        <w:tc>
          <w:tcPr>
            <w:tcW w:w="1078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тчет об исполнен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078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«Содействие развитию органов местного самоуправления, реализация полномочий администрации Ключинского сельсовета» </w:t>
            </w:r>
          </w:p>
        </w:tc>
      </w:tr>
      <w:tr>
        <w:trPr>
          <w:trHeight w:val="300" w:hRule="atLeast"/>
        </w:trPr>
        <w:tc>
          <w:tcPr>
            <w:tcW w:w="1078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2024 год</w:t>
            </w:r>
          </w:p>
        </w:tc>
      </w:tr>
      <w:tr>
        <w:trPr>
          <w:trHeight w:val="300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 программы, подпрограммы, отдельного мероприят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ГРБС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текущего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ые результаты от реализованных программных мероприятий (в натуральном выражении), эффект    </w:t>
            </w:r>
          </w:p>
        </w:tc>
      </w:tr>
      <w:tr>
        <w:trPr>
          <w:trHeight w:val="338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н на 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2024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лановый период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н 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 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 программа 3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6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49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493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6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64,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«Содействие развитию органов местного самоуправления, реализация полномочий администрации Ключинского сельсовета »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3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3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3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4,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 том числе по ГРБС: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9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93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4,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3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3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3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4,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 (переданные единицы)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7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7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6,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6,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по ГРБС: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90090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7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7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6,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анные полномочия на уровень района</w:t>
            </w:r>
          </w:p>
        </w:tc>
      </w:tr>
      <w:tr>
        <w:trPr>
          <w:trHeight w:val="30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6,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(доплаты к пенсии муниципальным служащим)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2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2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2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2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28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8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по ГРБС: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9009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2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2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2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2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28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изведены выплаты к пенсии муниципальным служащим</w:t>
            </w:r>
          </w:p>
        </w:tc>
      </w:tr>
      <w:tr>
        <w:trPr>
          <w:trHeight w:val="300" w:hRule="atLeast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8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 (ЖКХ)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29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29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3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3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по ГРБС: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900757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29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29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отдельных мероприятий муниципальной программы "Содействие развитию органов местного самоуправления, реализация полномочий администрации Ключинского сельсовета"</w:t>
            </w:r>
          </w:p>
        </w:tc>
      </w:tr>
      <w:tr>
        <w:trPr>
          <w:trHeight w:val="300" w:hRule="atLeast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3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3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69" w:hRule="atLeast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type w:val="nextPage"/>
      <w:pgSz w:w="11906" w:h="16838"/>
      <w:pgMar w:left="851" w:right="851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firstLine="709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21">
    <w:name w:val="Основной текст (2)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basedOn w:val="21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3">
    <w:name w:val="Заголовок №2_"/>
    <w:basedOn w:val="Style10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1">
    <w:name w:val="Основной текст (4)_"/>
    <w:basedOn w:val="Style10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4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0"/>
    <w:qFormat/>
    <w:rPr>
      <w:sz w:val="22"/>
      <w:szCs w:val="22"/>
    </w:rPr>
  </w:style>
  <w:style w:type="character" w:styleId="Style15">
    <w:name w:val="Гипертекстовая ссылка"/>
    <w:basedOn w:val="Style10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22" w:before="360" w:after="0"/>
      <w:ind w:hanging="98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ch-raion.gosuslug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43:00Z</dcterms:created>
  <dc:creator>Admin</dc:creator>
  <dc:description/>
  <cp:keywords/>
  <dc:language>en-US</dc:language>
  <cp:lastModifiedBy>User</cp:lastModifiedBy>
  <cp:lastPrinted>2025-03-17T09:48:00Z</cp:lastPrinted>
  <dcterms:modified xsi:type="dcterms:W3CDTF">2025-03-17T03:49:00Z</dcterms:modified>
  <cp:revision>45</cp:revision>
  <dc:subject/>
  <dc:title/>
</cp:coreProperties>
</file>