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74295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3.2025                                      п. Причулымский                                       № 25-229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Причулы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от 25.12.2024 № 24-224Р 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Причулымского сельсовета на 2025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овый период 2026-2027 годов»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решение Причулымского сельского Совета депутатов от 25.12.2024 года № 24-224Р «О бюджете Причулымского сельсовета на 2025 год и плановый период 2026-2027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 статье 1: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1 пункте 1 цифры «15 956,6» заменить цифрами «21 677,8»;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2 пункте 1 цифры «16 056,6» заменить цифрами «21 878,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3 пункте 1 цифры «100,0» заменить цифрами «200,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4 пункте 1 цифры «100,0» заменить цифрами «200,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1 пункте 2 цифры «13 861,4» заменить цифрами «14 110,5», «13 907,4» заменить цифрами «14 474,9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2 пункте 2 цифры «13 861,4» заменить цифрами «14 110,5», «13 907,4» заменить цифрами «14 474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1. Дорожный фонд  администрации Причулымского сель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Причулымского сельсовета на 2025 год в сумме 5 292,4 тыс. рублей, на 2026 год в сумме 940,5 тыс. рублей, на 2027 год в сумме 1 292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 1, 2, 3, 4, 5, 7 к указанному решению изложить в новой редакции согласно приложениям 1, 2, 3, 4, 5,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чинского района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shd w:fill="FFFFFF" w:val="clear"/>
          </w:rPr>
          <w:t>https://ach-raion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5-03-03T16:08:00Z</cp:lastPrinted>
  <dcterms:modified xsi:type="dcterms:W3CDTF">2025-03-03T09:08:00Z</dcterms:modified>
  <cp:revision>142</cp:revision>
  <dc:subject/>
  <dc:title> </dc:title>
</cp:coreProperties>
</file>