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bCs/>
          <w:szCs w:val="24"/>
        </w:rPr>
      </w:pPr>
      <w:r>
        <w:rPr>
          <w:szCs w:val="24"/>
        </w:rPr>
        <w:object w:dxaOrig="3344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5.45pt" filled="f" o:ole="">
            <v:imagedata r:id="rId3" o:title=""/>
          </v:shape>
          <o:OLEObject Type="Embed" ProgID="" ShapeID="ole_rId2" DrawAspect="Content" ObjectID="_928260291" r:id="rId2"/>
        </w:object>
      </w:r>
    </w:p>
    <w:p>
      <w:pPr>
        <w:pStyle w:val="Heading1"/>
        <w:ind w:firstLine="709"/>
        <w:jc w:val="center"/>
        <w:rPr>
          <w:bCs/>
          <w:szCs w:val="24"/>
        </w:rPr>
      </w:pPr>
      <w:r>
        <w:rPr>
          <w:bCs/>
          <w:szCs w:val="24"/>
        </w:rPr>
        <w:t>КРАСНОЯРСКИЙ КРАЙ</w:t>
      </w:r>
    </w:p>
    <w:p>
      <w:pPr>
        <w:pStyle w:val="Heading3"/>
        <w:ind w:firstLine="709"/>
        <w:rPr>
          <w:bCs/>
          <w:szCs w:val="24"/>
        </w:rPr>
      </w:pPr>
      <w:r>
        <w:rPr>
          <w:bCs/>
          <w:szCs w:val="24"/>
        </w:rPr>
        <w:t>АЧИНСКИЙ РАЙОН</w:t>
      </w:r>
    </w:p>
    <w:p>
      <w:pPr>
        <w:pStyle w:val="Normal"/>
        <w:ind w:firstLine="709"/>
        <w:jc w:val="center"/>
        <w:rPr/>
      </w:pPr>
      <w:r>
        <w:rPr/>
        <w:t>АДМИНИСТРАЦИЯ БЕЛОЯРСКОГО СЕЛЬСОВЕТА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Heading2"/>
        <w:ind w:firstLine="709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</w:rPr>
        <w:t>25.02.2025</w:t>
        <w:tab/>
        <w:tab/>
        <w:tab/>
        <w:t xml:space="preserve">                                                                   № 08-П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ing6"/>
        <w:tabs>
          <w:tab w:val="clear" w:pos="708"/>
          <w:tab w:val="left" w:pos="7938" w:leader="none"/>
        </w:tabs>
        <w:ind w:right="-1" w:firstLine="709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О принятии мер </w:t>
      </w:r>
      <w:r>
        <w:rPr>
          <w:b w:val="false"/>
          <w:sz w:val="24"/>
          <w:szCs w:val="24"/>
        </w:rPr>
        <w:t>по уничтожению дикорастущих растений, включенных в перечень наркотических средств, психотропных веществ и их прекурсоров, подлежащих контролю в РФ, и дикорастущей конопли, в границах населенных пунктов Белоярского сельсовета Ачинского района</w:t>
      </w:r>
    </w:p>
    <w:p>
      <w:pPr>
        <w:pStyle w:val="Heading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ind w:firstLine="709"/>
        <w:rPr/>
      </w:pPr>
      <w:r>
        <w:rPr>
          <w:b w:val="false"/>
          <w:sz w:val="24"/>
          <w:szCs w:val="24"/>
        </w:rPr>
        <w:t>В целях устранения причин и условий, способствующих совершению преступлений против здоровья населения и общественной нравственности, руководствуясь п.п. 3,4 ст. 29 Федерального Закона РФ от 08.01.1998  № 3 «О наркотических средствах и психотропных веществах» (в ред. от 08.12.2020), ст. 8 Устава Белоярского сельсовета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 Разработать и утвердить план мероприятий по уничтожению дикорастущих растений, включенных в перечень наркотических средств, психотропных веществ и их прекурсоров, подлежащих контролю в РФ, и дикорастущей конопли (далее Перечень) в границах населенных пунктов Белоярского сельсовета Ачинского района на 2025 год (приложение 1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 Рекомендовать руководителям  предприятий и организаций, являющихся собственниками, арендаторами земельных участков, расположенных в границах населенных пунктов Белоярского сельсовета Ачинского района, организовать  проведение мероприятий по уничтожению дикорастущих растений, включенных в Перечень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3. Рекомендовать физическим лицам – собственникам, арендаторам земельных участков, расположенных в границах населенных пунктов Белоярского сельсовета Ачинского района, уничтожать дикорастущие растения, включенные в Перечень, по мере появления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4. Контроль за исполнения Постановления оставляю за собой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Постановление вступает в силу </w:t>
      </w:r>
      <w:r>
        <w:rPr>
          <w:color w:val="000000"/>
          <w:sz w:val="24"/>
          <w:szCs w:val="24"/>
        </w:rPr>
        <w:t>в день, следующий за днем его официального опубликования в информационном листе «Белоярские Вести», и подлежит размещению на официальном сайте муниципального образования Ачинский район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</w:rPr>
          <w:t>https://ach-raion.gosuslugi.ru/</w:t>
        </w:r>
      </w:hyperlink>
      <w:r>
        <w:rPr>
          <w:sz w:val="24"/>
          <w:szCs w:val="24"/>
        </w:rPr>
        <w:t>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Глава Белоярского сельсовета                                                     А. С. Сабир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илюзина Наталья Александровн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3915197215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1 к Постановлению № 08-П от 25.02.202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лан мероприятий по уничтожению дикорастущих растений, включенных в перечень наркотических средств, психотропных веществ и их прекурсоров, подлежащих контролю в РФ, и дикорастущей конопли на территории населенных пунктов Белоярского сельсовета Ачинск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5"/>
        <w:gridCol w:w="2436"/>
        <w:gridCol w:w="2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за выполнение лиц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земельных участков на обнаружение очагов произрастания дикорастущих растений, включенных в Переч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люзина Н.А..</w:t>
            </w:r>
          </w:p>
          <w:p>
            <w:pPr>
              <w:pStyle w:val="Normal"/>
              <w:jc w:val="both"/>
              <w:rPr/>
            </w:pPr>
            <w:r>
              <w:rPr/>
              <w:t>Марковцева О.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  <w:t>Май-сентябрь 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ередача информации о выявленных очагах произрастания дикорастущих растений, включенных в Перечень, в администрацию Ачинского района, для выполнения уничтожения путем наземного опрыски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цева О.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-июнь 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ительная работа с руководителями предприятий и организаций, расположенных на территории сельсовета, являющихся собственниками, арендаторами земельных участ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юзина Н.А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ительная работа с населением о необходимости принятия мер к уничтожению дикорастущих растений, включенных в Перечень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цева О.И участковый уполномоченный полиции (по согласованию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шивание сорной растительности в проулках, парках, на въездах в населенные пункты, заброшенных участках, других местах обнаружения очагов произрастания дикорастущих растений, включенных в Переч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люзина Н.А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-август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6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уничтожение сухих остатков раститель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юзина Н.А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сентябрь 2025 г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ach-raion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08:00Z</dcterms:created>
  <dc:creator>Таня</dc:creator>
  <dc:description/>
  <dc:language>en-US</dc:language>
  <cp:lastModifiedBy>ASUS</cp:lastModifiedBy>
  <cp:lastPrinted>2025-02-25T11:07:00Z</cp:lastPrinted>
  <dcterms:modified xsi:type="dcterms:W3CDTF">2025-02-25T04:08:00Z</dcterms:modified>
  <cp:revision>2</cp:revision>
  <dc:subject/>
  <dc:title/>
</cp:coreProperties>
</file>