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left="540"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Ч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ГОРНОГО  СЕЛЬСОВЕТ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06.03. 2025 г.</w:t>
        <w:tab/>
        <w:tab/>
        <w:tab/>
        <w:tab/>
        <w:tab/>
        <w:tab/>
        <w:tab/>
        <w:tab/>
        <w:t xml:space="preserve">     №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постановление от 11 ноября 2008 № 62 «Об  утверждении  комиссии  по  жилищным  вопросам  при  администрации  Горного  сельсов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постановление от 11 ноября 2008 № 62 «Об  утверждении  комиссии  по  жилищным  вопросам  при  администрации  Горного  сель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о статьями 14,17  Устава  Горного  сельсовета Ачинского района Красноярского края,  </w:t>
      </w: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 №1 к постановлению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2 от 11.11. 2008года  изложить в редакции согласно  приложению  к настоящему  постановл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 оставляю 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в день, следующий за днем его официального опубликования  в информационном листе «Информационный вестни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лава   сельсовета          </w:t>
        <w:tab/>
        <w:tab/>
        <w:tab/>
        <w:tab/>
        <w:tab/>
        <w:t xml:space="preserve"> И.В.К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06.03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 КОМИССИИ  ПО  ЖИЛИЩНЫМ  ВОПРОСАМ  П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 ГОР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Креков Игорь Владимирович –Глава Горного сельсовета - председатель  комиссии</w:t>
      </w:r>
    </w:p>
    <w:p>
      <w:pPr>
        <w:pStyle w:val="Normal"/>
        <w:rPr/>
      </w:pPr>
      <w:r>
        <w:rPr>
          <w:szCs w:val="28"/>
        </w:rPr>
        <w:t>2.  Боровцова Тамара Андреевна - заместитель главы сельсовета – заместитель председателя комиссии</w:t>
      </w:r>
    </w:p>
    <w:p>
      <w:pPr>
        <w:pStyle w:val="Normal"/>
        <w:rPr/>
      </w:pPr>
      <w:r>
        <w:rPr>
          <w:szCs w:val="28"/>
        </w:rPr>
        <w:t>3. Иордан  Людмила  Алексеевна – специалист 1 категории – секретарь  комиссии</w:t>
      </w:r>
    </w:p>
    <w:p>
      <w:pPr>
        <w:pStyle w:val="Normal"/>
        <w:rPr/>
      </w:pPr>
      <w:r>
        <w:rPr>
          <w:szCs w:val="28"/>
        </w:rPr>
        <w:t>4. Падюка Наталья Борисовна –  инспектор ВУС администрации  сельсовета - член  комиссии</w:t>
      </w:r>
    </w:p>
    <w:p>
      <w:pPr>
        <w:pStyle w:val="Normal"/>
        <w:rPr/>
      </w:pPr>
      <w:r>
        <w:rPr>
          <w:szCs w:val="28"/>
        </w:rPr>
        <w:t>5.  Игнатюк Нина Александровна  –  главный бухгалтер администрации - член  комиссии</w:t>
      </w:r>
    </w:p>
    <w:p>
      <w:pPr>
        <w:pStyle w:val="Normal"/>
        <w:rPr/>
      </w:pPr>
      <w:r>
        <w:rPr>
          <w:szCs w:val="28"/>
        </w:rPr>
        <w:t>6.  Коробкова Людмила Викторовна – депутат Горного  сельского  Совета (по согласованию)</w:t>
      </w:r>
    </w:p>
    <w:p>
      <w:pPr>
        <w:pStyle w:val="Normal"/>
        <w:rPr/>
      </w:pPr>
      <w:r>
        <w:rPr>
          <w:szCs w:val="28"/>
        </w:rPr>
        <w:t>7.  Мусс Татьяна Сергеевна – председатель   Совета ветеранов 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Горн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1 ноября_ 2008 г.№ 6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ЖИЛИЩНЫМ ВОПРОС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Н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жилищным вопросам при администрации Горного сельсовета (далее - Комиссия) образуется постановлением Главы администрации Горного сельсовета  с целью рассмотрения вопросов о постановке на учет нуждающихся в улучшении жилищных условий, снятии с учета граждан в соответствии с Жилищным кодексом РФ, выдвижении граждан кандидатами  на  получение  жилья, государственных жилищных сертификатов  и  жилищных  субсидий, признании  граждан  малоимущими, а также с целью упорядочения распределения жилья, поступающего в муниципальную собственность, и для предоставления жилья по договорам купли-продажи, мены, аренды, коммерческого и социального най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утверждается постановлением Глав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основе принципов законности,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федеральным и краевым законодательством, нормативно-правовыми актами Горного  сельсовета,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атривает и принимает решения по поступившим заявлениям граждан о постановке на учет как нуждающихся в улучшении жилищных условий в соответствии с Жилищным кодексом РФ, Законом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атривает и принимает решения по вопросам о снятии с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уждающихся в улучшении жилищных условий, ранее состоящих на учете в администрации  Горного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Рассматривает признание граждан малоимущими в соответствии с       Законом Красноярского края «О порядке определения размера дохода и стоимости имущества в целях признания граждан малоимущими на территории кра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и принимает решения о внеочередном выделении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атривает обращения граждан о восстановлении на учете нуждающихся в улучшении жилищных условий, об оставлении в очеред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сматривает и принимает решения о признании граждан участниками краевых и районных целевых программ «Обеспечение жильем молодых семей», осуществляет   формирование списков участников этих программ, выдвижение граждан на получение субсидий на приобретение или строительство жилья из числа участников указа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атривает и принимает решения о включении граждан в список  участников краевых и районных программ «Обеспечение  доступным жильем молодых семей и молодых специалистов в сельской местности», осуществляет   формирование списков участников этих программ,  выдвижение граждан на получение субсидий на приобретение или строительство жилья из числа участников указа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. Рассматривает и принимает решения о включении граждан в список  участников краевой целевой программы « Развитие сельскохозяйственной потребительской кооперации в Красноярском крае»,  выдвижении граждан на получение субсидий на приобретение или строительство жилья из числа участников указа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еделяет количество и набор квартир, включаемых в фонды социального и коммерческого использования, в том числе передаваемых по договорам купли-продажи, мены, аренды, коммерческого и социального най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.Рассматривает обращения организаций, учреждений, предприятий и граждан по вопросам предоставления жилья по договорам купли-продажи, мены, аренды, коммерческого и социального най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ссматривает и принимает решения о распределении муниципального жилья, относящегося к фондам социального и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веряет и составляет акты проверки жилищных условий граждан, обратившихся с заявлением о признании их нуждающими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сматривает и готовит проект постановления Главы администрации Горного  сельсовета об определении средней рыночной стоимости 1 кв.м. общей площади жилья на территории сельсовета, об установлении нормы площади жилого помещения для постановки на жилищный учет, а так же для предоставления жилого помещения из муниципального жилищного фон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и руководит ее работой председатель Комиссии 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ой деятельности Комиссии являются заседания, которые проводятся по мере необходимости, но не реже 1 раза в квартал. Заседание Комиссии считается правомочным, если на нем присутствовало бол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у вопросов для рассмотрения на заседаниях Комиссии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принимается большинством голосов путем открытого голосования. Члены Комиссии при принятии решений имеют по одному голосу. В случае равенства голосов при голосовании голос председателя 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оформляется протоколом, который подписывается председателем, его заместителем, секретарем 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токол заседания Комиссии по вопросам, указанным в пунктах 2.1-2.9, 2.12,2.13 настоящего Положения и проект Постановления Главы администрации Горного  сельсовета по принятым Комиссией решен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48:00Z</dcterms:created>
  <dc:creator>Reanimator 99 CD</dc:creator>
  <dc:description/>
  <cp:keywords/>
  <dc:language>en-US</dc:language>
  <cp:lastModifiedBy>Пользователь Windows</cp:lastModifiedBy>
  <cp:lastPrinted>2025-03-11T10:59:00Z</cp:lastPrinted>
  <dcterms:modified xsi:type="dcterms:W3CDTF">2025-03-11T04:00:00Z</dcterms:modified>
  <cp:revision>4</cp:revision>
  <dc:subject/>
  <dc:title> </dc:title>
</cp:coreProperties>
</file>