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5565</wp:posOffset>
            </wp:positionH>
            <wp:positionV relativeFrom="paragraph">
              <wp:posOffset>-281940</wp:posOffset>
            </wp:positionV>
            <wp:extent cx="742950" cy="904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br w:type="textWrapping" w:clear="all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Ч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РИЧУЛЫМСКИЙ СЕЛЬСКИ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0.00.2025                                      п. Причулымский                                       № 00-000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 в решение Причулым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Совета депутатов от 25.12.2024 № 24-224Р </w:t>
      </w:r>
    </w:p>
    <w:p>
      <w:pPr>
        <w:pStyle w:val="Normal"/>
        <w:rPr/>
      </w:pPr>
      <w:r>
        <w:rPr>
          <w:sz w:val="26"/>
          <w:szCs w:val="26"/>
        </w:rPr>
        <w:t xml:space="preserve">«О бюджете Причулымского сельсовета на 2025 г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плановый период 2026-2027 годов»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9 Бюджетного кодекса РФ, статьями 14, 17 Федерального закона от 06.10.2003 года №131-ФЗ «Об общих принципах организации местного самоуправления в Российской Федерации», пунктом 1 статьей 27 Положения «О бюджетном процессе в Причулымском сельсовете», утвержденного решением Причулымского  сельского Совета депутатов от 11.10.2013г. № 31-120Р и статьями 20, 24 Устава Причулымского сельсовета Ачинского района Красноярского края, Причулымский сельский Совет депутатов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 изменения в решение Причулымского сельского Совета депутатов от 25.12.2024 года № 24-224Р «О бюджете Причулымского сельсовета на 2025 год и плановый период 2026-2027 годов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 статье 1:</w:t>
      </w:r>
    </w:p>
    <w:p>
      <w:pPr>
        <w:pStyle w:val="Normal"/>
        <w:jc w:val="both"/>
        <w:rPr/>
      </w:pPr>
      <w:r>
        <w:rPr>
          <w:sz w:val="26"/>
          <w:szCs w:val="26"/>
        </w:rPr>
        <w:t>в подпункте 1 пункте 1 цифры «15 956,6» заменить цифрами «21 652,3»;</w:t>
      </w:r>
    </w:p>
    <w:p>
      <w:pPr>
        <w:pStyle w:val="Normal"/>
        <w:jc w:val="both"/>
        <w:rPr/>
      </w:pPr>
      <w:r>
        <w:rPr>
          <w:sz w:val="26"/>
          <w:szCs w:val="26"/>
        </w:rPr>
        <w:t>в подпункте 2 пункте 1 цифры «16 056,6» заменить цифрами «21 852,9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подпункте 3 пункте 1 цифры «100,0» заменить цифрами «200,7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подпункте 4 пункте 1 цифры «100,0» заменить цифрами «200,7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подпункте 1 пункте 2 цифры «13 861,4» заменить цифрами «14 110,5», «13 907,4» заменить цифрами «14 474,9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подпункте 2 пункте 2 цифры «13 861,4» заменить цифрами «14 110,5», «13 907,4» заменить цифрами «14 474,9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татью 1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татья 11. Дорожный фонд  администрации Причулымского сельсовет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дить объем бюджетных ассигнований дорожного фонда Причулымского сельсовета на 2025 год в сумме 5 292,4 тыс. рублей, на 2026 год в сумме 940,5 тыс. рублей, на 2027 год в сумме 1 292,6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я  1, 2, 3, 4, 5, 7 к указанному решению изложить в новой редакции согласно приложениям 1, 2, 3, 4, 5, 6 к настоящему реш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ешения возложить на постоянную комиссию Причулымского сельского Совета депутатов по экономической и бюджетной политике, муниципальному имуществу, сельскому хозяйству, землепользованию и охране окружающей сред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3. Решение вступает в силу в день, следующий за днем его официального опубликования в информационном листе «Причулымский вестник», подлежит размещению в сети Интернет на официальном сайте Ачинского района по адресу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shd w:fill="FFFFFF" w:val="clear"/>
          </w:rPr>
          <w:t>https://ach-raion.gosuslugi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  <w:r>
        <w:rPr>
          <w:sz w:val="26"/>
          <w:szCs w:val="26"/>
        </w:rPr>
        <w:t xml:space="preserve">     </w:t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239"/>
      </w:tblGrid>
      <w:tr>
        <w:trPr/>
        <w:tc>
          <w:tcPr>
            <w:tcW w:w="9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  <w:gridCol w:w="4258"/>
            </w:tblGrid>
            <w:tr>
              <w:trPr/>
              <w:tc>
                <w:tcPr>
                  <w:tcW w:w="509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2127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едатель Причулымского сельского Совета депутатов               В.Н.Сороковиков</w:t>
                  </w:r>
                </w:p>
              </w:tc>
              <w:tc>
                <w:tcPr>
                  <w:tcW w:w="425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2127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а Причулымского сельсовет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2127" w:leader="none"/>
                    </w:tabs>
                    <w:ind w:right="317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             </w:t>
                  </w:r>
                  <w:r>
                    <w:rPr>
                      <w:sz w:val="26"/>
                      <w:szCs w:val="26"/>
                    </w:rPr>
                    <w:t xml:space="preserve">С.В.Московцев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ind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h-raion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10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MSI</cp:lastModifiedBy>
  <cp:lastPrinted>2025-02-24T15:08:00Z</cp:lastPrinted>
  <dcterms:modified xsi:type="dcterms:W3CDTF">2025-02-24T08:50:00Z</dcterms:modified>
  <cp:revision>140</cp:revision>
  <dc:subject/>
  <dc:title> </dc:title>
</cp:coreProperties>
</file>