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8100</wp:posOffset>
            </wp:positionH>
            <wp:positionV relativeFrom="paragraph">
              <wp:posOffset>-278130</wp:posOffset>
            </wp:positionV>
            <wp:extent cx="676275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 КРА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СТРЕБОВСКИЙ  СЕЛЬСКИЙ  СОВЕТ 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00.00.2025                                       с. Ястребово                                   № 00-000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Ястребовского сельского Совета депутатов №4-15Р от 23.11.2015 «</w:t>
      </w:r>
      <w:r>
        <w:rPr>
          <w:bCs/>
          <w:sz w:val="28"/>
          <w:szCs w:val="28"/>
        </w:rPr>
        <w:t>Об установлении и введении в действие земельного налога на территории Ястребовского сельсовета Ачинского района, Красноярского края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12.07.2024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 силу отдельных положений законодательных актов Российской Федерации", руководствуясь статьями 20, 24 Устава Ястребовского сельсовета Ачинского района Красноярского края, Ястребовский  сельски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Ястребовского сельского Совета депутатов от 23.11.2015 №4-15Р «Об установлении и введении в действие Земельного налога на территории Ястребовского сельсовета Ачинского района, Красноярского кра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 Решения таблицу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вка % от кадастровой сто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 проц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отношении земельных участк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занятых жилищным фондом и (или) объектами инженерной инфраструктуры жилищно-коммунального комплекса (за исключением </w:t>
            </w:r>
            <w:r>
              <w:rPr/>
              <w:t>части земельного участка, приходящейся на объект недвижимого имущества</w:t>
            </w:r>
            <w:r>
              <w:rPr>
                <w:bCs/>
              </w:rPr>
              <w:t>, не относящийся к жилищному фонду и (или) к объектам инженерной инфраструктуры жилищно – коммунального комплекса) или приобретенных (предоставленных) для жилищного строительства, з</w:t>
            </w:r>
            <w:r>
              <w:rPr/>
              <w:t>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земельных участков, кадастровая стоимость каждого из которых превышает 300 миллионов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 пр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отношении прочи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 процен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по экономической и бюджетной политике, муниципальному имуществу, предпринимательству, сельскому хозяйству, промышленности, землепользованию и охране окружающей среды и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е ранее чем по истечении одного месяца со дня его официального опубликования в информационном листе «Ястребовский вестник», и подлежит размещению на официальном сайте Ачинского района: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https</w:t>
      </w:r>
      <w:r>
        <w:rPr>
          <w:color w:val="000000"/>
          <w:sz w:val="28"/>
          <w:szCs w:val="28"/>
          <w:u w:val="single"/>
          <w:shd w:fill="FFFFFF" w:val="clear"/>
        </w:rPr>
        <w:t>://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ach</w:t>
      </w:r>
      <w:r>
        <w:rPr>
          <w:color w:val="000000"/>
          <w:sz w:val="28"/>
          <w:szCs w:val="28"/>
          <w:u w:val="single"/>
          <w:shd w:fill="FFFFFF" w:val="clear"/>
        </w:rPr>
        <w:t>-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aion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gosuslugi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u</w:t>
      </w:r>
      <w:r>
        <w:rPr>
          <w:color w:val="000000"/>
          <w:sz w:val="28"/>
          <w:szCs w:val="28"/>
          <w:u w:val="single"/>
          <w:shd w:fill="FFFFFF" w:val="clear"/>
        </w:rPr>
        <w:t>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"/>
              <w:spacing w:before="0" w:after="0"/>
              <w:ind w:right="458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едседатель Ястребовского сельского Совета депутат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В.В. Чеберяк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Глава Ястребовского сельсовет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Е.Н. Тимошенко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1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lk3">
    <w:name w:val="blk3"/>
    <w:qFormat/>
    <w:rPr>
      <w:rFonts w:cs="Times New Roman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4:00Z</dcterms:created>
  <dc:creator>User</dc:creator>
  <dc:description/>
  <cp:keywords/>
  <dc:language>en-US</dc:language>
  <cp:lastModifiedBy>User</cp:lastModifiedBy>
  <cp:lastPrinted>2025-03-17T09:42:00Z</cp:lastPrinted>
  <dcterms:modified xsi:type="dcterms:W3CDTF">2025-03-17T02:42:00Z</dcterms:modified>
  <cp:revision>41</cp:revision>
  <dc:subject/>
  <dc:title/>
</cp:coreProperties>
</file>