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78130</wp:posOffset>
            </wp:positionV>
            <wp:extent cx="67627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СТРЕБОВСКИЙ  СЕЛЬСКИЙ  СОВЕТ 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0.00.2025                                                                                              № 00-000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Ястребовского сельского Совета депутатов №47-185Р от 22.08.2014 «Об утверждении Порядка   проведения конкурса на замещение должности муниципальной службы и формирования конкурсной комисси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п.5 ч. 3 ст. 16 Федерального закона от 02.03.2007 №25-ФЗ «О муниципальной службе в Российской Федерации» Федеральным законом от 30.09.2024 №33-ФЗ, руководствуясь статьями 20, 24 Устава  Ястребовского сельсовета Ачинского района Красноярского края,  Ястребовский 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Ястребовского сельского Совета депутатов №47-185Р от 22.08.2014 «Об утверждении Порядка проведения конкурса на замещение должности муниципальной службы и формирования конкурсной комисси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Абзац 5 пункта 3.1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30"/>
          <w:szCs w:val="30"/>
          <w:shd w:fill="FFFFFF" w:val="clear"/>
        </w:rPr>
        <w:t>документ об образовании и о квалификаци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решения возложить на постоянную комиссию по экономической, бюджетной политике, муниципальному имуществу, предпринимательству, сельскому хозяйству, промышленности, землепользованию и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его официального опубликования в информационном листе «Ястребовский вестник» и подлежит размещению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color w:val="000000"/>
          <w:sz w:val="28"/>
          <w:szCs w:val="28"/>
          <w:u w:val="single"/>
          <w:shd w:fill="FFFFFF" w:val="clear"/>
        </w:rPr>
        <w:t>:/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color w:val="000000"/>
          <w:sz w:val="28"/>
          <w:szCs w:val="28"/>
          <w:u w:val="single"/>
          <w:shd w:fill="FFFFFF" w:val="clear"/>
        </w:rPr>
        <w:t>-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single"/>
          <w:shd w:fill="FFFFFF" w:val="clear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84" w:hRule="atLeast"/>
        </w:trPr>
        <w:tc>
          <w:tcPr>
            <w:tcW w:w="4784" w:type="dxa"/>
            <w:tcBorders/>
          </w:tcPr>
          <w:p>
            <w:pPr>
              <w:pStyle w:val="TextBody"/>
              <w:ind w:right="458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 Ястребовского сельского Совета депутатов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В.В. Чеберя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Глава Ястребовского сель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Е.Н. Тимошенко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lk3">
    <w:name w:val="blk3"/>
    <w:qFormat/>
    <w:rPr>
      <w:rFonts w:cs="Times New Roman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User</dc:creator>
  <dc:description/>
  <cp:keywords/>
  <dc:language>en-US</dc:language>
  <cp:lastModifiedBy>User</cp:lastModifiedBy>
  <cp:lastPrinted>2025-05-27T09:39:00Z</cp:lastPrinted>
  <dcterms:modified xsi:type="dcterms:W3CDTF">2025-05-27T02:40:00Z</dcterms:modified>
  <cp:revision>37</cp:revision>
  <dc:subject/>
  <dc:title/>
</cp:coreProperties>
</file>