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00.00.2025</w:t>
        <w:tab/>
        <w:tab/>
        <w:tab/>
        <w:t xml:space="preserve">                с. Ястребово</w:t>
        <w:tab/>
        <w:tab/>
        <w:t xml:space="preserve">                      № 00-000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я Ястребовского сельского Совета депутатов №49-186Р от 24.01.2025 «О внесении изменений в Решение Ястребовского сельского Совета депутатов от 23.11.2015 № 4-16Р «Об установлении и введении в действие налога на имущество физических лиц на территории Ястребовского сельсовета Ачинского района Краснояр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</w:t>
      </w:r>
      <w:r>
        <w:rPr/>
        <w:t xml:space="preserve"> </w:t>
      </w:r>
      <w:r>
        <w:rPr>
          <w:bCs/>
        </w:rPr>
        <w:t xml:space="preserve">ст.ст. 20,24 Устава Ястребовского сельсовета Ачинского района, Ястребовский сельский Совет депутатов РЕШИЛ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менить Решение Ястребовского сельского Совета депутатов №49-186Р от 24.01.2025 «О внесении изменений в Решение Ястребовского сельского Совета депутатов от 23.11.2015 № 4-16Р «Об установлении и введении в действие налога на имущество физических лиц на территории Ястребовского сельсовета Ачин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1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остоянную комиссию по 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в информационном листе «Ястребовский вестник», распространяет на правоотношения, связанные с исчислением налога за налоговый период 2024 года, и подлежит размещению на официальном сайте муниципального образования Ачинского района в разделе сельсоветы – Ястребовский по адресу: http://www.ach-rajon.ru/selsovety/yastrebovo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  <w:tab/>
        <w:tab/>
        <w:tab/>
        <w:tab/>
        <w:t xml:space="preserve">Глава  Ястреб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>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В.В. Чеберяк</w:t>
        <w:tab/>
        <w:tab/>
        <w:tab/>
        <w:tab/>
        <w:t>___________ Е. Н. Тимош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1:00Z</dcterms:created>
  <dc:creator>Next</dc:creator>
  <dc:description/>
  <cp:keywords/>
  <dc:language>en-US</dc:language>
  <cp:lastModifiedBy>User</cp:lastModifiedBy>
  <cp:lastPrinted>2025-03-17T09:40:00Z</cp:lastPrinted>
  <dcterms:modified xsi:type="dcterms:W3CDTF">2025-03-17T02:40:00Z</dcterms:modified>
  <cp:revision>35</cp:revision>
  <dc:subject/>
  <dc:title> </dc:title>
</cp:coreProperties>
</file>