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ind w:right="114" w:hanging="0"/>
        <w:jc w:val="center"/>
        <w:rPr/>
      </w:pPr>
      <w:r>
        <w:rPr/>
        <w:drawing>
          <wp:inline distT="0" distB="0" distL="0" distR="0">
            <wp:extent cx="647065" cy="8750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СТРЕБОВСКИЙ СЕЛЬСКИЙ СОВЕТ ДЕПУТАТОВ</w:t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4.01.2025</w:t>
        <w:tab/>
        <w:tab/>
        <w:tab/>
        <w:t xml:space="preserve">                с. Ястребово</w:t>
        <w:tab/>
        <w:tab/>
        <w:t xml:space="preserve">                      № 49-186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Ястребовского сельского Совета депутатов от 23.11.2015 № 4-16Р «Об установлении и введении в действие налога на имущество физических лиц на территории Ястребовского сельсовета Ачинского района Красноярского кра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пункта 2 статьи 399 Налогового кодекса Российской Федерации, руководствуясь</w:t>
      </w:r>
      <w:r>
        <w:rPr/>
        <w:t xml:space="preserve"> </w:t>
      </w:r>
      <w:r>
        <w:rPr>
          <w:bCs/>
        </w:rPr>
        <w:t xml:space="preserve">ст.ст. 20,24 Устава Ястребовского сельсовета Ачинского района, Ястребовский сельский Совет депутатов РЕШИЛ: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 в решение Ястребовского сельского Совета депутатов от 23.11.2015 № 4-16Р «Об установлении и введении в действие налога на имущество физических лиц на территории Ястребовского сельсовета Ачинского района Красноярского края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нкт 4 дополнить подпунктом 4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Установить, что право на налоговые льготы, не  предусмотренные Налоговым кодексом Российской Федерации, имеют следующие категории налогоплательщ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е семьи (семьи, имеющие трех и более детей, не достигших  восемнадцатилетнего возра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а, часть квартиры или комн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 или часть жилого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 или машино-место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1"/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ешения возложить на постоянную комиссию по  экономической и бюджетной политике, муниципальному имуществу, предпринимательству, сельскому хозяйству, промышленности, землепользованию и охране окружающей среды и ЖКХ.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не ранее чем по истечении одного месяца со дня его официального опубликования в информационном листе «Ястребовский вестник», распространяет на правоотношения, связанные с исчислением налога за налоговый период 2024 года, и подлежит размещению на официальном сайте муниципального образования Ачинского района в разделе сельсоветы – Ястребовский по адресу: http://www.ach-rajon.ru/selsovety/yastrebovo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  <w:tab/>
        <w:tab/>
        <w:tab/>
        <w:tab/>
        <w:t xml:space="preserve">Глава  Ястребов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  <w:tab/>
        <w:tab/>
        <w:tab/>
        <w:tab/>
        <w:tab/>
        <w:t>сельсове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В.В. Чеберяк</w:t>
        <w:tab/>
        <w:tab/>
        <w:tab/>
        <w:tab/>
        <w:t>___________ Е. Н. Тимоше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lk1">
    <w:name w:val="blk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21:00Z</dcterms:created>
  <dc:creator>Next</dc:creator>
  <dc:description/>
  <cp:keywords/>
  <dc:language>en-US</dc:language>
  <cp:lastModifiedBy>User</cp:lastModifiedBy>
  <cp:lastPrinted>2025-01-23T15:19:00Z</cp:lastPrinted>
  <dcterms:modified xsi:type="dcterms:W3CDTF">2025-01-23T08:19:00Z</dcterms:modified>
  <cp:revision>34</cp:revision>
  <dc:subject/>
  <dc:title> </dc:title>
</cp:coreProperties>
</file>