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5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bookmarkStart w:id="0" w:name="_Hlk141705222"/>
            <w:bookmarkEnd w:id="0"/>
            <w:r>
              <w:rPr>
                <w:b/>
                <w:sz w:val="28"/>
                <w:szCs w:val="28"/>
              </w:rPr>
              <w:t xml:space="preserve">О внесении изменения в решение Ачинского районного Совета депутатов от 16 сентября 2022 года № 19-145Р «Об утверждении структуры администрации Ачинского района»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141705222"/>
            <w:bookmarkStart w:id="2" w:name="_Hlk141705222"/>
            <w:bookmarkEnd w:id="2"/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исполняющего полномочия Главы Ачинского района о внесении изменений в структуру администрации Ачинского района, в соответствии с пунктом 8 статьи 37 Федерального закона от 06.10.2003                      № 131-ФЗ «Об общих принципах организации местного самоуправления в Российской Федерации», Законом Красноярского края от 27.02.2025 № 9-3669 «О внесении изменения в статью 8 Закона края «О системе профилактики безнадзорности и правонарушений несовершеннолетних», подпунктом 9 пункта 1 статьи 16 Устава Ачинского района Красноярского края, руководствуясь статьями 22, 26 Устава Ачинского района Красноярского края, Ачинский районны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2.3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Муниципальных служащих по переданным государственным полномочиям 10,5 единиц;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/>
        <w:t>. Настоящее решение вступает в силу в день, следующий за днем его официального опубликования в газете «Уголок России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599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__С.А. Куронен    «____»______________2025 года                            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лавы Ачинск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____»______________2025 года                                                                                             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8:00Z</dcterms:created>
  <dc:creator>flv</dc:creator>
  <dc:description/>
  <cp:keywords/>
  <dc:language>en-US</dc:language>
  <cp:lastModifiedBy>rodina</cp:lastModifiedBy>
  <cp:lastPrinted>2023-07-31T14:39:00Z</cp:lastPrinted>
  <dcterms:modified xsi:type="dcterms:W3CDTF">2025-04-15T06:59:00Z</dcterms:modified>
  <cp:revision>8</cp:revision>
  <dc:subject/>
  <dc:title> </dc:title>
</cp:coreProperties>
</file>