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25" w:leader="none"/>
        </w:tabs>
        <w:outlineLvl w:val="0"/>
        <w:rPr>
          <w:sz w:val="56"/>
          <w:szCs w:val="56"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56"/>
          <w:szCs w:val="5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Heading1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 w:val="32"/>
                <w:lang w:val="ru-RU" w:eastAsia="ru-RU"/>
              </w:rPr>
              <w:t>АЧИНСКИЙ  РАЙОННЫ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56"/>
                <w:lang w:val="ru-RU" w:eastAsia="ru-RU"/>
              </w:rPr>
            </w:pPr>
            <w:r>
              <w:rPr>
                <w:sz w:val="56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lang w:val="ru-RU" w:eastAsia="ru-RU"/>
              </w:rPr>
            </w:pPr>
            <w:r>
              <w:rPr>
                <w:b/>
                <w:bCs/>
                <w:sz w:val="5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166"/>
        <w:gridCol w:w="2278"/>
      </w:tblGrid>
      <w:tr>
        <w:trPr/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 года</w:t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чинск</w:t>
            </w:r>
          </w:p>
        </w:tc>
        <w:tc>
          <w:tcPr>
            <w:tcW w:w="22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№               </w:t>
            </w:r>
            <w:r>
              <w:rPr>
                <w:b/>
                <w:sz w:val="28"/>
                <w:szCs w:val="28"/>
              </w:rPr>
              <w:t>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овании перечня государственного имущества, подлежащего безвозмездной передаче из государственной собственности Красноярского края в муниципальную собственность Ачинского район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постановлением правительства Красноярского края от 31.07.2014 №337-п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рядка закрепления имущества, находящегося в собственности Красноярского края, на праве оперативного управления за краевыми государственными учреждениями, Порядка передачи имущества, находящегося в собственности Красноярского края, краевым унитарным предприятиям на праве хозяйственного ведения или оперативного управления и Порядка принятия решений об изъятии у краевых казенных предприятий, краевых государственных учреждений закрепленного за ними на праве оперативного управления излишнего, неиспользуемого или используемого не по назначению имущества»</w:t>
      </w:r>
      <w:r>
        <w:rPr>
          <w:sz w:val="28"/>
          <w:szCs w:val="28"/>
        </w:rPr>
        <w:t xml:space="preserve">, решением Ачинского районного Совета депутатов от 27.05.2021 № 8-51Р «Об утверждении  Положения о порядке управления и распоряжения имуществом, находящимся в муниципальной собственности Ачинского района»,  руководствуясь статьями 22, 26, Устава Ачинского района Красноярского края, Ачин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Согласовать перечень государственного имущества, подлежащего безвозмездной передаче из государственной собственности Красноярского края в муниципальную собственность Ачинского района </w:t>
      </w:r>
      <w:r>
        <w:rPr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Решение вступает в силу в день, следующий за днём его официального опубликования в газете «Уголок Росс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районного                               Исполняющий полномоч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                                          Главы Ач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С.А. Куронен                  ______________ Я.О. Долгирев</w:t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»_____________ 2025 года                    «____»_____________ 2025 года</w:t>
      </w:r>
    </w:p>
    <w:tbl>
      <w:tblPr>
        <w:tblW w:w="4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tbl>
            <w:tblPr>
              <w:tblW w:w="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</w:tblGrid>
            <w:tr>
              <w:trPr/>
              <w:tc>
                <w:tcPr>
                  <w:tcW w:w="465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Ачинского район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а депутатов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№                   Р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ого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его безвозмездной передаче из государственной собственности Красноярского края в муниципальную собственность А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ъекты недвижимости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2268"/>
        <w:gridCol w:w="2693"/>
        <w:gridCol w:w="1984"/>
        <w:gridCol w:w="1560"/>
        <w:gridCol w:w="1559"/>
        <w:gridCol w:w="1559"/>
      </w:tblGrid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НКИ общ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 / Протяженность,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таточная стоимость (руб.) по состоянию </w:t>
              <w:br/>
              <w:t>на 21.02.202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й центр на 100 мест, располож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3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2:6601003:4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Красноярский край, Ачинский р-н, с. Преображенка, ул. Лесная, д. 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80 58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80 580,3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3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2:6601003:4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Ачинский р-н, с. Преображенка, ул. Лесная, д. 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9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992,3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32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2:6601003:44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муниципальный район Ачинский, сельское поселение Преображенский сельсовет, село Преображенка, улица Лесная, здание 1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59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59,18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тепловые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32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2:6601003:4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муниципальный район Ачинский, сельское поселение Преображенский сельсовет, село Преображенка, улица Лесная, здание 1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133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133,98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е сети электроснабжения 0.4 к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3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2:6601003:4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Ачинский район, с. Преображенка, ул. Лесная, д. 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1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212,79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3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2:6601003:4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 Красноярский край, муниципальный район Ачинский, сельское поселение Преображенский сельсовет, село Преображенка, улица Лесная, здание 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8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88,3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000013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2:6601003:4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Красноярский край, Ачинский р-н, с Преображенка, ул Лесная, д 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6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62,99</w:t>
            </w:r>
          </w:p>
        </w:tc>
      </w:tr>
      <w:tr>
        <w:trPr>
          <w:trHeight w:val="300" w:hRule="atLeast"/>
        </w:trPr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683 02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 683 029,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емельный участок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2268"/>
        <w:gridCol w:w="2693"/>
        <w:gridCol w:w="1984"/>
        <w:gridCol w:w="1560"/>
        <w:gridCol w:w="3118"/>
      </w:tblGrid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НКИ общ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(местоположени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дастровая стоимость, руб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держатель (Наименование)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10000325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2:6601003:42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Ачинский район, с. Преображенка, ул. Лесная, участок № 1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557,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 КРАЯ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14:00Z</dcterms:created>
  <dc:creator>flv</dc:creator>
  <dc:description/>
  <cp:keywords/>
  <dc:language>en-US</dc:language>
  <cp:lastModifiedBy>Пользователь</cp:lastModifiedBy>
  <cp:lastPrinted>2025-04-07T11:15:00Z</cp:lastPrinted>
  <dcterms:modified xsi:type="dcterms:W3CDTF">2025-04-09T03:39:00Z</dcterms:modified>
  <cp:revision>9</cp:revision>
  <dc:subject/>
  <dc:title> </dc:title>
</cp:coreProperties>
</file>