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094"/>
        <w:gridCol w:w="184"/>
        <w:gridCol w:w="3502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 00000 2025 год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ассмотрении протеста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чинского городского прокурор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ассмотрев протест Ачинского городского прокурора от 12 февраля 2025 года №7/3-05-2025 на </w:t>
      </w:r>
      <w:r>
        <w:rPr>
          <w:bCs/>
          <w:sz w:val="26"/>
          <w:szCs w:val="26"/>
        </w:rPr>
        <w:t>решение Ачинского районного Совета депутатов от 17 декабря 2021 года № 13-99Р «Об утверждении Положения о муниципальном земельном контроле на территории Ачинского района» и, изучив доводы, изложенные в протесте прокурора</w:t>
      </w:r>
      <w:r>
        <w:rPr>
          <w:sz w:val="26"/>
          <w:szCs w:val="26"/>
        </w:rPr>
        <w:t xml:space="preserve">, руководствуясь статьями 22, 26 Устава Ачинского района Красноярского края,  Ачинский районный Совет депутатов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"/>
        </w:numPr>
        <w:spacing w:before="0" w:after="0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администрации Ачинского района подготовить к рассмотрению на заседании очередной 41-й сессии Ачинского районного Совета депутатов шестого созыва проект решения о внесении изменений в решение Ачинского районного Совета депутатов от 17 декабря 2021 № 13-99Р «Об утверждении Положения о муниципальном земельном контроле на территории Ачинского района» в целях приведения муниципального нормативного правового акта в соответствие с федеральным законодательство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править копию настоящего решения Ачинскому городскому прокурор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 xml:space="preserve">                 </w:t>
        <w:tab/>
        <w:t xml:space="preserve">                               С.А. Курон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_» ___________ 2025 года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flv</dc:creator>
  <dc:description/>
  <cp:keywords/>
  <dc:language>en-US</dc:language>
  <cp:lastModifiedBy>Пользователь</cp:lastModifiedBy>
  <cp:lastPrinted>2019-10-18T16:24:00Z</cp:lastPrinted>
  <dcterms:modified xsi:type="dcterms:W3CDTF">2025-02-24T02:49:00Z</dcterms:modified>
  <cp:revision>68</cp:revision>
  <dc:subject/>
  <dc:title> </dc:title>
</cp:coreProperties>
</file>