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377"/>
        <w:gridCol w:w="39"/>
        <w:gridCol w:w="632"/>
        <w:gridCol w:w="3015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lang w:val="en-US"/>
              </w:rPr>
              <w:t>0</w:t>
            </w:r>
            <w:r>
              <w:rPr>
                <w:b/>
                <w:sz w:val="27"/>
                <w:szCs w:val="27"/>
              </w:rPr>
              <w:t>0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00000  2025  года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№ </w:t>
            </w: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393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решение Ачинского районного Совета депутатов от 27 июня 2019 года № 31-310Р «Об утверждении Положения о порядке назначения пенсии за выслугу лет лицам, замещавшим муниципальные должности на постоянной основе в Ачинском районе»</w:t>
            </w:r>
          </w:p>
          <w:p>
            <w:pPr>
              <w:pStyle w:val="Normal"/>
              <w:ind w:right="3971"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      </w:r>
            <w:r>
              <w:rPr>
                <w:sz w:val="28"/>
                <w:szCs w:val="28"/>
              </w:rPr>
              <w:t xml:space="preserve">уководствуясь статьями 22, 26 Устава 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ести в  </w:t>
            </w:r>
            <w:r>
              <w:rPr>
                <w:sz w:val="28"/>
                <w:szCs w:val="28"/>
              </w:rPr>
              <w:t>приложение к решению</w:t>
            </w:r>
            <w:r>
              <w:rPr>
                <w:rFonts w:eastAsia="Calibri"/>
                <w:sz w:val="28"/>
                <w:szCs w:val="28"/>
              </w:rPr>
              <w:t xml:space="preserve"> Ачинского районного Совета депутатов от 27 июня 2019 года № 31-310Р "Об утверждении Положения о порядке назначения пенсии за выслугу лет лицам, замещавшим муниципальные должности на постоянной основе в Ачинском районе" следующие измен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ункт 2.2 раздела 2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2. К заявлению об установлении пенсии за выслугу лет прилагаются следующие документы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аспор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НИЛС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 трудовой книжки (при наличии) и (или) сведения о трудовой деятельности, предусмотренные статьей 66.1 Трудового кодекса Российской Федерации, иные документы, подтверждающие периоды, включаемые в стаж замещения муниципальных должностей для назначения пенсии за выслугу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- документ, содержащий сведения о реквизитах банка (в том числе о реквизитах лицевого счета лица, претендующего на назначение пенсии за выслугу лет), либо в заявлении указывается способ получения пенсии за выслугу лет почтовым переводом по адрес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ое согласие на обработку персональных данны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кументам, предусмотренным настоящим пунктом, могут быть приобщены иные материалы, подтверждающие срок исполнения полномочий по муниципальной должности лица, претендующего на назначение пенсии за выслугу л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пии муниципального правового акта, приказа об освобождении от муниципальной должности (при наличи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правка, подтверждающая денежное вознаграждение по соответствующей должности на момент назначения пенс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правка о размерах </w:t>
            </w:r>
            <w:r>
              <w:rPr>
                <w:rFonts w:eastAsia="Calibri"/>
                <w:sz w:val="28"/>
                <w:szCs w:val="28"/>
              </w:rPr>
              <w:t>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 декабря 2013 года № 400-ФЗ «О страховых пенсиях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епредставления заявителем по собственной инициативе находящихся в распоряжении органов (организаций), предоставляющих (участвующих в предоставлении) государственных и муниципальных услуг, документов, указанных в настоящем пункте, кадровая служба в течение </w:t>
            </w: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рабочих дн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рядке межведомственного информационного взаимодейств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т и направляет необходимые межведомственные запросы в соответствии с Федеральным законом от 27 июля 2010 года             № 210-ФЗ «Об организации предоставления государственных и муниципальных услуг».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 пункт 2.14 раздела 2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14. Пенсия за выслугу лет пересчитывается в случаях увеличения месячного денежного вознаграждения по муниципальной должности, замещавшейся на день прекращения полномочий, а также при изменении размера страховой пенсии по старости (инвалидности), фиксированной выплаты к страховой пенсии, повышения фиксированной выплаты к страховой пенсии по государственному пенсионному обеспечению, с учетом которых установлена пенсия за выслугу лет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пересчитывается со сроков, установленных для изменения денежного вознаграждения или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соответственно.»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С.А. К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 ____________20____  год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flv</dc:creator>
  <dc:description/>
  <cp:keywords/>
  <dc:language>en-US</dc:language>
  <cp:lastModifiedBy>User</cp:lastModifiedBy>
  <cp:lastPrinted>2024-02-01T10:16:00Z</cp:lastPrinted>
  <dcterms:modified xsi:type="dcterms:W3CDTF">2025-01-10T04:47:00Z</dcterms:modified>
  <cp:revision>52</cp:revision>
  <dc:subject/>
  <dc:title> </dc:title>
</cp:coreProperties>
</file>