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404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РАЙОННЫЙ СОВЕТ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25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№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О внесении изменений в решение Ачинского районного Совета депутатов от 15 мая 2012 года № Вн-156Р </w:t>
            </w:r>
            <w:r>
              <w:rPr>
                <w:rFonts w:eastAsia="Calibri"/>
                <w:b/>
                <w:sz w:val="27"/>
                <w:szCs w:val="27"/>
              </w:rPr>
              <w:t>«Об утверждении Положения о системах оплаты труда работников муниципальных учреждений Ачинского район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Законом Красноярского края от 5 декабря 2024 года </w:t>
        <w:br/>
        <w:t xml:space="preserve">№ 8-3408 «О внесении изменений в некоторые Законы края в целях повышения размеров оплаты труда работников бюджетной сферы», руководствуясь статьями 22, 26 Устава Ачинского района Красноярского края, </w:t>
      </w:r>
      <w:bookmarkStart w:id="0" w:name="_Hlk95218994"/>
      <w:r>
        <w:rPr>
          <w:sz w:val="27"/>
          <w:szCs w:val="27"/>
        </w:rPr>
        <w:t xml:space="preserve">Ачинский районный Совет депутатов </w:t>
      </w:r>
      <w:bookmarkEnd w:id="0"/>
      <w:r>
        <w:rPr>
          <w:b/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решению Ачинского районного Совета депутатов от 15 мая 2012 года № Вн-156Р «Об утверждении Положения о системах оплаты труда работников муниципальных учреждений Ачинс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. в статье 4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абзаце третьем пункта 3 слова «30 788 рублей» заменить словами </w:t>
        <w:br/>
        <w:t>«35 904 рубля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абзаце втором пункта 3.1. цифры «3 000» заменить цифрами «6 2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.2. приложение 6 к Положению о системах оплаты труда работников муниципальных учреждений Ачинского района изложить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2. Контроль за исполнением настоящего</w:t>
      </w:r>
      <w:r>
        <w:rPr>
          <w:sz w:val="27"/>
          <w:szCs w:val="27"/>
        </w:rPr>
        <w:t xml:space="preserve">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в день, следующий за днем его официального опубликования в газете «Уголок России»,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49"/>
      </w:tblGrid>
      <w:tr>
        <w:trPr>
          <w:trHeight w:val="30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седатель районного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вета депутатов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________________С.А. Куронен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«____»______________2025 года                                                                                           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яющий полномоч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Я.О. Долгирев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«____»______________2025 года                                                    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sz w:val="27"/>
          <w:szCs w:val="27"/>
        </w:rPr>
        <w:t>к решению Ачинского район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/>
      </w:pPr>
      <w:r>
        <w:rPr>
          <w:sz w:val="27"/>
          <w:szCs w:val="27"/>
        </w:rPr>
        <w:t>от__________ 2025 № 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 системах оплаты труда работни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ых учреждений Ачин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редельное количеств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должностных окладов руководителей учреждений, учитыв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ри определении объема средств на выплаты стимулирую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характера руководителям учреждени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едельное количество должностных окладов руководителя учреждения,</w:t>
            </w:r>
          </w:p>
          <w:p>
            <w:pPr>
              <w:pStyle w:val="Style20"/>
              <w:jc w:val="center"/>
              <w:rPr/>
            </w:pPr>
            <w:r>
              <w:rPr/>
              <w:t>подлежащих централизации,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реждения, подведомственные администрации Ачинского района, в област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4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реждения, подведомственные администрации Ачинского района,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реждения, подведомственные администрации Ачинского района, в области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чреждения, подведомственные администрации Ачинского района, осуществляющие деятельность в сфере молодеж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реждения по сопровождению деятельности органов местного самоуправления 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казенное учреждение «Управление строительства и жилищно-коммунального хозяйства» А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ое казенное учреждение «Центр закуп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7:00Z</dcterms:created>
  <dc:creator>flv</dc:creator>
  <dc:description/>
  <cp:keywords/>
  <dc:language>en-US</dc:language>
  <cp:lastModifiedBy>SMA</cp:lastModifiedBy>
  <cp:lastPrinted>2024-12-25T10:10:00Z</cp:lastPrinted>
  <dcterms:modified xsi:type="dcterms:W3CDTF">2024-12-25T03:30:00Z</dcterms:modified>
  <cp:revision>40</cp:revision>
  <dc:subject/>
  <dc:title> </dc:title>
</cp:coreProperties>
</file>