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РАЙОННЫЙ СОВЕТ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2025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г. Ачинск                               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№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/>
        <w:t xml:space="preserve">      </w:t>
      </w:r>
    </w:p>
    <w:tbl>
      <w:tblPr>
        <w:tblW w:w="6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>
          <w:trHeight w:val="2042" w:hRule="atLeast"/>
        </w:trPr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внесении изменений в решение Ачинского районного Совета депутатов от 21 января 2022 года № 14-108Р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чинского района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color w:val="22272F"/>
          <w:sz w:val="28"/>
          <w:szCs w:val="28"/>
          <w:shd w:fill="FFFFFF" w:val="clear"/>
        </w:rPr>
        <w:t>Совета администрации Красноярского края от 29 декабря 2007 года №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512</w:t>
      </w:r>
      <w:r>
        <w:rPr>
          <w:color w:val="22272F"/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</w:rPr>
        <w:t>п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sz w:val="28"/>
          <w:szCs w:val="28"/>
        </w:rPr>
        <w:t xml:space="preserve">, руководствуясь статьями 22, 26 Устава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Ачинского районного Совета депутатов </w:t>
        <w:br/>
        <w:t>от 21 января 2022 года № 14-108Р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чинского района» (далее – реш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приложении 2 к реш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2 таблицу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969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, руб. в меся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ч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9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едседатель Ачинского районного </w:t>
              <w:br/>
              <w:t>Совета депут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 Ач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 цифры «3000» заменить цифрами «620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2"/>
        </w:rPr>
        <w:t xml:space="preserve">8. </w:t>
      </w:r>
      <w:r>
        <w:rPr>
          <w:sz w:val="28"/>
          <w:szCs w:val="28"/>
        </w:rPr>
        <w:t xml:space="preserve">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 </w:t>
      </w:r>
      <w:r>
        <w:rPr>
          <w:sz w:val="28"/>
          <w:szCs w:val="22"/>
        </w:rPr>
        <w:t>пунктами 3</w:t>
      </w:r>
      <w:r>
        <w:rPr>
          <w:sz w:val="28"/>
          <w:szCs w:val="28"/>
        </w:rPr>
        <w:t xml:space="preserve"> и </w:t>
      </w:r>
      <w:r>
        <w:rPr>
          <w:sz w:val="28"/>
          <w:szCs w:val="22"/>
        </w:rPr>
        <w:t xml:space="preserve">3.1 </w:t>
      </w:r>
      <w:r>
        <w:rPr>
          <w:sz w:val="28"/>
          <w:szCs w:val="28"/>
        </w:rPr>
        <w:t>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ув = (ОТ1 + (3200 руб. 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3 к реш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2 таблицу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9"/>
        <w:gridCol w:w="3007"/>
      </w:tblGrid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райо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3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3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администрации райо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1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аслевого (функционального) или территориального органа администрации райо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7"/>
              <w:jc w:val="center"/>
              <w:rPr>
                <w:rFonts w:ascii="Times New Roman" w:hAnsi="Times New Roman" w:cs="Times New Roman"/>
                <w:color w:val="6373B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1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9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1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-юрис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7"/>
              <w:jc w:val="center"/>
              <w:rPr>
                <w:rFonts w:ascii="Times New Roman" w:hAnsi="Times New Roman" w:cs="Times New Roman"/>
                <w:color w:val="6373B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1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9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-ревизо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инспекто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9"/>
        <w:gridCol w:w="3007"/>
      </w:tblGrid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9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9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 (администратор баз данных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7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7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4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1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6 цифры «3000» заменить цифрами «620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1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2"/>
        </w:rPr>
        <w:t xml:space="preserve">12. </w:t>
      </w:r>
      <w:r>
        <w:rPr>
          <w:sz w:val="28"/>
          <w:szCs w:val="28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</w:t>
        <w:br/>
        <w:t>(Комарова Т.А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Уголок России», и распространяется на правоотношения, возникшие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5"/>
        <w:gridCol w:w="9322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районного                                  Исполняющий полномоч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вета депутатов                                               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С.А. Куронен                        ___________ Я.О. Долги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» _____________ 2025 года                       «____»__________ 2025 год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21:00Z</dcterms:created>
  <dc:creator>flv</dc:creator>
  <dc:description/>
  <cp:keywords/>
  <dc:language>en-US</dc:language>
  <cp:lastModifiedBy>SMA</cp:lastModifiedBy>
  <cp:lastPrinted>2024-12-25T10:38:00Z</cp:lastPrinted>
  <dcterms:modified xsi:type="dcterms:W3CDTF">2024-12-25T04:05:00Z</dcterms:modified>
  <cp:revision>41</cp:revision>
  <dc:subject/>
  <dc:title> </dc:title>
</cp:coreProperties>
</file>