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73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СТРЕБ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01.2022 г. </w:t>
        <w:tab/>
        <w:tab/>
        <w:tab/>
        <w:tab/>
        <w:tab/>
        <w:tab/>
        <w:tab/>
        <w:tab/>
        <w:tab/>
        <w:tab/>
        <w:t>№ 6-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администрации Ястреб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Ястребовского сельсовета №83-П от 23.09.2013 «О порядке формирования и ведения реестра муниципальных услуг», Уставом Ястребовского сельсовета Ачинского района Красноярского края, Распоряжаюс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предоставляемых администрацией Ястребовского сельсовета Ачинского района Красноярского края, согласно приложению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овета</w:t>
        <w:tab/>
        <w:t xml:space="preserve"> </w:t>
        <w:tab/>
        <w:tab/>
        <w:t xml:space="preserve">          </w:t>
        <w:tab/>
        <w:tab/>
        <w:t xml:space="preserve">                    Е.Н.Тимо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рефьева Елена Александ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iCs/>
          <w:sz w:val="28"/>
          <w:szCs w:val="28"/>
        </w:rPr>
      </w:pPr>
      <w:r>
        <w:rPr>
          <w:sz w:val="20"/>
          <w:szCs w:val="20"/>
        </w:rPr>
        <w:t>8(39151)99-2-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 Распоряжению администрации Ястребовского сельсовета № 6-од от 20.01.20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7"/>
        <w:gridCol w:w="2290"/>
        <w:gridCol w:w="2390"/>
        <w:gridCol w:w="2070"/>
        <w:gridCol w:w="3393"/>
        <w:gridCol w:w="1722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граждан на учет в качестве нуждающихся в жилых помещениях либо отказ в постановке граждан на учет в качестве нуждающихся в жилых помещен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22-П от 20.07.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ждане постоянно проживающие на территории Ястребовского сельсовета либо их законные представители в силу закона или на основании доверенност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окументов (</w:t>
            </w:r>
            <w:r>
              <w:rPr>
                <w:iCs/>
                <w:sz w:val="20"/>
                <w:szCs w:val="20"/>
              </w:rPr>
              <w:t>информации о заявителе и (или) лицах, проживающих совместно с заявителем, содержащейся в базовом государственном информационном ресурсе  регистрационного учета граждан Российской Федерации по месту пребывания и по месту жительства в пределах Российской Федерации</w:t>
            </w:r>
            <w:r>
              <w:rPr>
                <w:bCs/>
                <w:sz w:val="20"/>
                <w:szCs w:val="20"/>
              </w:rPr>
              <w:t>, справок и иных документов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документов, либо отказ в выдаче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23-П от 11.03.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ждане РФ, зарегистрированные и проживающие на территории Ястребовского сельсов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, 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ние граждан об очередности предоставления жилых помещений на условиях социального найма, либо мотивированный отказ в предоставлении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25-П от 11.03.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Граждане РФ, постоянно проживающие на территории Ястребовского сельсовета, состоящие на учете в качестве нуждающихся в улучшении жилищных условий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 (отказ в заключении) договора социального най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26-П от 11.03.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ждане РФ, постоянно которые в соответствии с законодательством могут быть участниками жилищных отношений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ов земельным участкам, зданиям, сооружениям и помещениям на территории Ястребовского сельсо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своение, изменение, аннулирование адреса объекта недвижимости, упорядочивание нумерации объектов недвижим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103-П от 08.12.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и юридические лица, застройщики, владельцы или совладельцы адресуемых объектов, а также при разработке проектов планировки и межевания территории Ястребовского сельсовета либо отдельных его частей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, 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Ястребовского сельсовета Ачинского района Красноярского кра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(отказ в выдаче разрешения (ордера) на право производства земляных раб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61-П от 13.12.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ие лица, ИП и граждане, либо их уполномоченные представители, обратившиеся с письменным заявлением о предоставлении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, изменение и расторжение с гражданами договоров найма жилых помещений муниципального жилищного фонда коммерческого исполь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, изменение, расторжение договоров коммерческого най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25-П от 04.04.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 лицам, зарегистрированным в установленном порядке на территории муниципального образования  Ястребовского сельсовета Ачинского  района Красноярского кр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ча  письменных разъяснений налогоплательщикам и налоговым агентам по вопросам применения муниципальных нормативных актов муниципального образования Ястребовский сельсовет о местных налогах и сбор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Ястребовский сельсовет</w:t>
            </w:r>
            <w:r>
              <w:rPr>
                <w:iCs/>
                <w:kern w:val="2"/>
                <w:sz w:val="20"/>
                <w:szCs w:val="20"/>
              </w:rPr>
              <w:t xml:space="preserve"> о местных налогах и сбор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Ястреб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Ястребовского сельсовета №67-П от 09.12.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6:00Z</dcterms:created>
  <dc:creator>Administrator</dc:creator>
  <dc:description/>
  <cp:keywords/>
  <dc:language>en-US</dc:language>
  <cp:lastModifiedBy>User</cp:lastModifiedBy>
  <cp:lastPrinted>2021-07-08T10:24:00Z</cp:lastPrinted>
  <dcterms:modified xsi:type="dcterms:W3CDTF">2022-01-21T01:36:00Z</dcterms:modified>
  <cp:revision>18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