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АДМИНИСТРАЦИЯ ЯСТРЕБОВСКОГО СЕЛЬСОВЕТА</w:t>
      </w:r>
    </w:p>
    <w:p>
      <w:pPr>
        <w:pStyle w:val="Heading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Ч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1. 2017       </w:t>
        <w:tab/>
        <w:tab/>
        <w:t xml:space="preserve">                с. Ястребово          </w:t>
        <w:tab/>
        <w:tab/>
        <w:t xml:space="preserve">                   № 52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30, 32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стребовского сельсовет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Ответственность за исполнение настоящего постановления возложить на ведущего специалис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остановление вступает в силу в день, следующий за днем его официального опубликования в информационном листе «Ястребовский вестник» и на официальном сайте Ачинского района в разделе «Сельсо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Е.Н. Тимо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рефьева Елена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9-2-75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Ястреб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2.11.2017 № 5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Ястребовского сельсовета (далее по тексту - Администраци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ведущий специалист и специалист 1 категории администрации Ястребо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пяти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Ястреб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Ястреб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Ястреб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пяти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Ачинский район в разделе «Сельсоветы»: «Ястребовский сельсовет»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Ястреб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2.11.2017 №5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6:00Z</dcterms:created>
  <dc:creator>Administrator</dc:creator>
  <dc:description/>
  <cp:keywords/>
  <dc:language>en-US</dc:language>
  <cp:lastModifiedBy>User</cp:lastModifiedBy>
  <cp:lastPrinted>2017-11-22T14:16:00Z</cp:lastPrinted>
  <dcterms:modified xsi:type="dcterms:W3CDTF">2017-11-22T07:16:00Z</dcterms:modified>
  <cp:revision>7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