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firstLine="708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Ачинской транспортной прокуратурой приняты дополнительные меры прокурорского реагирования по факту предоставления транспортных услуг на железнодорожном пути необщего пользова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Ачинской транспортной прокуратурой в июле текущего года проведена проверка исполнения федерального законодательства при эксплуатации железнодорожных путей необщего пользова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Проверкой установлено, что деятельность владельцев железнодорожных путей необщего пользования, примыкающих к станции Ачинск-2 Красноярской железной дороги, осуществлялась в отсутствие обязательных документов, регламентирующих вопросы содержания и ремонта верхнего строения пути, периодичности и видов ремонта, а также не обеспечила надлежащего пропуска вагонов в соответствии с объемом перевозок. 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В связи с выявленными нарушениями закона руководству организации – владельцу инфраструктуры, в июле текущего года внесено представление об устранении нарушений закона. По инициативе транспортного прокурора генеральный директор привлечен к административной ответственности, предусмотренной ч. 6 ст. 11.1 КоАП РФ (нарушение правил безопасности движения и эксплуатации железнодорожного транспорта на железнодорожных путях общего пользования)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По результатам рассмотрения актов прокурорского реагирования завершен ремонт пути, с 06.08.2024 ограничения на движение вагонов по частным железнодорожным путям сняты. В течение прошлых суток произведены маневровые операции с более чем 140 единицами подвижного состава на прием и отправку вагонов со станции Ачинск-2 Красноярской железной дороги.</w:t>
      </w:r>
    </w:p>
    <w:p>
      <w:pPr>
        <w:pStyle w:val="Normal"/>
        <w:ind w:firstLine="720"/>
        <w:jc w:val="both"/>
        <w:rPr>
          <w:rFonts w:eastAsia="Calibri"/>
          <w:color w:val="2C2D2E"/>
          <w:sz w:val="28"/>
          <w:szCs w:val="28"/>
          <w:lang w:eastAsia="en-US"/>
        </w:rPr>
      </w:pPr>
      <w:r>
        <w:rPr>
          <w:rFonts w:eastAsia="Calibri"/>
          <w:color w:val="2C2D2E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12:00Z</dcterms:created>
  <dc:creator>User</dc:creator>
  <dc:description/>
  <cp:keywords/>
  <dc:language>en-US</dc:language>
  <cp:lastModifiedBy>User</cp:lastModifiedBy>
  <cp:lastPrinted>2022-08-23T17:25:00Z</cp:lastPrinted>
  <dcterms:modified xsi:type="dcterms:W3CDTF">2024-08-12T01:38:00Z</dcterms:modified>
  <cp:revision>120</cp:revision>
  <dc:subject/>
  <dc:title/>
</cp:coreProperties>
</file>