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ind w:left="5670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В Красноярском крае по инициативе Ачинской транспортной прокуратуры незаконно уволенный работник предприятия железнодорожного транспорта восстановлен на работе</w:t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Ачинская транспортная прокуратура по обращению гражданина, принятого на личном приеме прокурора, провела проверку исполнения трудового законодательства в деятельности Боготольского филиала ООО «Ремонт вагонов и комплектующих».</w:t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Установлено, что в январе 2024 года работодателем принято решение об увольнении работника организации за прогул. Вместе с тем прокурорская проверка показала, что причина отсутствия работника на рабочем месте являлась уважительной.</w:t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Кроме того, работодатель вопреки требованиям закона произвел удержание денежных средств из заработной платы заявителя за обучение, пройденное в период его трудовой деятельности.</w:t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В этой связи транспортным прокурором руководителю общества внесено представление об устранении нарушений закона, по результатам рассмотрения которого заявителю произведена выплата незаконно удержанных денежных средств за обучение в сумме свыше 60 тыс. рублей.</w:t>
      </w:r>
    </w:p>
    <w:p>
      <w:pPr>
        <w:pStyle w:val="Normal"/>
        <w:ind w:firstLine="72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В интересах бывшего работника транспортная прокуратура в суд направила исковое заявление, по результатам рассмотрения которого вынесено решение о восстановлении сотрудника на работе, взыскании в его пользу среднего заработка за время вынужденного прогула в размере 68 тыс. рублей, а также компенсации морального вреда в размере 30 тыс.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2C2D2E"/>
          <w:sz w:val="28"/>
          <w:szCs w:val="28"/>
          <w:shd w:fill="FFFFFF" w:val="clear"/>
        </w:rPr>
        <w:t>Помимо этого, по инициативе прокурора должностное лицо предприятия привлечено к административной ответственности, предусмотренной ч. 1 ст. 5.27 КоАП РФ (нарушение трудового законодательства и иных нормативных правовых актов, содержащих нормы трудового права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2:00Z</dcterms:created>
  <dc:creator>User</dc:creator>
  <dc:description/>
  <cp:keywords/>
  <dc:language>en-US</dc:language>
  <cp:lastModifiedBy>Voronov.G.E</cp:lastModifiedBy>
  <cp:lastPrinted>2022-08-23T17:25:00Z</cp:lastPrinted>
  <dcterms:modified xsi:type="dcterms:W3CDTF">2024-07-31T10:56:00Z</dcterms:modified>
  <cp:revision>115</cp:revision>
  <dc:subject/>
  <dc:title/>
</cp:coreProperties>
</file>