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ДМИНИСТРАЦИЯ АЧИНСКОГО РАЙОНА</w:t>
      </w:r>
    </w:p>
    <w:p>
      <w:pPr>
        <w:pStyle w:val="Normal"/>
        <w:shd w:fill="FFFFFF" w:val="clear"/>
        <w:spacing w:lineRule="auto" w:line="240" w:before="0" w:after="0"/>
        <w:ind w:left="3062" w:right="2688" w:hanging="72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._____.2024                                                                                       № ____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Ачинского района от 21.11.2022 № 174-П «Об утверждении Порядка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, руководствуясь статьями 17, 19, 34 Устава Ачи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риложение к постановлению от 21.11.2022 № 174-П «Об утверждении Порядка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» изложить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района Долгирева Я.О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ч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.О. Долгире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едельцева Олеся Александров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8(39151) 6-14-48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а правового отдела УПО и З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чин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_ Н.В. Паршаков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.___.2024 № ____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 (далее -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ъект малого предпринимательства» и «субъект среднего предпринимательства» -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-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«Создание благоприятных условий развития малого и среднего предпринимательства в Ачинском районе», утвержденной постановлением администрации Ач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от 08.10.2013 № 883-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- приобретенные в целях создания нового или развития (модернизации) действующего производства товаров (работ, услуг)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производственный, хозяйственный, спортивный инвентарь, относящиеся по срокам полезного использования к первой - десятой амортизационным группам, согласно требованиям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 среднего предпринимательства, обратившийся с заявлением о предоставлении грантов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 - отбор (в случае, если это предусмотрено правовым актом), на основании предложений (заявок), направленных заявителями, исходя из соответствия заявителя категориям и (или) критериям отбора и очередности поступления предложений (заявок) на участие в отб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овой поддержки - заявитель, в отношении которого принято решение о предоставлении грантовой поддержки и с которым заключено соглашение о предоставлении грант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Главным распорядителем бюджетных средств, направляемых на предоставление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, является администрация Ачинского района Красноярского края, которому как получателю средств бюджета доведены лимиты бюджетных обязательств на предоставление субсидий, в соответствии с пунктами 3 и 7 статьи 78 Бюджет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рантовая поддержка предоставляется в пределах бюджетных ассигнований, предусмотренных на указанные цели в бюджете муниципального образования Ачинский район Красноярского кра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Целью предоставления грантовой поддержки из бюджета Ачинского района является оказание муниципальной финансовой поддержки субъектам малого и среднего предпринимательства Ачинского района, реализуемой в рамках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Ачинского район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здание благоприятных условий развития малого и среднего предпринимательства в Ачинском районе», утвержденной постановлением администрации Ачинского района от 08.10.2013 № 883-П, на начало ведения предпринимательской деятельности, включая расхо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одульных объектов, используе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ргтехники, оборудования, мебели, программного обеспечения, используемых для осуществлен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ормление результатов интеллектуальной деятельности, полученных при осуществлении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затрат на выплату по передаче прав на франшизу (паушальный взно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сырья, расходных материалов, необходимых для производства выпускаемой продукции или предоставления услуг, - в размере не более 10 процентов от общей суммы грантовой поддерж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Категорией участников заявителей являются субъекты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ые включены в Единый реестр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зарегистрированные не ранее двух лет, предшествующих году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пособом проведения отбора является запрос предложений. Отбор проводится неоднократно, но не реже одного раза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Уполномоченным органом по организации запроса предложений по предоставлению грантовой поддержки является отдел экономического развития территории администрации Ачинского района (далее уполномоченный орган)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ует общественность о начале проведения запроса предложений и отбора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срока приема заявок на участие в отборе организует консультирование по вопросам подготовки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ием и предварительную проверку заявок на участие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сбор и проверку отчетности как на этапе приема заявки, так и после получения грантов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соглашение с получателями грант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Сведения о грантовой поддержки размещаются на едином портале бюджетной системы Российской Федерации (далее - единый портал) в информационно-телекоммуникационной сети Интернет при формировании проекта решения о районном бюджете на очередной финансовый год и плановый период (проект решения о внесении изменений в решение о районном бюджете на текущий финансовый год и плановый период), не позднее 15-го рабочего дня, следующего за днем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проведения отбора получателей грантовой поддержки для предоставления грантовой поддержк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Грантовая поддержка предоставляется на основе отбора посредством запроса предложений - заявок (далее - заявка) в заявительном порядке субъектам малого и среднего предпринимательства, зарегистрированным и осуществляющим предпринимательскую деятельность на территории Ач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олномоченный орган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5 ма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размещает информацию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, или на официальном сайте главного распорядителя бюджетных средств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h-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объявлении о проведении отбо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оков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 (в 2022 году - не менее 10 календарных дн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менного имени и (или) указателей страниц системы «Электронный бюджет» или на официальном сайте главного распорядителя бюджетных средств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h-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n.ru/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обеспечивается проведение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л рассмотрения и оценки заявок участников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В целях получения грантовой поддержки заявитель, в сроки, указанные в информации о приеме заявок, представляет в уполномоченный орган на бумажном носителе нарочным или посредством почтовой связи по адресу: г. Ачинск, ул. Свердлова, д.17, этаж 10, кабинет 2, или в форме электронных документов (электронного пакета документов), подписанных усиленной квалифицированной электронной подписью,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нарочным на электронном носителе по указанному адресу заявку, содержащую следующие документы согласно перечню, приведенному в приложении №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Копии представляемых заявителем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грантовой поддержки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 Заявка регистрируется уполномоченным органом в течение одного рабочего дня с момента приема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заявителю выдается расписка о получен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на первое число месяца подачи заявки,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грантовой поддержки (заявителя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грантовой поддержки (заявителя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униципальным образовани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овой поддержки (заявитель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казанные в пункте 1.5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овой поддржки (заявитель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овой поддержки (заявитель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грантовой поддержк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грантовой поддержк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овой поддержки (участниками отб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овой поддержки (заявитель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грантовой поддержки (заявитель)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получатель грантовой поддержки (заявитель) не являет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ел обучение в сфере предпринимательства в течение 12 месяцев, предшествующих месяцу подачи заявки на получение грантовой поддерж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уется не прекращать деятельность в течение 12 месяцев после получения грантовой поддержк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ддержка не может оказываться в отношении заявителей – субъектов малого и среднего предпринима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идов деятельности, включ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 12 раздела 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 92 раздела 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ов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45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убъектов МСП,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09.2005 N 16-3747 "О труднодоступных и отдаленных местностях Красноярского края", и (или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аленных и труднодоступных территорий Красноярского края, утвержденный Постановлением Правительства Красноярского края от 28.04.2020 N 286-п)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 7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7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 96.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96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96.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96.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N 14-ст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и осуществляющим деятельность не на территории Ачинского района Красноя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ых в Единый реестр субъектов малого и среднего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им размер, определенный пунктом 3 статьи 47 Налогового кодекса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щим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единовременная финансовая помощь), </w:t>
      </w:r>
      <w:r>
        <w:rPr>
          <w:rFonts w:cs="Times New Roman" w:ascii="Times New Roman" w:hAnsi="Times New Roman"/>
          <w:sz w:val="28"/>
          <w:szCs w:val="28"/>
        </w:rPr>
        <w:t xml:space="preserve">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участвующих в текущем году в другом мероприятии подпрограммы «Развитие субъектов малого и среднего предпринимательства на территории Ачинского района» муниципальной программы «Создание благоприятных условий развития малого и среднего предпринимательства в Ачинском районе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ловия и порядок предоставления грантов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Главный распорядитель бюджетных средств распоряжением Ачинского района создает и утверждает комиссию по вопросам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.  В состав комиссии для рассмотрения и оценки предложений (заявок) участников отбора, формируемой в целях предоставления грантовой поддержки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ключаются в том числе члены Координационного совета по развитию предпринимательства в Ачинском районе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двадцати рабочих дней с даты окончания приема пакета документов на участие в отборе рассматривает представленные заявителем в составе заявки документы на их соответствие требованиям пунктов 2.3 – 2.4 Порядка, а также на соответствие заявителя требованиям, установленным в пункте 2.6 Порядка и принимает решение о предоставлении грантовой поддержки или об отказе в предоставлении грантовой поддержки в форме протокола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грантовой поддержки не представил документы, указанные в подпунктах 6, 7 приложения № 1 к Порядку, по собственной инициативе, уполномоченный орган в срок, указанный в абзаце втором настоящего пункта,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одится выезд на место осуществления деятельности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Главный распорядитель бюджетных средств в письменной форме уведомляет заявителя о принятом решении в течение пяти рабочих дней со дня принятия указа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ешение об отказе в предоставлении грантовой поддержки принимаетс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е</w:t>
        <w:br/>
        <w:t>2.6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 заявителем после даты и (или) времени, определенных для подачи предложений (заяв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азмер грантовой поддержки, предоставляемой одному субъекту малого и среднего предпринимательства - получателю такой поддержки, составляет не более 300,0 тыс. рублей при этом грантовая поддержка предоставляется в размере не более 70 процентов от объема затрат субъекта малого и среднего предпринимательства, предусмотренных п. 1.5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Грантовая поддержка предоставляется при соблюдении условия о заключении соглашения между Главным распорядителем бюджетных средств и получателем грантовой поддержки (далее - соглаш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 соглашения, утвержд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Ач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пяти рабочих дней со дня принятия Главным распорядителем бюджетных средств решения о предоставлении грантовой поддержки и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Размер предоставления грантов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Значение показателе результативности предоставления грантовой поддерж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озданных и (или) сохраненных рабочих мест субъектами малого и среднего предпринимательства, получившими грантовую поддерж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заработной платы работникам не ниже минимального размера оплаты труда с учетом районного коэффициента и северной надба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результатов предоставления грантовой поддержки и показателей, необходимых для достижения результатов предоставления грантовой поддржки, устанавливаются Главным распорядителем бюджетных средств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Обязательство о не прекращении деятельности после получения грантов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Сроки и формы предоставления отче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 Осуществление контроля за соблюдением получателем грантовой поддержки условий, целей и порядка предоставления грантовой поддерж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 Ответственность получателя грантовой поддержки за нарушение условий, целей и порядка предоставления грантов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едоставлении грантовой поддержки обязательным условием ее предоставления, включаемым в соглашение о предоставлении грантовой поддержки и в соглашения (договоры), заключенные в целях исполнения обязательств по данным соглашениям, является согласие соответственно получателей грантовой поддержки и лиц, являющихся поставщиками (подрядчиками, исполнителями) по соглашениям (договорам), заключенным в целях исполнения обязательств по соглашениям о предоставлении грантовой поддержки, на осуществление Главным распорядителем бюджетных средств и органами муниципального финансового контроля проверок соблюдения ими условий, целей и порядка предоставления грантов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бязательное условие на запрет приобретения получателем грантовой поддержки, а также иными юридическими лицами, получающими средства на основании договоров, заключенных с получателем грантовой поддержки, за счет полученных средств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Обязательным условием предоставления грантовой поддержки должна быть предусмотрена возможность изменения условий предоставления грантовой поддержки в случаях, если получатель грантовой поддержки – индивидуальный предприниматель, призванный на военную службу по мобилизации в Вооруженные Силы Российской Федерации (далее - ВСР), срочную военную службу (военную службу по призыву) в ВСР, органы государственной охраны и другие войска, или заключивший контракт о добровольном содействии в выполнении задач, возложенных на ВСР, либо юридическое лицо, в котором одно и то же физическое лицо является единственным учредителем (участником) юридического лица и его руководителем, призваны на военную службу по мобилизации в ВСР, срочную военную службу (военную службу по призыву) или заключили контракт о добровольном содействии в выполнении задач, возложенных на ВСР (далее – участие в специальной военной операции, прохождение военной службы по призыву) на период их участия в специальной военной операции, прохождения военной службы по призыву в ча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а всей суммы грантовой поддержки без наложения штрафных санк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я сроков предоставления отче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штрафных санкций за нарушение условий предоставления грантовой поддержки в случаях, если такие нарушения связаны с участием в специальной военной операции, прохождением военной службы по призы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уменьшения Главному распорядителю бюджетных средств ранее доведенных лимитов бюджетных обязательств, указанных в пункте 1.3. Порядка, приводящего к невозможности предоставления грантовой поддержки в размере, определенном в соглашении, соглашение должно содержать условие о соглас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Главный распорядитель бюджетных средств в течение 5 (пяти) рабочих дней с момента заключения соглашения о предоставлении грантовой поддержки перечисляет грантовую поддержку, согласно распоряжению администрации Ачинского района, на расчетный счет получателя грантовой поддержки, указанный в распоряжении, соглашении и открытый в учреждении Центрального банка Российской Федерации или кредитной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Получатель грантовой поддержки до 25 декабря текущего финансового года должен освоить средства грантовой поддержки, и предоставить Главному распорядителю бюджетных средств документы, подтверждающие фактически понесенные расходы в соответствии с пунктом 3.4. Порядка (платежные документы, договора, счета-фактуры расходные накладные, товарно-транспортные документы, акты выполненных работ, акты приема-передачи материальных ценностей и др.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случае использования в текущем финансовом году получателем грантовой поддержки средств грантовой поддержки, предоставленных в соответствии с соглашением, не в полном объеме, остаток средств грантовой поддержки может быть использован в течение следующего финансового года на цели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 Порядка, на основании решения о наличии потребности в указанных средст</w:t>
      </w:r>
      <w:r>
        <w:rPr>
          <w:rFonts w:cs="Times New Roman" w:ascii="Times New Roman" w:hAnsi="Times New Roman"/>
          <w:sz w:val="28"/>
          <w:szCs w:val="28"/>
        </w:rPr>
        <w:t>вах, принятого однократно в форме распоряжения администрации Ачинского района и согласованного с Агентством развития малого и среднего предпринимательств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гласования потребности в неиспользованных остатках грантовой поддержки в текущем финансовом году и направлении их на цели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</w:t>
      </w:r>
      <w:r>
        <w:rPr>
          <w:rFonts w:cs="Times New Roman" w:ascii="Times New Roman" w:hAnsi="Times New Roman"/>
          <w:sz w:val="28"/>
          <w:szCs w:val="28"/>
        </w:rPr>
        <w:t xml:space="preserve"> Порядка,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(далее - обращение) в администрацию Ачинского района в срок до 31 января года предоставления грантовой поддержки. Обращ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ь предостав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не использованных по состоянию на 31 декабря текущего финансового года остатков грантовой поддержки на расчетном счете, открытом получателю грантовой поддержки в российской кредит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направления администрацией Ачинского района информации (документов) по результатам рассмотр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представляется получателем грантовой поддержки в администрацию Ачинского района одним из следующих способов по выбору получателя грантовой поддержки: на бумажном носителе нарочным или посредством почтовой связи по адресу: 662150, г. Ачинск, ул. Свердлова, д.17, этаж 10, кабинет 2, или в форме электронных документов, подписанных усиленной квалифицированной электронной подписью,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нарочным на электронном носителе по указанному адресу.</w:t>
      </w:r>
      <w:bookmarkStart w:id="3" w:name="Par32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Нарушение получателем грантовой поддержки требований пункта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>2. Порядка является основанием для оставления обращения без рассмотрения. Администрация Ачинского района направляет получателю грантовой поддержки способом, указанным в обращении,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администрацию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ставления обращения без рассмотрения администрация Ачинского района в течение 5 рабочих дней со дня получения обращения рассматривает его, по итогам рассмотрения обращения готовит проект обоснования о наличии/отсутствии потребности в форме пояснительной записки администрации Ачинского района о наличии потребности в остатках средств грантовой поддержки, не использованных по состоянию на 31 декабря года предоставления грантовой поддержки,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о возврате указанных средств при отсутствии в них потребности (далее – пояснительная записка о наличии/отсутствии потребности) и направляет ее в Агентство развития малого и среднего предпринимательств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развития малого и среднего предпринимательства Красноярского края в течение 5 рабочих дней согласовывает проект решения о наличии/отсутствии потребности, после чего администрация Ачинского района в течение 1 рабочего дня со дня его согласования издает распоряжение о наличии/отсутствии потре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чинского района направляет уведомление о принятом распоряжении о наличии/отсутствии потребности получателю грантовой поддержки в течение 3 рабочих дней со дня его издания способом, указанным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наличии потребности в неиспользованных остатках средств грантовой поддержки между администрацией Ачинского района и получателем грантовой поддержки заключается дополнительное соглашение в части пункта 3.11. Порядка в течение 10 рабочи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ь гранта не обратился в администрацию Ачинского района для использования неиспользованных остатков средств грантовой поддержки в срок до 1 февраля года, следующего за годом предоставления грантовой поддержки,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5 Порядка, и (или) в случае отсутствия решения администрации Ачинского района о наличии потребности в указанных средствах, остатки грантовой поддержки, не использованные получателем грантовой поддержки в отчетном финансовом году, подлежат возврату в бюджет Ачинского района на лицевой счет администрации Ачинского района, указанный в соглашении, в срок до 1 марта года, следующего за годом предоставления грантов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ребование к отчет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лучатель грантовой поддержки в срок до 01 апреля года, следующего за отчетным, представляет в уполномоченный орг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едение предпринимательской деятельности (налоговая отчет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казателях финансово-хозяйственной деятельности и эффективности предоставления грантовой поддержки в соответствии с целевым назначением предоставления грантовой поддержки, предусмотренном в бизнес-проекте) по форме согласно приложению № 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грантовой поддержки по форме, согласно заключенному соглашению с приложением подтвержда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штатного расписания на 01 январ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тежные поручения по уплате налогов в консолидированный бюджет края, в том числе районный бюджет, за отчетный период (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(I - IV квартал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ставляемых получателем грантовой поддержки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овой поддержки несет ответственность за достоверность представляемых сведений и документов для получения грантовой поддержк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полномоченный орган вправе устанавливать в соглашении сроки и формы представления получателем грантовой поддержки дополнительн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Требования об осуществлении контроля (мониторинга) за соблюдением условий, целей и порядка предоставления грантовой поддержки и ответственности за их нару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овой поддержки, а также лицами, получающими средства на основании договоров (соглашений), заключенных с получателем грантовой поддержки, условий, цели и порядка предоставления грантов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Главный распорядитель бюджетных средств, а также органы местного муниципального финансового контроля вправе запрашивать у получателей грантовой поддержки документы и информацию, необходимые для осуществления контроля получателей грантовой поддержки на соблюдение условий, целей и порядка предоставления грантовой поддержк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Возврат в местный бюджет средств грантовой поддержки подлежит в следующих случаях и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рушения получателем грантовой поддержки условия пункта 3.11. Порядка, - в полном объеме, с применением бюджетных мер принуждения, предусмотренных бюджетны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рушения получателем грантовой поддержки условий, установленных при предоставлении грантовой поддержки, выявленных в том числе по фактам проверок, проведенных Главным распорядителем бюджетных средств и органами муниципального финансового контроля, - в полном объеме, с применением бюджетных мер принуждения, предусмотренных бюджет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 не достижения значений результата и показателей, необходимых для достижения результата предоставления грантовой поддержки, указанных в пункте 3.5.2 Порядка, -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применением бюджетных мер принуждения, предусмотренных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е о возврате средств грантовой поддержки, с указанием оснований его принятия, оформляется протоколо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дного из оснований для возврата средств грантовой поддержки, установленных в пункте 5.3 Порядка, Главный распорядитель бюджетных средств в течение 3 (трех) рабочих дней со дня, когда ему стало известно о выявлении одного из указанных оснований, принимает решение в форме распоряжения о возврате средств грантовой поддержки в местный бюджет с указанием оснований возврата грантовой поддержки и размера грантовой поддержки, подлежащей возврату (далее - решение о возврате средств грантовой поддержки) и направляет получателю грантовой поддержки копию решения (распоряжения) о возврате средств грантовой поддержки по адресу электронной почты получателя грантовой поддержки или по почтовому адресу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олучатель грантовой поддержки в течение 3 (трех) рабочих дней со дня получения решения (распоряжения) о возврате средств грантовой поддержки обязан произвести возврат в местный бюджет полученных средств грантовой поддержки в размере и по реквизитам, указанным в решении о возврате средств грантовой поддерж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 отказе получателя грантовой поддержки вернуть полученные средства грантовой подержки в местный бюджет, взыскание средств грантовой поддержк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кументов для получ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грантовой поддержки по форме согласно приложению № 2 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 или иной документ, удостоверяющий личность являющегося индивидуальным предпринимателем или руководителем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представителя получателя грантовой поддержки (в случа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бизнес-проект по форме согласно приложению № 3 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штатного расписания получателя грантов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а 1-е число месяца, предшествующего месяцу, в котором планируется проведение отбора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7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едеральной налоговой службы РФ от 20.01.2017 N ММВ-7-8/20@ (форма по КНД 1120101) 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, представляемая в Федеральную налоговую службу субъектами малого и среднего предпринимательства, на основании Федеральног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2.2011 № 402-ФЗ "О бухгалтерском учете" (юридическими лицами: бухгалтерский баланс, отчет о прибылях и убытках, декларация по применяемому режиму налогообложения (УСН, ЕСХН); индивидуальными предпринимателями: декларация по применяемому режиму налогообложения (УСН, ЕСХ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вующий календарный год и последний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мущественном и финансовом состоянии (предоставляют вновь созданные субъекты малого и среднего предпринимательства и субъекты, не предоставляющие бухгалтерскую отчетность в Федеральную налоговую службу, согласно Федеральном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2.2011 N 402-ФЗ "О бухгалтерском учет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несписочной численности работников по форме, утвержденной Приказом Федеральной налоговой службы РФ от 29.03.2007 N ММ-3-25/174@ (форма по КНД 1110018), с отметкой налогового органа о ее принятии или копия так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календар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 расчетного счета Заявителя, открытого в кредитной организации Российской Федерации, подтверждающая наличие 30% средств софинансирования для реализации бизнес-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в котором планируется проведение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охождение обучения в сфере предпринимательской деятельности в течение 12 месяцев до даты подачи заявки на получение грантов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дного из расчетных счетов Заявителя, открытых в кредитных организациях Российской Федерации, для перечисления средств грантов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Документы самостоятельно запрашиваются администрацией Ачинского района в соответствующих органах, в случае если заявитель не представил указанные документы по собственной инициатив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90"/>
        <w:gridCol w:w="4125"/>
      </w:tblGrid>
      <w:tr>
        <w:trPr>
          <w:trHeight w:val="1286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рантовой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спрашиваемой грантовой поддержки   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юридического лица, Ф.И.О. индивидуального предпринимателя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(телефон/факс, 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уществляемые виды экономической деятельности в соответствии с выпиской из ЕГРЮЛ/ЕГР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лице, имеющем право без доверенности действовать от имени юридического лиц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.месяц.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рия, номер, когда и кем выдан доку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стоящим подтверждает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систему налогообложения (нужное подчеркнуть): общеустановленная (ОСНО); упрощенная (УСН); патентная (ПС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установленным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и является (нужное подчеркнуть): микропредприятием, малым предприятием, средним предприятием,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субъектом малого и среднего предпринимательства, указанным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         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налоговых орг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 аналогичная поддержка (нужное подчеркнуть): не оказывалась, сроки ее оказания истек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Ачин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Ач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 (заявителю) другого юридического лица), ликвидации, в отношении заявителя не введена процедура банкротства, деятельность не приостановлена в порядке, предусмотренном законодательством Российской Федерации, не прекращает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 в текущем году средства из бюджета Ачинского района на основании иных муниципальных правовых актов в целях возмещения одних и тех же затрат (части затрат)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 сертификацией (декларированием) продукции (продовольственного сырья, товаров, работ, услуг), лицензированием деятельности; проведением мероприятий по профилактике новой коронавирусной инфекции; по подключению к инженерной инфраструктуре, текущему ремонту помещения, приобретению основных средств; на уплату процентов по кредитам на приобретение оборудования; на выплату по передаче прав на франшизу (паушальный взнос) при осуществлении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овой поддержки прошу установить в соответствии с действующим Порядк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явление означает соглас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рку любых данных, представленных в настоящем заявлении; на размещение в информационно-телекоммуникационной сети Интернет информации о заявителе, о подаваемом заявителем пакете документов, иной информации о заявителе, связанной с порядком проведения отбора, установлен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ой информации подтверждаю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2126"/>
        <w:gridCol w:w="284"/>
        <w:gridCol w:w="2375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/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ое обоснование бизнес-про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Сведения о заявителе</w:t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8"/>
        <w:gridCol w:w="37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 Наименование субъект малого и среднего предпринимательства в соответствии с учредительными документами (полное и сокращенное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 ИНН, ОГРН/ОГРНИП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Дата регистрации субъекта малого и среднего предпринима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Юридический адрес (для организаций), адрес регистрации (для индивидуального предпринимател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Контактный телефон, электронная почта, контактное лиц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 Применяемый режим налогообложения субъекта малого и среднего предпринима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7. Основной вид деятельност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(ОКВЭД)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лановые значения показателей при реализации прое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3"/>
        <w:gridCol w:w="1204"/>
        <w:gridCol w:w="1135"/>
      </w:tblGrid>
      <w:tr>
        <w:trPr>
          <w:trHeight w:val="37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 г.</w:t>
            </w:r>
          </w:p>
        </w:tc>
      </w:tr>
      <w:tr>
        <w:trPr>
          <w:trHeight w:val="35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Выручка от реализации товаров (работ, услуг)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Чистая прибыль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Среднесписочная численность (чел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Информация о проек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4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раткое описани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Цель соци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Целевая аудитория, на которую направлен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Продукция (товары, работы, услуги), предлагаемая потребителю (целевой ауди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Продвижение проекта (реклама, стимулирование продаж). Каналы сб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География сб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щая сумма расходов на реализацию проекта/бюджет прое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умма гранта (не более 300 тыс. рублей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умма софинансирования (не менее 30% от размера расходов на реализацию проекта) (в случае софинансирования проекта заявителем),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Источники средств для со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 Собственные средств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 Заемные средства,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использования (срок, ста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 Иные источники (указать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 К моменту составления заявки средства софинансирования должны находиться на расчетном счете Заявителя. В случае использования кредитных средств необходимо представить выписку решения кредитной организации о принятии положительного решения по предоставлению финансирования Заявит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 рас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реализацией проекта (необходимо проставить суммы в соответствующих ячейках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17"/>
        <w:gridCol w:w="993"/>
        <w:gridCol w:w="2268"/>
        <w:gridCol w:w="1638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расходов,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, руб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фровка расходов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(не менее 30% расходов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ренда и ремонт помещений для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иобретение оргтехники, оборудования, мебели,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формление результатов интеллекту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озмещение части затрат на выплату по передаче прав на франшизу (паушальный взн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риобретение сырья, расход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984"/>
        <w:gridCol w:w="1918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</w:p>
        </w:tc>
      </w:tr>
      <w:tr>
        <w:trPr>
          <w:trHeight w:val="286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 г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созданных рабоч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средней заработной платы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грантовой поддержки беру на себя обяза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кращать деятельность в течение 12 месяцев после получения грантовой поддержки (в случае получения грантовой поддержки субъектом малого и среднего предпринима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Главному распорядителю бюджетных средств показатели для мониторинга деятельности получателя гра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 ___________________ _________________________      (должность)       </w:t>
        <w:tab/>
        <w:tab/>
        <w:t xml:space="preserve"> (подпись, печать)          </w:t>
        <w:tab/>
        <w:t xml:space="preserve">    (ФИО)</w:t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показателях финансово-хозяйственн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ая информация о субъекте малого и среднего предпринимательства – получателе субсид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 xml:space="preserve"> </w:t>
        <w:tab/>
        <w:t>__________________________</w:t>
      </w:r>
    </w:p>
    <w:p>
      <w:pPr>
        <w:pStyle w:val="Style19"/>
        <w:rPr/>
      </w:pPr>
      <w:r>
        <w:rPr/>
        <w:t>(полное наименование субъекта малого                                                         (дата оказания субсидии)</w:t>
      </w:r>
    </w:p>
    <w:p>
      <w:pPr>
        <w:pStyle w:val="Style19"/>
        <w:rPr/>
      </w:pPr>
      <w:r>
        <w:rPr/>
        <w:t>и среднего предпринимательст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9"/>
        <w:rPr/>
      </w:pPr>
      <w:r>
        <w:rPr/>
        <w:t xml:space="preserve">    </w:t>
      </w:r>
      <w:r>
        <w:rPr/>
        <w:t xml:space="preserve">(ИНН получателя субсидии) </w:t>
        <w:tab/>
        <w:tab/>
        <w:tab/>
        <w:tab/>
        <w:tab/>
        <w:t xml:space="preserve">                           (отчетный год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9"/>
        <w:rPr/>
      </w:pPr>
      <w:r>
        <w:rPr/>
        <w:t>(система налогообложения получателя субсидии)                            (сумма оказанной субсидии, тыс. руб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9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9"/>
        <w:rPr/>
      </w:pPr>
      <w:r>
        <w:rPr/>
        <w:t xml:space="preserve">оказана субсидия) </w:t>
        <w:tab/>
        <w:tab/>
        <w:tab/>
        <w:tab/>
        <w:tab/>
        <w:tab/>
        <w:t xml:space="preserve">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II. Основные финансово-экономические показатели деятельности субъекта малого и среднего предпринимательства - полу</w:t>
      </w:r>
      <w:r>
        <w:rPr/>
        <w:t>чателя субсид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134"/>
        <w:gridCol w:w="1701"/>
        <w:gridCol w:w="1418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од, предшествующий году оказания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год </w:t>
              <w:br/>
              <w:t xml:space="preserve">(год   </w:t>
              <w:br/>
              <w:t xml:space="preserve">оказания </w:t>
              <w:br/>
              <w:t>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__год </w:t>
              <w:br/>
              <w:t xml:space="preserve">(первый год после оказания </w:t>
              <w:br/>
              <w:t>субсиди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сбыт товаров (работ и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 товаров (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ные налоговые и неналоговые платежи в бюджеты всех уровней и внебюджетные фонды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налог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платы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(начисленная) заработная плата работников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ивлеченных средств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привлече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поставок (кол-во субъектов Российской Федерации, в которые осуществляются поставки товаров, работ, услуг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менклатура производимой     </w:t>
              <w:br/>
              <w:t xml:space="preserve">продукции (работ, услуг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едоставления субсидий субъектам малого и среднего предпринимательства в целях предоставления грантовой поддержки на начало ведения предпринимательской деятельно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грантовой поддержки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992"/>
        <w:gridCol w:w="2205"/>
        <w:gridCol w:w="219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грантовой поддерж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соглашения о предоставлении грантовой поддержк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получателя грантов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грантовой поддержки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ru/" TargetMode="External"/><Relationship Id="rId4" Type="http://schemas.openxmlformats.org/officeDocument/2006/relationships/hyperlink" Target="https://ach-raion.ru/" TargetMode="External"/><Relationship Id="rId5" Type="http://schemas.openxmlformats.org/officeDocument/2006/relationships/hyperlink" Target="https://login.consultant.ru/link/?req=doc&amp;base=LAW&amp;n=451215&amp;dst=5769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https://login.consultant.ru/link/?req=doc&amp;base=LAW&amp;n=468900&amp;dst=101052" TargetMode="External"/><Relationship Id="rId10" Type="http://schemas.openxmlformats.org/officeDocument/2006/relationships/hyperlink" Target="https://login.consultant.ru/link/?req=doc&amp;base=LAW&amp;n=468900&amp;dst=105488" TargetMode="External"/><Relationship Id="rId11" Type="http://schemas.openxmlformats.org/officeDocument/2006/relationships/hyperlink" Target="https://login.consultant.ru/link/?req=doc&amp;base=LAW&amp;n=468900&amp;dst=100497" TargetMode="External"/><Relationship Id="rId12" Type="http://schemas.openxmlformats.org/officeDocument/2006/relationships/hyperlink" Target="https://login.consultant.ru/link/?req=doc&amp;base=LAW&amp;n=468900&amp;dst=102708" TargetMode="External"/><Relationship Id="rId13" Type="http://schemas.openxmlformats.org/officeDocument/2006/relationships/hyperlink" Target="https://login.consultant.ru/link/?req=doc&amp;base=LAW&amp;n=468900&amp;dst=102809" TargetMode="External"/><Relationship Id="rId14" Type="http://schemas.openxmlformats.org/officeDocument/2006/relationships/hyperlink" Target="https://login.consultant.ru/link/?req=doc&amp;base=LAW&amp;n=468900&amp;dst=102830" TargetMode="External"/><Relationship Id="rId15" Type="http://schemas.openxmlformats.org/officeDocument/2006/relationships/hyperlink" Target="https://login.consultant.ru/link/?req=doc&amp;base=LAW&amp;n=468900&amp;dst=102885" TargetMode="External"/><Relationship Id="rId16" Type="http://schemas.openxmlformats.org/officeDocument/2006/relationships/hyperlink" Target="https://login.consultant.ru/link/?req=doc&amp;base=LAW&amp;n=468900&amp;dst=103016" TargetMode="External"/><Relationship Id="rId17" Type="http://schemas.openxmlformats.org/officeDocument/2006/relationships/hyperlink" Target="https://login.consultant.ru/link/?req=doc&amp;base=LAW&amp;n=468900&amp;dst=105804" TargetMode="External"/><Relationship Id="rId18" Type="http://schemas.openxmlformats.org/officeDocument/2006/relationships/hyperlink" Target="https://login.consultant.ru/link/?req=doc&amp;base=LAW&amp;n=468900&amp;dst=103565" TargetMode="External"/><Relationship Id="rId19" Type="http://schemas.openxmlformats.org/officeDocument/2006/relationships/hyperlink" Target="https://login.consultant.ru/link/?req=doc&amp;base=RLAW123&amp;n=322152" TargetMode="External"/><Relationship Id="rId20" Type="http://schemas.openxmlformats.org/officeDocument/2006/relationships/hyperlink" Target="https://login.consultant.ru/link/?req=doc&amp;base=RLAW123&amp;n=245023&amp;dst=100010" TargetMode="External"/><Relationship Id="rId21" Type="http://schemas.openxmlformats.org/officeDocument/2006/relationships/hyperlink" Target="https://login.consultant.ru/link/?req=doc&amp;base=LAW&amp;n=468900&amp;dst=104555" TargetMode="External"/><Relationship Id="rId22" Type="http://schemas.openxmlformats.org/officeDocument/2006/relationships/hyperlink" Target="https://login.consultant.ru/link/?req=doc&amp;base=LAW&amp;n=468900&amp;dst=104721" TargetMode="External"/><Relationship Id="rId23" Type="http://schemas.openxmlformats.org/officeDocument/2006/relationships/hyperlink" Target="https://login.consultant.ru/link/?req=doc&amp;base=LAW&amp;n=468900&amp;dst=104792" TargetMode="External"/><Relationship Id="rId24" Type="http://schemas.openxmlformats.org/officeDocument/2006/relationships/hyperlink" Target="https://login.consultant.ru/link/?req=doc&amp;base=LAW&amp;n=468900&amp;dst=104824" TargetMode="External"/><Relationship Id="rId25" Type="http://schemas.openxmlformats.org/officeDocument/2006/relationships/hyperlink" Target="https://login.consultant.ru/link/?req=doc&amp;base=LAW&amp;n=468900&amp;dst=105981" TargetMode="External"/><Relationship Id="rId26" Type="http://schemas.openxmlformats.org/officeDocument/2006/relationships/hyperlink" Target="https://login.consultant.ru/link/?req=doc&amp;base=LAW&amp;n=468900&amp;dst=106004" TargetMode="External"/><Relationship Id="rId27" Type="http://schemas.openxmlformats.org/officeDocument/2006/relationships/hyperlink" Target="https://login.consultant.ru/link/?req=doc&amp;base=LAW&amp;n=468900&amp;dst=104953" TargetMode="External"/><Relationship Id="rId28" Type="http://schemas.openxmlformats.org/officeDocument/2006/relationships/hyperlink" Target="https://login.consultant.ru/link/?req=doc&amp;base=LAW&amp;n=468900&amp;dst=104970" TargetMode="External"/><Relationship Id="rId29" Type="http://schemas.openxmlformats.org/officeDocument/2006/relationships/hyperlink" Target="https://login.consultant.ru/link/?req=doc&amp;base=LAW&amp;n=468900&amp;dst=104974" TargetMode="External"/><Relationship Id="rId30" Type="http://schemas.openxmlformats.org/officeDocument/2006/relationships/hyperlink" Target="https://login.consultant.ru/link/?req=doc&amp;base=LAW&amp;n=468900&amp;dst=104978" TargetMode="External"/><Relationship Id="rId31" Type="http://schemas.openxmlformats.org/officeDocument/2006/relationships/hyperlink" Target="https://login.consultant.ru/link/?req=doc&amp;base=LAW&amp;n=468900&amp;dst=105016" TargetMode="External"/><Relationship Id="rId32" Type="http://schemas.openxmlformats.org/officeDocument/2006/relationships/hyperlink" Target="https://login.consultant.ru/link/?req=doc&amp;base=LAW&amp;n=468900&amp;dst=105027" TargetMode="External"/><Relationship Id="rId33" Type="http://schemas.openxmlformats.org/officeDocument/2006/relationships/hyperlink" Target="https://login.consultant.ru/link/?req=doc&amp;base=LAW&amp;n=468900&amp;dst=105118" TargetMode="External"/><Relationship Id="rId34" Type="http://schemas.openxmlformats.org/officeDocument/2006/relationships/hyperlink" Target="https://login.consultant.ru/link/?req=doc&amp;base=LAW&amp;n=468900&amp;dst=105043" TargetMode="External"/><Relationship Id="rId35" Type="http://schemas.openxmlformats.org/officeDocument/2006/relationships/hyperlink" Target="https://login.consultant.ru/link/?req=doc&amp;base=LAW&amp;n=468900&amp;dst=105210" TargetMode="External"/><Relationship Id="rId36" Type="http://schemas.openxmlformats.org/officeDocument/2006/relationships/hyperlink" Target="https://login.consultant.ru/link/?req=doc&amp;base=LAW&amp;n=468900&amp;dst=105532" TargetMode="External"/><Relationship Id="rId37" Type="http://schemas.openxmlformats.org/officeDocument/2006/relationships/hyperlink" Target="https://login.consultant.ru/link/?req=doc&amp;base=LAW&amp;n=468900&amp;dst=105555" TargetMode="External"/><Relationship Id="rId38" Type="http://schemas.openxmlformats.org/officeDocument/2006/relationships/hyperlink" Target="https://login.consultant.ru/link/?req=doc&amp;base=LAW&amp;n=468900&amp;dst=105863" TargetMode="External"/><Relationship Id="rId39" Type="http://schemas.openxmlformats.org/officeDocument/2006/relationships/hyperlink" Target="https://login.consultant.ru/link/?req=doc&amp;base=LAW&amp;n=468900&amp;dst=105599" TargetMode="External"/><Relationship Id="rId40" Type="http://schemas.openxmlformats.org/officeDocument/2006/relationships/hyperlink" Target="https://login.consultant.ru/link/?req=doc&amp;base=LAW&amp;n=468900&amp;dst=105871" TargetMode="External"/><Relationship Id="rId41" Type="http://schemas.openxmlformats.org/officeDocument/2006/relationships/hyperlink" Target="https://login.consultant.ru/link/?req=doc&amp;base=LAW&amp;n=468900&amp;dst=105873" TargetMode="External"/><Relationship Id="rId42" Type="http://schemas.openxmlformats.org/officeDocument/2006/relationships/hyperlink" Target="https://login.consultant.ru/link/?req=doc&amp;base=LAW&amp;n=468900&amp;dst=105607" TargetMode="External"/><Relationship Id="rId43" Type="http://schemas.openxmlformats.org/officeDocument/2006/relationships/hyperlink" Target="https://login.consultant.ru/link/?req=doc&amp;base=LAW&amp;n=468900&amp;dst=105626" TargetMode="External"/><Relationship Id="rId44" Type="http://schemas.openxmlformats.org/officeDocument/2006/relationships/hyperlink" Target="consultantplus://offline/ref=027E1E3724938B305BE042DAEFE652B0FFC97D77B31EF5BAEC0F58344753A421C43FEA22942DB300691CB7D67130AA73CD4E67D8F4F6F433vDwCC" TargetMode="External"/><Relationship Id="rId45" Type="http://schemas.openxmlformats.org/officeDocument/2006/relationships/hyperlink" Target="consultantplus://offline/ref=06D3E6E1F8E246201E682DC894BEC2C4BA54878E96E83B96BD05EEB53FC624C9E0DF9DA6E9776888AF1B31974A68035B0C20517B06E225C3b2nCG" TargetMode="External"/><Relationship Id="rId46" Type="http://schemas.openxmlformats.org/officeDocument/2006/relationships/hyperlink" Target="consultantplus://offline/ref=06D3E6E1F8E246201E682DC894BEC2C4BB57848091EF3B96BD05EEB53FC624C9F2DFC5AAE9727689AB0E67C60Cb3nDG" TargetMode="External"/><Relationship Id="rId47" Type="http://schemas.openxmlformats.org/officeDocument/2006/relationships/hyperlink" Target="consultantplus://offline/ref=06D3E6E1F8E246201E682DC894BEC2C4BB57848091EF3B96BD05EEB53FC624C9F2DFC5AAE9727689AB0E67C60Cb3nDG" TargetMode="External"/><Relationship Id="rId48" Type="http://schemas.openxmlformats.org/officeDocument/2006/relationships/hyperlink" Target="consultantplus://offline/ref=06D3E6E1F8E246201E682DC894BEC2C4BE528B8D92E1669CB55CE2B738C97BDEE79691A7E977698CA34434825B300E5E173E52661AE027bCn1G" TargetMode="External"/><Relationship Id="rId49" Type="http://schemas.openxmlformats.org/officeDocument/2006/relationships/hyperlink" Target="consultantplus://offline/ref=AA11663C6E7630268C531390384585237B98CA401C6E1F64CC96053ECA0758C7947438C1C8C5DD6606E629988BB3A4333648AC0091017AA6jBfAI" TargetMode="External"/><Relationship Id="rId50" Type="http://schemas.openxmlformats.org/officeDocument/2006/relationships/hyperlink" Target="consultantplus://offline/ref=AA11663C6E7630268C531390384585237B98CA401C6E1F64CC96053ECA0758C7947438C1C8C5DC6407E629988BB3A4333648AC0091017AA6jBfAI" TargetMode="External"/><Relationship Id="rId51" Type="http://schemas.openxmlformats.org/officeDocument/2006/relationships/hyperlink" Target="consultantplus://offline/ref=AA11663C6E7630268C531390384585237B98CA401C6E1F64CC96053ECA0758C7947438C1C8C5DE600AE629988BB3A4333648AC0091017AA6jBfAI" TargetMode="External"/><Relationship Id="rId52" Type="http://schemas.openxmlformats.org/officeDocument/2006/relationships/hyperlink" Target="consultantplus://offline/ref=AA11663C6E7630268C530D9D2E29DA2C7B9B9D4F1C6E1D3790CA036995575E92D4343E948B81D0660FEC79C9C8EDFD607503A10A881D7AACA5EBD4FAj2f9I" TargetMode="External"/><Relationship Id="rId53" Type="http://schemas.openxmlformats.org/officeDocument/2006/relationships/hyperlink" Target="consultantplus://offline/ref=746F338B43B7F1B369C2572ED2587B35F5F3BE03D4922972F8DACCEC71D88C2DF9C16A942D57B7583FB95135CAG2fFG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1:00Z</dcterms:created>
  <dc:creator>Makarova</dc:creator>
  <dc:description/>
  <cp:keywords/>
  <dc:language>en-US</dc:language>
  <cp:lastModifiedBy>Medelceva</cp:lastModifiedBy>
  <cp:lastPrinted>2024-04-18T15:09:00Z</cp:lastPrinted>
  <dcterms:modified xsi:type="dcterms:W3CDTF">2024-04-19T02:27:00Z</dcterms:modified>
  <cp:revision>164</cp:revision>
  <dc:subject/>
  <dc:title/>
</cp:coreProperties>
</file>