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._____.202</w:t>
      </w:r>
      <w:bookmarkStart w:id="0" w:name="_GoBack"/>
      <w:bookmarkEnd w:id="0"/>
      <w:r>
        <w:rPr>
          <w:bCs/>
          <w:sz w:val="28"/>
          <w:szCs w:val="28"/>
        </w:rPr>
        <w:t>4                                                                            № ________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чинского района от 08.10.2013 № 883-П «Об утверждении муниципальной программы «Создание благоприятных условий развития малого и среднего предпринимательства в Ачинском районе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равовых условий и механизмов, обеспечивающих равноправное взаимодействие субъектов малого и среднего предпринимательства и муниципальных органов, 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Ф»,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постановлением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руководствуясь статьями 17, 19, 34 Устава Ачинского района Красноярского края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Ачинского района от 08.10.2013 № 883-П «Об утверждении муниципальной программы «Создание благоприятных условий развития малого и среднего предпринимательства в Ачинском районе» следующее изменение: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 Приложение 1 к постановлению администрации Ачинского района изложить в новой редакции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 Признать утратившим силу постановление администрации Ачинского района от 12.02.2024 № 31-П «О внесении изменений в постановление администрации Ачинского района от 08.10.2013 № 883-П «Об утверждении муниципальной программы «Создание благоприятных условий развития малого и среднего предпринимательства в Ачинском район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района Долгирева Я.О. либо лицо, его замеща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остановление вступает в силу в день, следующий за днем его официального опубликования в газете «Уголок России», и применяется к правоотношениям, возникшим с 01.01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ельцев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меститель Главы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И.А. Соро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управления </w:t>
      </w:r>
    </w:p>
    <w:p>
      <w:pPr>
        <w:pStyle w:val="Normal"/>
        <w:jc w:val="both"/>
        <w:rPr/>
      </w:pPr>
      <w:r>
        <w:rPr/>
        <w:t>администрации Ач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Л.Н. Артем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 УПО и ЗИО</w:t>
      </w:r>
    </w:p>
    <w:p>
      <w:pPr>
        <w:pStyle w:val="Normal"/>
        <w:jc w:val="both"/>
        <w:rPr/>
      </w:pPr>
      <w:r>
        <w:rPr/>
        <w:t>администрации Ач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Н.В. Пар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ультуры,</w:t>
      </w:r>
    </w:p>
    <w:p>
      <w:pPr>
        <w:pStyle w:val="Normal"/>
        <w:jc w:val="both"/>
        <w:rPr/>
      </w:pPr>
      <w:r>
        <w:rPr/>
        <w:t>физической культуры и молодежной политики</w:t>
      </w:r>
    </w:p>
    <w:p>
      <w:pPr>
        <w:pStyle w:val="Normal"/>
        <w:jc w:val="both"/>
        <w:rPr/>
      </w:pPr>
      <w:r>
        <w:rPr/>
        <w:t>администрации Ач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В.П.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ческого</w:t>
      </w:r>
    </w:p>
    <w:p>
      <w:pPr>
        <w:pStyle w:val="Normal"/>
        <w:jc w:val="both"/>
        <w:rPr/>
      </w:pPr>
      <w:r>
        <w:rPr/>
        <w:t xml:space="preserve">развития территории администрации </w:t>
      </w:r>
    </w:p>
    <w:p>
      <w:pPr>
        <w:pStyle w:val="Normal"/>
        <w:jc w:val="both"/>
        <w:rPr/>
      </w:pPr>
      <w:r>
        <w:rPr/>
        <w:t>Ач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Е.В. Макаров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Ачинского райо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от ______.______.2024 №  _______-П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Ачинского района </w:t>
      </w:r>
    </w:p>
    <w:p>
      <w:pPr>
        <w:pStyle w:val="Normal"/>
        <w:ind w:firstLine="720"/>
        <w:jc w:val="right"/>
        <w:rPr/>
      </w:pPr>
      <w:r>
        <w:rPr/>
        <w:t>от 08.10.2013 № 883-П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aps/>
        </w:rPr>
        <w:t xml:space="preserve">МУНИЦИПАЛЬНАЯ 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 xml:space="preserve">«СОЗДАНИЕ БЛАГОПРИЯТНЫХ УСЛОВИЙ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aps/>
        </w:rPr>
        <w:t xml:space="preserve">РАЗВИТИЯ МАЛОГО И СРЕДНЕГО ПРЕДПРИНИМАТЕЛЬСТВ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В АЧИНСКОМ РАЙОНЕ»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"/>
        </w:numPr>
        <w:jc w:val="center"/>
        <w:rPr>
          <w:caps/>
        </w:rPr>
      </w:pPr>
      <w:r>
        <w:rPr>
          <w:caps/>
        </w:rPr>
        <w:t>Паспорт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6"/>
      </w:tblGrid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Муниципальная программа Ачинского района «Создание благоприятных условий развития малого и среднего предпринимательства в Ачинском районе» (далее – Программа)</w:t>
            </w:r>
          </w:p>
        </w:tc>
      </w:tr>
      <w:tr>
        <w:trPr>
          <w:trHeight w:val="1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статья 179 Бюджетного кодекса Российской Федерации; постановление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; постановление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Распоряжение администрации Ачинского района от 13.08.2013 № 311-Р «</w:t>
            </w:r>
            <w:r>
              <w:rPr>
                <w:bCs/>
              </w:rPr>
              <w:t>Об утверждении перечня муниципальных программ Ачинского района»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Ачинского района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Управление муниципальной собственностью, земельно-имущественных отношений и экономики администрации Ачинского района (далее – УМС ЗИО и Э администрации Ачинского района) 2016 – 2021 гг.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физической культуры и молодежной политики администрации Ачинского района</w:t>
            </w:r>
          </w:p>
        </w:tc>
      </w:tr>
      <w:tr>
        <w:trPr>
          <w:trHeight w:val="1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bCs/>
              </w:rPr>
              <w:t>Подпрограмма 1: Развитие малого и среднего предпринимательства на территории Ачинского района.</w:t>
            </w:r>
          </w:p>
          <w:p>
            <w:pPr>
              <w:pStyle w:val="Normal"/>
              <w:suppressAutoHyphens w:val="true"/>
              <w:autoSpaceDE w:val="false"/>
              <w:ind w:left="54" w:hanging="2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одпрограмма 2: </w:t>
            </w:r>
            <w:r>
              <w:rPr/>
              <w:t>Поддержка социально ориентированных некоммерческих организаций, общественных объединений и инициативных граждан Ачинского района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both"/>
              <w:rPr/>
            </w:pPr>
            <w:r>
              <w:rPr/>
              <w:t xml:space="preserve">Создание благоприятных условий для устойчивого функционирования и развития малого и среднего предпринимательства на территории Ачинского района, </w:t>
            </w:r>
            <w:r>
              <w:rPr>
                <w:color w:val="000000"/>
              </w:rPr>
              <w:t>а также создание условий, способствующих развитию социально ориентированных некоммерческих организаций, гражданских инициатив, поддержка активных граждан, общественных объединений, действующих на территории Ачинского района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/>
            </w:pPr>
            <w:r>
              <w:rPr>
                <w:color w:val="000000"/>
              </w:rPr>
              <w:t>- развитие малого и среднего предпринимательства на основе повышения качества и эффективности мер поддержки на муниципальном уровн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- выявление и поддержка социально ориентированных некоммерческих организаций, общественных объединений и гражданских инициатив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ограмма реализуется с 2014 по 2030 годы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outlineLvl w:val="1"/>
              <w:rPr>
                <w:lang w:eastAsia="en-US"/>
              </w:rPr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</w:rPr>
              <w:t>, значения целевых показателей на долгосрочный перио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иложение № 1 к Программе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бъем финансирования составляет 11 254,48 тыс. рублей, в том числе:  </w:t>
            </w:r>
          </w:p>
          <w:p>
            <w:pPr>
              <w:pStyle w:val="Normal"/>
              <w:suppressAutoHyphens w:val="true"/>
              <w:rPr/>
            </w:pPr>
            <w:r>
              <w:rPr/>
              <w:t>2014 год – 2 117,0 тыс. руб.  (1 487,0 тыс. руб. – ФБ, 600,0 тыс. руб. – КБ, 30,0 тыс. руб. – 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5 год–3 085,0 тыс. руб. (2 335,0 тыс. руб. – ФБ; 670,0 тыс. руб. – КБ, 80,0 тыс. руб. – 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6 год–380,0 тыс. руб. (300,0 тыс. руб.–КБ, 80,0 тыс. руб.–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 год–180,0 тыс. руб. (100,0 тыс. руб.–КБ, 80,0 тыс. руб.–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8 год–330,0 тыс. руб. (250,0 тыс. руб.–КБ, 80,0 тыс. руб.–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19 год – 650,0 тыс. руб. (650,0 тыс. руб. – 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0 год – 80,0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1 год – 80,0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2 год–1 123,08 тыс. руб. (1 003,08 тыс. руб.–КБ, 120,0 тыс. руб.–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3 год–871,3 тыс. руб. (601,3 тыс. руб.–КБ, 270,0 тыс. руб.–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4 год–892,7 тыс. руб. (612,7 тыс. руб.–КБ, 280,0 тыс. руб.–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5 год–732,7 тыс. руб. (612,7 тыс. руб.–КБ, 120,0 тыс. руб.–МБ)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6 год–732,7 тыс. руб. (612,7 тыс. руб.–КБ, 120,0 тыс. руб.–МБ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/>
        <w:t>2.  Характеристика текущего состояния малого и среднего предпринимательства, с указанием основных показателей социально-экономического развития Ачинского район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left="54" w:firstLine="513"/>
        <w:jc w:val="both"/>
        <w:rPr/>
      </w:pPr>
      <w:r>
        <w:rPr/>
        <w:t>Подпрограмма 1 «</w:t>
      </w:r>
      <w:r>
        <w:rPr>
          <w:bCs/>
        </w:rPr>
        <w:t xml:space="preserve">Развитие малого и среднего предпринимательства на территории Ачинского района». </w:t>
      </w:r>
    </w:p>
    <w:p>
      <w:pPr>
        <w:pStyle w:val="Normal"/>
        <w:ind w:firstLine="567"/>
        <w:jc w:val="both"/>
        <w:rPr/>
      </w:pPr>
      <w:r>
        <w:rPr/>
        <w:t>Малый и средний бизнес на современном этапе общественного развития занимает определяющее положение как в области экономической, так и социально-политической. Продвижение и рост предпринимательства становится одной из важных стратегических задач повышения политической, экономической и социальной стабильности в обществе. В настоящее время, именно предпринимательство оказывает преимущественное влияние на формирование рыночной структуры экономики и создание здоровой конкурентной среды, расширение налогооблагаемой базы, решение острых социальных проблем.</w:t>
      </w:r>
    </w:p>
    <w:p>
      <w:pPr>
        <w:pStyle w:val="Normal"/>
        <w:ind w:firstLine="567"/>
        <w:jc w:val="both"/>
        <w:rPr/>
      </w:pPr>
      <w:r>
        <w:rPr/>
        <w:t>В связи с тем, что промышленность в районе практически не развита, сельское хозяйство требует значительного восстановления – развитие малого предпринимательства представляется социальным и экономическим приоритетом, который может быть выбран в качестве одного из ключевых факторов, определяющих уровень социально-экономического развития Ачинского района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В 2015 году количество организаций малого бизнеса составило 65 единиц (2014 г. 70), количество индивидуальных предпринимателей 297 чел. (2014 г. – 320 чел.), 18 КФХ. Количество субъектов малого предпринимательства на 10 000 населения составляет 242,24 ед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 xml:space="preserve">Основную долю в структуре организаций занимают организации, относящиеся к таким видам экономической деятельности: «сельское хозяйство» и «розничная торговля». 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 xml:space="preserve">Среднесписочная численность работников организаций малого бизнеса в 2015 году составила 725 человек, то есть 100 % к 2014 году.  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 xml:space="preserve">Среднемесячная заработная плата работников списочного состава организаций малого бизнеса составила в отчетном году 10 990,13рублей, или 109,8 % к 2014 году.  Выручка от продажи товаров, продукции, работ, услуг   организациями малого бизнеса в 2015 году составила 95 702 тыс. рублей, что выше 2014 г. на 7,3 % или 6 498,5 тыс. руб.  </w:t>
      </w:r>
    </w:p>
    <w:p>
      <w:pPr>
        <w:pStyle w:val="Normal"/>
        <w:ind w:firstLine="567"/>
        <w:jc w:val="both"/>
        <w:rPr/>
      </w:pPr>
      <w:r>
        <w:rPr/>
        <w:t xml:space="preserve">Анализ состояния малого и среднего бизнеса в Ачинском районе за 2010-2012 годы показывает, что в настоящее время предпринимательство практически не развито. На протяжении последних лет практически неизменной остается отраслевая структура малых предприятий – большая часть предпринимателей занята в торговле; обрабатывающим, производственным отраслям и сфере услуг еще далеко до той роли, которую они играют на других территориях. Существуют тенденции расширения сфер деятельности за счет развития производства, но таких пока немного. </w:t>
      </w:r>
    </w:p>
    <w:p>
      <w:pPr>
        <w:pStyle w:val="Normal"/>
        <w:ind w:firstLine="567"/>
        <w:jc w:val="both"/>
        <w:rPr/>
      </w:pPr>
      <w:r>
        <w:rPr/>
        <w:t>Факторами, сдерживающими развитие малого и среднего предпринимательства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едостаточность собственных средств для создания и развития производства, на обновление и приобретение основных фондов и пополнение оборотных средств. Высокие издержки при вхождении на рынок для начинающих субъектов малого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граниченные возможности привлечения инвестиций вследствие неразвитости механизмов финансово-кредитной поддержки. Это выражается в высокой стоимости банковских кредитов для субъектов малого и среднего предпринимательства и трудностях их получения, в жестких требованиях по выполнению залоговых обязательств, в отсутствии механизмов самофинансир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еустойчивость и незавершенность законодательной базы, регулирующей деятельность малого и среднего предпринимательства на федеральном и региональном уровнях, в ряде случаев отсутствие механизмов его реализации на прак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еэффективная и трудоемкая система контроля деятельности субъектов малого и среднего предпринимательства; большое количество контролирующих органов и дублирование их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Проблема кадров, их подготовка для работы в условиях рыночной экономики. Жители села не хотят работать ни сами на себя, ни на предпринимател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реодоление препятствий, развитие малого и среднего предпринимательства в Ачинском районе возможно только на основе целенаправленной работы на местах по созданию системы и инфраструктуры, обеспечивающих развитие малого бизнес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рограмма 2 «Поддержка социально ориентированных некоммерческих организаций, общественных объединений и инициативных граждан Ачинского района» разработана исходя из необходимости систематизировать возможности и механизмы поддержки социально ориентированных некоммерческих организаций города, в рамках которой социально ориентированным некоммерческим организациям предоставляется финансовая, информационная, консультационная и методическ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должна обеспе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азвитие механизмов взаимодействия социально ориентированных некоммерческих организаций, исполнительной власти, бизнеса, призванных содействовать реализации программ развития террито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азвитие инфраструктуры информационной и консультационной поддержки социально ориентированных некоммерческих организ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армонизацию национальных и межнациональных (межэтнических) отношений, формирование национальной и религиозной толерантности, противодействие экстремизму, развитие социальной и культурной адаптации и интеграции мигра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прочение общероссийского гражданского самосознания и духовной общности населения, осознание и самосознание человека как члена гражданского 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вленные цели и задачи программы соответствуют социально-экономическим приоритетам развития 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/>
        <w:t>Целью муниципальной программы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программы направлена на достиж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. Содействие формированию пространства, способствующего развитию гражданских инициатив, поддержка социально ориентированных некоммерчески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2. 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3. Приоритеты и цели социально-экономического развития малого и среднего предпринимательства, описание основных целей и задач программы, прогноз развития.</w:t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приоритетной цели муниципальной программы можно обозначить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устойчивого функционирования и развития малого и среднего предпринимательства на территории Ач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Задачей настоящей программы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малого и среднего предпринимательства на основе повышения качества и эффективности мер поддержки на муниципальном уровне.</w:t>
      </w:r>
    </w:p>
    <w:p>
      <w:pPr>
        <w:pStyle w:val="Normal"/>
        <w:autoSpaceDE w:val="false"/>
        <w:ind w:firstLine="708"/>
        <w:jc w:val="both"/>
        <w:rPr/>
      </w:pPr>
      <w:r>
        <w:rPr/>
        <w:t>Целевые индикаторы приводятся в приложении № 1 к муниципальной программе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4. Прогноз развития малого и среднего предпринимательства в районе и прогноз конечных результатов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тить численность безработ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ить количество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новить основные фонды и увеличить имущественный комплекс субъектов малого и среднего предпринимательства, занимающихся обрабатывающим произво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нять размер налоговых доходов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center"/>
        <w:outlineLvl w:val="1"/>
        <w:rPr/>
      </w:pPr>
      <w:r>
        <w:rPr/>
        <w:t>5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рограмма 1. </w:t>
      </w:r>
      <w:r>
        <w:rPr>
          <w:bCs/>
        </w:rPr>
        <w:t>Развитие малого и среднего предпринимательства в Ачинском районе - Приложение № 3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 реализации с 2014 по 2030 годы. Показатели результативности, представлены в приложении № 1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2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>
          <w:lang w:eastAsia="en-US"/>
        </w:rPr>
      </w:pPr>
      <w:r>
        <w:rPr>
          <w:lang w:eastAsia="en-US"/>
        </w:rPr>
        <w:t>Увеличение оборота предприятий мал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>
          <w:lang w:eastAsia="en-US"/>
        </w:rPr>
      </w:pPr>
      <w:r>
        <w:rPr>
          <w:lang w:eastAsia="en-US"/>
        </w:rPr>
        <w:t>Количество субъектов малого и среднего предпринимательства, получивших муниципальную поддержку (ежегод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2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>
          <w:lang w:eastAsia="en-US"/>
        </w:rPr>
      </w:pPr>
      <w:r>
        <w:rPr>
          <w:lang w:eastAsia="en-US"/>
        </w:rPr>
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(ежегод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3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>
          <w:lang w:eastAsia="en-US"/>
        </w:rPr>
      </w:pPr>
      <w:r>
        <w:rPr>
          <w:lang w:eastAsia="en-US"/>
        </w:rPr>
        <w:t>Количество сохраненных рабочих мест в секторе малого и среднего предпринимательства (ежегод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03" w:leader="none"/>
          <w:tab w:val="left" w:pos="851" w:leader="none"/>
          <w:tab w:val="left" w:pos="1134" w:leader="none"/>
        </w:tabs>
        <w:spacing w:before="0" w:after="0"/>
        <w:ind w:left="142" w:firstLine="425"/>
        <w:contextualSpacing/>
        <w:jc w:val="both"/>
        <w:rPr>
          <w:lang w:eastAsia="en-US"/>
        </w:rPr>
      </w:pPr>
      <w:r>
        <w:rPr>
          <w:lang w:eastAsia="en-US"/>
        </w:rPr>
        <w:t>Объем привлеченных внебюджетных инвестиций в секторе малого и среднего предпринимательства (ежегодно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106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069" w:hanging="502"/>
        <w:jc w:val="center"/>
        <w:rPr/>
      </w:pPr>
      <w:r>
        <w:rPr/>
        <w:t>Информация о распределении планируемых расходов по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outlineLvl w:val="1"/>
        <w:rPr>
          <w:b/>
          <w:b/>
          <w:bCs/>
        </w:rPr>
      </w:pPr>
      <w:r>
        <w:rPr/>
        <w:t>Информация о распределении планируемых расходов по подпрограмме, по годам реализации приведена в приложении № 2 к настоящей Программ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sz w:val="20"/>
          <w:szCs w:val="20"/>
        </w:rPr>
        <w:t xml:space="preserve">к муниципальной программе «Создание благоприятных условий развития малого и среднего предпринимательства на территории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sz w:val="20"/>
          <w:szCs w:val="20"/>
        </w:rPr>
        <w:t xml:space="preserve">Ачинского района»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Цели, целевые индикаторы, задачи, показатели результативн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46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75"/>
        <w:gridCol w:w="918"/>
        <w:gridCol w:w="992"/>
        <w:gridCol w:w="709"/>
        <w:gridCol w:w="720"/>
        <w:gridCol w:w="593"/>
        <w:gridCol w:w="907"/>
        <w:gridCol w:w="473"/>
        <w:gridCol w:w="425"/>
        <w:gridCol w:w="567"/>
        <w:gridCol w:w="142"/>
        <w:gridCol w:w="567"/>
        <w:gridCol w:w="48"/>
        <w:gridCol w:w="567"/>
        <w:gridCol w:w="94"/>
        <w:gridCol w:w="473"/>
        <w:gridCol w:w="567"/>
        <w:gridCol w:w="142"/>
        <w:gridCol w:w="425"/>
        <w:gridCol w:w="142"/>
        <w:gridCol w:w="425"/>
        <w:gridCol w:w="567"/>
        <w:gridCol w:w="567"/>
        <w:gridCol w:w="709"/>
        <w:gridCol w:w="709"/>
        <w:gridCol w:w="1134"/>
        <w:gridCol w:w="1134"/>
        <w:gridCol w:w="283"/>
        <w:gridCol w:w="783"/>
      </w:tblGrid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задачи, целевые индикаторы, показатели результативности </w:t>
              <w:b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0 г.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на территории Ачинского района, </w:t>
            </w:r>
            <w:r>
              <w:rPr>
                <w:color w:val="000000"/>
                <w:sz w:val="18"/>
                <w:szCs w:val="18"/>
              </w:rPr>
              <w:t>а также создание условий, способствующих развитию социально ориентированных некоммерческих организаций, гражданских инициатив, поддержка активных граждан, общественных объединений, действующих на территории Ачинского района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 Развитие малого и среднего предпринимательства на основе повышения качества и эффективности мер поддержки на муниципальном уровне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bCs/>
                <w:sz w:val="18"/>
                <w:szCs w:val="18"/>
              </w:rPr>
              <w:t>Развитие малого и среднего предпринимательства на территории Ачинского района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малых и средних пред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, получивших государственную поддержк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 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Выявление и поддержка СО НКО, общественных объединений и гражданских инициатив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Поддержка социально ориентированных некоммерческих организаций, общественных объединений и инициативных граждан Ачинского района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ддержанных и реализованных социальных проектов на территории Ачи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жителей Ачинского района, принявших участие в реализации про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раждан, воспользовавшихся информационной поддержкой по вопросам развития гражданского об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О НКО, зарегистрированных на территории Ачинского района, получивших информационную и консультационную поддержк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О НКО, зарегистрированных на территории Ачинского района, получивших финансовую, имущественную поддержк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на территории Ачинского района СО НК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T159"/>
            <w:bookmarkStart w:id="2" w:name="RANGE!A1%3AT159"/>
            <w:bookmarkEnd w:id="2"/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89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</w:tblGrid>
            <w:tr>
              <w:trPr/>
              <w:tc>
                <w:tcPr>
                  <w:tcW w:w="4189" w:type="dxa"/>
                  <w:tcBorders/>
                </w:tcPr>
                <w:p>
                  <w:pPr>
                    <w:pStyle w:val="Normal"/>
                    <w:spacing w:lineRule="atLeast" w:line="240"/>
                    <w:ind w:left="16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2</w:t>
                  </w:r>
                </w:p>
                <w:p>
                  <w:pPr>
                    <w:pStyle w:val="Normal"/>
                    <w:spacing w:lineRule="atLeast" w:line="240"/>
                    <w:ind w:left="168" w:hanging="0"/>
                    <w:rPr/>
                  </w:pPr>
                  <w:r>
                    <w:rPr>
                      <w:color w:val="000000"/>
                    </w:rPr>
                    <w:t>к муниципальной программе «Создание благоприятных условий развития малого и среднего предпринимательства                               на территории Ачинского района»</w:t>
                  </w:r>
                </w:p>
              </w:tc>
            </w:tr>
            <w:tr>
              <w:trPr/>
              <w:tc>
                <w:tcPr>
                  <w:tcW w:w="41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7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53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68"/>
              <w:gridCol w:w="1701"/>
              <w:gridCol w:w="850"/>
              <w:gridCol w:w="709"/>
              <w:gridCol w:w="1417"/>
              <w:gridCol w:w="709"/>
              <w:gridCol w:w="1843"/>
              <w:gridCol w:w="992"/>
              <w:gridCol w:w="992"/>
              <w:gridCol w:w="993"/>
              <w:gridCol w:w="992"/>
            </w:tblGrid>
            <w:tr>
              <w:trPr>
                <w:trHeight w:val="300" w:hRule="atLeast"/>
              </w:trPr>
              <w:tc>
                <w:tcPr>
                  <w:tcW w:w="15310" w:type="dxa"/>
                  <w:gridSpan w:val="12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планируемых расходов по муниципальной программе «Создание благоприятных условий развития малого 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реднего предпринимательства в Ачинском районе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10" w:type="dxa"/>
                  <w:gridSpan w:val="1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3" w:name="RANGE!H9%3AJ9"/>
                  <w:bookmarkStart w:id="4" w:name="RANGE!H9%3AJ9"/>
                  <w:bookmarkEnd w:id="4"/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атус (муниципальная программа, подпрограмма, отдельное мероприяти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рограммы, подпрограммы, отдельного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ГРБС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(тыс. руб.), в том числе по годам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         П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«Создание благоприятных условий развития малого и среднего предпринимательства в Ачинском районе»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84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8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2008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5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84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2008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1: «Развитие малого и среднего предпринимательства на территории Ачинского район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1: 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5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84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00000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5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84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1 подпрограммы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2 подпрограммы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84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5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84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3 подпрограммы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2: «Поддержка социально ориентированных некоммерческих организаций, общественных объединений и инициативных граждан Ачинского район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2: 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2008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1 подпрограммы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2008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92008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2 подпрограммы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3 подпрограммы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4 подпрограммы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 по ГРБС: Администрация Ачи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0" w:leader="none"/>
        </w:tabs>
        <w:rPr/>
      </w:pPr>
      <w:r>
        <w:rPr/>
        <w:tab/>
      </w:r>
    </w:p>
    <w:p>
      <w:pPr>
        <w:pStyle w:val="Normal"/>
        <w:autoSpaceDE w:val="false"/>
        <w:ind w:left="11199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к муниципальной программе «Создание благоприятных условий для развития малого и предпринимательства на территории Ачин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дпрограмма «Развитие малого и среднего предпринимательства на территории Ачинского района», реализуемая в рамках муниципальной программы «Создание благоприятных условий для развития малого и среднего предпринимательства на территории Ач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 «Развитие малого и среднего предпринимательства</w:t>
      </w:r>
    </w:p>
    <w:p>
      <w:pPr>
        <w:pStyle w:val="Style17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чинского района»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1"/>
      </w:tblGrid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звитие малого и среднего предпринимательства на территории Ачинского района» (далее – подпрограмма).</w:t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оздание благоприятных условий развития малого и среднего предпринимательства в Ачинском районе» </w:t>
            </w:r>
          </w:p>
        </w:tc>
      </w:tr>
      <w:tr>
        <w:trPr>
          <w:trHeight w:val="10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ч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ой собственностью, земельно-имущественных отношений и экономики администрации Ачинского района (далее - УМС ЗИО и Э администрации Ачинского района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6 – 2021 г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чинского район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С ЗИО и Э администрации Ачинского района </w:t>
            </w:r>
          </w:p>
        </w:tc>
      </w:tr>
      <w:tr>
        <w:trPr>
          <w:trHeight w:val="6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ю подпрограммы является создание благоприятных условий для развития малого и среднего предпринимательства на территории Ачин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задачам подпрограммы относя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1. Развитие малого и среднего предпринимательства в сельской мест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Оказание финансовой поддержки субъектам малого и среднего предпринимательств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3. Кадровое обеспечение малого и среднего предпринимательства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tLeast" w:line="240" w:before="0" w:after="0"/>
              <w:ind w:left="34" w:hanging="0"/>
              <w:contextualSpacing/>
              <w:jc w:val="both"/>
              <w:rPr/>
            </w:pPr>
            <w:r>
              <w:rPr/>
              <w:t>Приложение № 1 к Программе</w:t>
            </w:r>
          </w:p>
        </w:tc>
      </w:tr>
      <w:tr>
        <w:trPr>
          <w:trHeight w:val="3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30 годы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ъем финансирования составляет 10 174,48 тыс. рублей, в том числе:  </w:t>
            </w:r>
          </w:p>
          <w:p>
            <w:pPr>
              <w:pStyle w:val="Normal"/>
              <w:rPr/>
            </w:pPr>
            <w:r>
              <w:rPr/>
              <w:t>2014 год – 2 117,0 тыс. руб.  (1 487,0 тыс. руб. – ФБ, 600,0 тыс. руб. – КБ, 30,0 тыс. руб. – МБ);</w:t>
            </w:r>
          </w:p>
          <w:p>
            <w:pPr>
              <w:pStyle w:val="Normal"/>
              <w:rPr/>
            </w:pPr>
            <w:r>
              <w:rPr/>
              <w:t>2015 год – 3 085,0 тыс. руб. (2 335,0 тыс. руб. – ФБ; 670,0 тыс. руб. – КБ, 80,0 тыс. руб. – МБ);</w:t>
            </w:r>
          </w:p>
          <w:p>
            <w:pPr>
              <w:pStyle w:val="Normal"/>
              <w:jc w:val="both"/>
              <w:rPr/>
            </w:pPr>
            <w:r>
              <w:rPr/>
              <w:t>2016 год – 380,0 тыс. руб. (300,0 тыс. руб. – КБ, 80,0 тыс. руб. – МБ);</w:t>
            </w:r>
          </w:p>
          <w:p>
            <w:pPr>
              <w:pStyle w:val="Normal"/>
              <w:jc w:val="both"/>
              <w:rPr/>
            </w:pPr>
            <w:r>
              <w:rPr/>
              <w:t>2017 год – 180,0 тыс. руб. (100,0 тыс. руб. – КБ, 80,0 тыс. руб. – МБ);</w:t>
            </w:r>
          </w:p>
          <w:p>
            <w:pPr>
              <w:pStyle w:val="Normal"/>
              <w:jc w:val="both"/>
              <w:rPr/>
            </w:pPr>
            <w:r>
              <w:rPr/>
              <w:t>2018 год – 330,0 тыс. руб.  (250,0 тыс. руб. – КБ, 80,0 тыс. руб.);</w:t>
            </w:r>
          </w:p>
          <w:p>
            <w:pPr>
              <w:pStyle w:val="Normal"/>
              <w:jc w:val="both"/>
              <w:rPr/>
            </w:pPr>
            <w:r>
              <w:rPr/>
              <w:t>2019 год – 8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8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8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1 083,08 тыс. руб. (1 003,08 тыс. руб. – КБ, 80,0 тыс. руб. – МБ);</w:t>
            </w:r>
          </w:p>
          <w:p>
            <w:pPr>
              <w:pStyle w:val="Normal"/>
              <w:jc w:val="both"/>
              <w:rPr/>
            </w:pPr>
            <w:r>
              <w:rPr/>
              <w:t>2023 год – 681,3 тыс. руб. (601,3 тыс. руб. – КБ, 80,0 тыс. руб. – МБ);</w:t>
            </w:r>
          </w:p>
          <w:p>
            <w:pPr>
              <w:pStyle w:val="Normal"/>
              <w:jc w:val="both"/>
              <w:rPr/>
            </w:pPr>
            <w:r>
              <w:rPr/>
              <w:t>2024 год – 692,7 тыс. руб. (612,7 тыс. руб. – КБ, 80,0 тыс. руб. – МБ);</w:t>
            </w:r>
          </w:p>
          <w:p>
            <w:pPr>
              <w:pStyle w:val="Normal"/>
              <w:jc w:val="both"/>
              <w:rPr/>
            </w:pPr>
            <w:r>
              <w:rPr/>
              <w:t>2025 год – 692,7 тыс. руб. (612,7 тыс. руб. – КБ, 80,0 тыс. руб. – МБ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6 год – 692,7 тыс. руб. (612,7 тыс. руб. – КБ, 80,0 тыс. руб. – МБ).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ч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ой собственностью, земельно-имущественных отношений и экономики администрации Ачинского района;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район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сновные разделы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 Постановка общерайонн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ind w:left="45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ормативно-правовое регулирование поддержки и развития малого </w:t>
        <w:br/>
        <w:t>и среднего предпринимательства осуществляется общими нормами, установленными Федеральным законом, а на территории края Законом края от 04.12.2008 № 7-2528 «О развитии субъектов малого и среднего предпринимательства в Красноярском крае».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, градостроительной, имущественной,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На территории Ачинского района в 2012 году действовало 72 организации малого бизнеса, 384 индивидуальных предпринимателей и 11 крестьянских (фермерских) хозяйств. Количество субъектов малого предпринимательства на 10 000 населения составляет 291,79 ед. </w:t>
      </w:r>
    </w:p>
    <w:p>
      <w:pPr>
        <w:pStyle w:val="Normal"/>
        <w:ind w:firstLine="567"/>
        <w:jc w:val="both"/>
        <w:rPr/>
      </w:pPr>
      <w:r>
        <w:rPr/>
        <w:t>Отраслевая структура малых предприятий выглядит следующим образом:</w:t>
      </w:r>
    </w:p>
    <w:p>
      <w:pPr>
        <w:pStyle w:val="Normal"/>
        <w:ind w:firstLine="567"/>
        <w:jc w:val="both"/>
        <w:rPr/>
      </w:pPr>
      <w:r>
        <w:rPr/>
        <w:t xml:space="preserve">- сельское хозяйство, охота и лесное хозяйство – 27,8 </w:t>
      </w:r>
      <w:r>
        <w:rPr>
          <w:spacing w:val="6"/>
        </w:rPr>
        <w:t>%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 лесное хозяйство – 1,4 %;</w:t>
      </w:r>
    </w:p>
    <w:p>
      <w:pPr>
        <w:pStyle w:val="Normal"/>
        <w:ind w:firstLine="567"/>
        <w:jc w:val="both"/>
        <w:rPr/>
      </w:pPr>
      <w:r>
        <w:rPr/>
        <w:t>- добыча полезных ископаемых – 2,8 %;</w:t>
      </w:r>
    </w:p>
    <w:p>
      <w:pPr>
        <w:pStyle w:val="Normal"/>
        <w:ind w:firstLine="567"/>
        <w:jc w:val="both"/>
        <w:rPr/>
      </w:pPr>
      <w:r>
        <w:rPr/>
        <w:t>- производство и распределение электроэнергии, газа и воды – 4,2 %;</w:t>
      </w:r>
    </w:p>
    <w:p>
      <w:pPr>
        <w:pStyle w:val="Normal"/>
        <w:ind w:firstLine="567"/>
        <w:jc w:val="both"/>
        <w:rPr/>
      </w:pPr>
      <w:r>
        <w:rPr/>
        <w:t>- предоставление прочих коммунальных, социальных и персональных услуг – 5,6 %;</w:t>
      </w:r>
    </w:p>
    <w:p>
      <w:pPr>
        <w:pStyle w:val="Normal"/>
        <w:ind w:firstLine="567"/>
        <w:jc w:val="both"/>
        <w:rPr/>
      </w:pPr>
      <w:r>
        <w:rPr/>
        <w:t>- обрабатывающие производства – 22,15 %;</w:t>
      </w:r>
    </w:p>
    <w:p>
      <w:pPr>
        <w:pStyle w:val="Normal"/>
        <w:ind w:firstLine="567"/>
        <w:jc w:val="both"/>
        <w:rPr/>
      </w:pPr>
      <w:r>
        <w:rPr/>
        <w:t>- торговля –</w:t>
      </w:r>
      <w:r>
        <w:rPr>
          <w:spacing w:val="9"/>
        </w:rPr>
        <w:t xml:space="preserve"> 22,15 </w:t>
      </w:r>
      <w:r>
        <w:rPr/>
        <w:t>%;</w:t>
      </w:r>
    </w:p>
    <w:p>
      <w:pPr>
        <w:pStyle w:val="Normal"/>
        <w:ind w:firstLine="567"/>
        <w:jc w:val="both"/>
        <w:rPr/>
      </w:pPr>
      <w:r>
        <w:rPr/>
        <w:t>- строительство – 9,7 %;</w:t>
      </w:r>
    </w:p>
    <w:p>
      <w:pPr>
        <w:pStyle w:val="Normal"/>
        <w:ind w:firstLine="567"/>
        <w:jc w:val="both"/>
        <w:rPr/>
      </w:pPr>
      <w:r>
        <w:rPr/>
        <w:t>- транспорт и связь – 4,2 %.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в сфере малого и среднего предпринимательства (с учетом индивидуальных предпринимателей и их наемных работников) составляет 1425 человек. это около 22,6 % населения, занятого в экономике района. Среднемесячная зарплата работников списочного состава малых предприятий в 2012 году составляла 11 250,0 руб., что больше 2011 года на 9,8 %.  </w:t>
      </w:r>
    </w:p>
    <w:p>
      <w:pPr>
        <w:pStyle w:val="Normal"/>
        <w:ind w:firstLine="567"/>
        <w:jc w:val="both"/>
        <w:rPr/>
      </w:pPr>
      <w:r>
        <w:rPr/>
        <w:t>Оборот организаций малого бизнеса за 2012 год составил 76,7 млн. рублей, по сравнению с 2011 годом объем отгрузки увеличился на 2,7 %. Доля оборотов предприятий малого бизнеса в общем объеме по району составила 24,14 %.</w:t>
      </w:r>
    </w:p>
    <w:p>
      <w:pPr>
        <w:pStyle w:val="Normal"/>
        <w:ind w:firstLine="567"/>
        <w:jc w:val="both"/>
        <w:rPr/>
      </w:pPr>
      <w:r>
        <w:rPr/>
        <w:t xml:space="preserve">Анализ состояния малого и среднего бизнеса в Ачинском районе за 2010-2012 годы показывает, что в настоящее время предпринимательство практически не развито. На протяжении последних лет практически неизменной остается отраслевая структура малых предприятий – большая часть предпринимателей занята в торговле; обрабатывающим, производственным отраслям и сфере услуг еще далеко до той роли, которую они играют на других территориях. Существуют тенденции расширения сфер деятельности за счет развития производства, но таких пока немного. </w:t>
      </w:r>
    </w:p>
    <w:p>
      <w:pPr>
        <w:pStyle w:val="Normal"/>
        <w:ind w:firstLine="567"/>
        <w:jc w:val="both"/>
        <w:rPr/>
      </w:pPr>
      <w:r>
        <w:rPr/>
        <w:t>Факторами, сдерживающими развитие малого и среднего предпринимательства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едостаточность собственных средств для создания и развития производства, на обновление и приобретение основных фондов и пополнение оборотных средств. Высокие издержки при вхождении на рынок для начинающих субъектов малого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граниченные возможности привлечения инвестиций вследствие неразвитости механизмов финансово-кредитной поддержки. Это выражается в высокой стоимости банковских кредитов для субъектов малого и среднего предпринимательства и трудностях их получения, в жестких требованиях по выполнению залоговых обязательств, в отсутствии механизмов самофинансир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еустойчивость и незавершенность законодательной базы, регулирующей деятельность малого и среднего предпринимательства на федеральном и региональном уровнях, в ряде случаев отсутствие механизмов его реализации на прак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еэффективная и трудоемкая система контроля деятельности субъектов малого и среднего предпринимательства; большое количество контролирующих органов и дублирование их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Проблема кадров, их подготовка для работы в условиях рыночной экономики. Жители села не хотят работать ни сами на себя, ни на предпринимател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реодоление препятствий, развитие малого и среднего предпринимательства в Ачинском районе возможно только на основе целенаправленной работы на местах по созданию системы и инфраструктуры, обеспечивающих развитие малого бизне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подпрограммы обусловлена необходимостью решения в среднесрочной перспективе вышеперечисленных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одпрограмма направлена н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1. Увеличение оборота малых и средних предприятий (с учетом микропредприятий), занимающихся обрабатывающим производ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2. Увеличение количества субъектов малого и среднего предпринимательства, получивших государственную поддержку (ежегодно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 Увеличение количества созданных рабочих мест (включая вновь зарегистрированных индивидуальных предпринимателей) в секто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. Увеличение количества сохраненных рабочих мест в сектор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/>
        <w:t>5. Увеличение объема привлеченных инвестиций в сектор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/>
      </w:pPr>
      <w:r>
        <w:rPr/>
        <w:t>2.2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ю подпрограммы является создание благоприятных условий для развития малого и среднего предпринимательства на территории Ач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дачам подпрограммы относятся:</w:t>
      </w:r>
    </w:p>
    <w:p>
      <w:pPr>
        <w:pStyle w:val="Normal"/>
        <w:ind w:firstLine="567"/>
        <w:jc w:val="both"/>
        <w:rPr/>
      </w:pPr>
      <w:r>
        <w:rPr>
          <w:bCs/>
        </w:rPr>
        <w:t>1. Развитие малого и среднего предпринимательства в сельской местности.</w:t>
      </w:r>
    </w:p>
    <w:p>
      <w:pPr>
        <w:pStyle w:val="Normal"/>
        <w:ind w:firstLine="567"/>
        <w:jc w:val="both"/>
        <w:rPr/>
      </w:pPr>
      <w:r>
        <w:rPr>
          <w:bCs/>
        </w:rPr>
        <w:t>2. </w:t>
      </w:r>
      <w:r>
        <w:rPr/>
        <w:t>Оказание финансовой поддержки субъектам малого и среднего предпринимательства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3. Кадровое обеспечение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Срок реализации подпрограммы: 2014 – 2030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Целевые индикаторы и показатели результативности подпрограммы представлены в приложении № 1 Программы:</w:t>
      </w:r>
    </w:p>
    <w:p>
      <w:pPr>
        <w:pStyle w:val="Normal"/>
        <w:tabs>
          <w:tab w:val="clear" w:pos="708"/>
          <w:tab w:val="left" w:pos="170" w:leader="none"/>
          <w:tab w:val="left" w:pos="252" w:leader="none"/>
          <w:tab w:val="left" w:pos="596" w:leader="none"/>
          <w:tab w:val="left" w:pos="851" w:leader="none"/>
        </w:tabs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  <w:t>1. Увеличение оборота предприятий малого бизнеса;</w:t>
      </w:r>
    </w:p>
    <w:p>
      <w:pPr>
        <w:pStyle w:val="Normal"/>
        <w:tabs>
          <w:tab w:val="clear" w:pos="708"/>
          <w:tab w:val="left" w:pos="170" w:leader="none"/>
          <w:tab w:val="left" w:pos="252" w:leader="none"/>
          <w:tab w:val="left" w:pos="567" w:leader="none"/>
          <w:tab w:val="left" w:pos="596" w:leader="none"/>
          <w:tab w:val="left" w:pos="851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. Количество субъектов малого и среднего предпринимательства, получивших муниципальную поддержку (ежегодно);</w:t>
      </w:r>
    </w:p>
    <w:p>
      <w:pPr>
        <w:pStyle w:val="Normal"/>
        <w:tabs>
          <w:tab w:val="clear" w:pos="708"/>
          <w:tab w:val="left" w:pos="170" w:leader="none"/>
          <w:tab w:val="left" w:pos="252" w:leader="none"/>
          <w:tab w:val="left" w:pos="567" w:leader="none"/>
          <w:tab w:val="left" w:pos="596" w:leader="none"/>
          <w:tab w:val="left" w:pos="851" w:leader="none"/>
        </w:tabs>
        <w:ind w:firstLine="567"/>
        <w:jc w:val="both"/>
        <w:rPr/>
      </w:pPr>
      <w:r>
        <w:rPr/>
        <w:t>3. 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(ежегодно);</w:t>
      </w:r>
    </w:p>
    <w:p>
      <w:pPr>
        <w:pStyle w:val="Normal"/>
        <w:tabs>
          <w:tab w:val="clear" w:pos="708"/>
          <w:tab w:val="left" w:pos="170" w:leader="none"/>
          <w:tab w:val="left" w:pos="252" w:leader="none"/>
          <w:tab w:val="left" w:pos="596" w:leader="none"/>
          <w:tab w:val="left" w:pos="851" w:leader="none"/>
        </w:tabs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  <w:t>4. Количество сохраненных рабочих мест в секторе малого и среднего предпринимательства (ежегодно);</w:t>
      </w:r>
    </w:p>
    <w:p>
      <w:pPr>
        <w:pStyle w:val="Normal"/>
        <w:tabs>
          <w:tab w:val="clear" w:pos="708"/>
          <w:tab w:val="left" w:pos="170" w:leader="none"/>
          <w:tab w:val="left" w:pos="252" w:leader="none"/>
          <w:tab w:val="left" w:pos="567" w:leader="none"/>
          <w:tab w:val="left" w:pos="596" w:leader="none"/>
          <w:tab w:val="left" w:pos="851" w:leader="none"/>
        </w:tabs>
        <w:ind w:firstLine="567"/>
        <w:jc w:val="both"/>
        <w:rPr/>
      </w:pPr>
      <w:r>
        <w:rPr/>
        <w:t>5. Объем привлеченных внебюджетных инвестиций в секторе малого и среднего предпринимательства (ежегодно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/>
      </w:pPr>
      <w:r>
        <w:rPr/>
        <w:t>2.3. Механиз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развития предпринимательской деятельности в Ачинском районе лицам, занимающимся предпринимательством, будет оказываться в рамках мероприятий подпрограммы всесторонняя помощь в информационном, организационно-методическом и кадровом обеспечении. Будут созданы условия, необходимые для участия предпринимательства в выполнении муниципального заказа и в других видах деятельности Администрации района, выполняемых совместно с предпринимательскими структу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u w:val="single"/>
        </w:rPr>
        <w:t>Задача 1.</w:t>
      </w:r>
      <w:r>
        <w:rPr>
          <w:bCs/>
        </w:rPr>
        <w:t> Развитие малого и среднего предпринимательства в сельской мест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решения этой задачи предусматривается осуществление следующих мероприятий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1.1 Содействие в формировании положительного имиджа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>1.2 Содействие участию субъектов малого и среднего предпринимательства в конкурсах на поставку продукции (услуг) для муниципальных нуж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.3 Проведение Дня Российского предприним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u w:val="single"/>
        </w:rPr>
        <w:t>Задача 2.</w:t>
      </w:r>
      <w:r>
        <w:rPr>
          <w:bCs/>
        </w:rPr>
        <w:t> Оказание финансов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решения этой задачи предусматривается осуществление следующих мероприят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. Поддержка субъектов малого и (или) среднего предпринимательства, направленная на развитие инвестиционной деятельности, развитие системы кредитования и снижение затрат субъектов малого и (или) среднего предпринимательства, возникающих в связи с привлечением финансовых ресур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2. Поддержка на возмещение затрат, связанных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3. </w:t>
      </w:r>
      <w:r>
        <w:rPr/>
        <w:t>Грантовая поддержка на начало веден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Мероприятие предусматривает меры поддержки: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 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- 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 </w:t>
      </w:r>
      <w:r>
        <w:rPr/>
        <w:t>субсидии на возмещение части затрат по приобретению оборудования за счет кредитов и займов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 с</w:t>
      </w:r>
      <w:r>
        <w:rPr/>
        <w:t>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- субсидии на возмещение части затрат, связанных с продвижением товаров (работ, услуг) и/или повышением качества производимых товаров (работ, услуг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 субсидии субъектам малого и (или) среднего предпринимательства, занимающимся лесопереработкой, переработкой сельскохозяйственной продукции, дикоросов, а также иными видами обрабатывающих производст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 субсидии на возмещение части транспортных расходов субъектам малого и (или) среднего предпринимательства, осуществляющим доставку товаров первой необходимости в отдаленные сельские населенные пункты Ачин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 субсидии вновь созданным субъектам малого предпринимательства на возмещение части затрат, связанных с приобретением и созданием основных средств и началом коммерческ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 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 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Условия, порядки предоставления субсидий и порядки возврата субсидий в случае нарушения условий, установленных при их предоставлении, определяются нормативными правовыми актами администрации Ачин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/>
        <w:t xml:space="preserve">Финансирование данных мероприятий осуществляется за счет средств местного, краевого и (или) федерального бюджетов, поступивших в бюджет района в виде субсидий по итогам конкурса по отбору муниципальных программ для предоставления субсидий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 в целях софинансирования мероприятий по поддержке и развитию малого и среднего предпринимательств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u w:val="single"/>
        </w:rPr>
        <w:t>Задача 3.</w:t>
      </w:r>
      <w:r>
        <w:rPr>
          <w:bCs/>
        </w:rPr>
        <w:t> Кадровое обеспечение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1. Содействие в проведении учебно-консультативных семинаров для молодежи села по основам предпринимательской и фермер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Управление подпрограммой и контроль за ходом ее выполн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казчик подпрограммы обеспечивает ее реализацию посредством применения оптимальных методов управления процессом реализации подпрограммы исходя из ее содержа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Организацию управления процессом реализации подпрограммы осуществляет отдел экономического развития территории администрации Ачинского района в соответствии с Постановлением администрации района от 09.08.2013 № 652-п «Об утверждении Порядка принятия решений о разработке муниципальных программ Ачинского района, их формирования и реализации»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 организует реализацию подпрограммных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- корректирует подпрограммные мероприятия, сроки их реализации и их ресурсное обеспечение в ходе реализации подпрограм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 осуществляет сбор информации и ходе выполнения подпрограммных мероприятий, подготовку отчетов по отдельным мероприятиям и в целом по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соблюдением условий предоставления и использования бюджетных средств, предоставляемых по настоящей подпрограмме субъектам малого и среднего предпринимательства, осуществляется администрацией Ачинского района, УМС ЗИО и Э администрации Ачинского района, финансовым управлением администрации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5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подпрограммы будет выражаться в сокращении численности безработных, сохранении рабочих мест и создании новых рабочих мест путем увеличения численности занятых в сфере малого и среднего бизнеса. Кроме того, отдельным аспектом социальной эффективности подпрограммы должно стать формирование и поддержание позитивного социально-психологического климата в предпринимательской среде, а также налаженные конструктивные отношения между бизнесом и вл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подпрограммы будет выражаться в возрастающем обороте малых и средних предприятий, увеличении уровня инвестиций малых и средних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одпрограммы Ачинский район получит бюджетный эффект, который формируется из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налоговых поступлений в местный бюджет района от специальных налоговых режимов, вследствие увеличения количества субъектов малого и среднего предпринимательства и улучшения результатов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поступлений в местный бюджет района арендной платы, взимаемой с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6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/Documents%20and%20Settings/User/Local%20Settings/Application%20Data/Opera/Opera/temporary_downloads/%D0%93%D0%BE%D1%81%20%D0%BF%D1%80%D0%BE%D0%B3%D1%80%D0%B0%D0%BC%D0%BC%D0%B0%20382-%D0%BF%D0%B0.docx" \l "Par57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мероприятий подпрограммы с указанием сроков исполнения, источников и объемов финансирования, государственных заказчиков приведен в приложении к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2.7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роприятия подпрограммы предусматривают их реализацию за счет средств местного бюджета.</w:t>
      </w:r>
    </w:p>
    <w:p>
      <w:pPr>
        <w:pStyle w:val="Normal"/>
        <w:rPr>
          <w:lang w:eastAsia="en-US"/>
        </w:rPr>
      </w:pPr>
      <w:r>
        <w:rPr/>
        <w:t xml:space="preserve">Объем финансирования составляет 10 174,48 тыс. рублей, в том числе:  </w:t>
      </w:r>
    </w:p>
    <w:p>
      <w:pPr>
        <w:pStyle w:val="Normal"/>
        <w:rPr/>
      </w:pPr>
      <w:r>
        <w:rPr/>
        <w:t>2014 год – 2 117,0 тыс. рублей (1 487,0 тыс. руб. – ФБ, 600,0 тыс. руб. – КБ, 30,0 тыс. руб. – МБ);</w:t>
      </w:r>
    </w:p>
    <w:p>
      <w:pPr>
        <w:pStyle w:val="Normal"/>
        <w:rPr/>
      </w:pPr>
      <w:r>
        <w:rPr/>
        <w:t>2015 год – 3 085,0 тыс. рублей (2 335,0 тыс. руб. – ФБ; 670,0 тыс. руб. – КБ, 70,0 тыс. руб. – МБ);</w:t>
      </w:r>
    </w:p>
    <w:p>
      <w:pPr>
        <w:pStyle w:val="Normal"/>
        <w:jc w:val="both"/>
        <w:rPr/>
      </w:pPr>
      <w:r>
        <w:rPr/>
        <w:t>2016 год – 380,0 тыс. рублей (300,0 тыс. руб. – КБ, 80,0 тыс. руб. – МБ);</w:t>
      </w:r>
    </w:p>
    <w:p>
      <w:pPr>
        <w:pStyle w:val="Normal"/>
        <w:jc w:val="both"/>
        <w:rPr/>
      </w:pPr>
      <w:r>
        <w:rPr/>
        <w:t>2017 год – 180,0 тыс. рублей (100,0 тыс. руб. – КБ, 80,0 тыс. руб. -  МБ);</w:t>
      </w:r>
    </w:p>
    <w:p>
      <w:pPr>
        <w:pStyle w:val="Normal"/>
        <w:jc w:val="both"/>
        <w:rPr/>
      </w:pPr>
      <w:r>
        <w:rPr/>
        <w:t>2018 год – 330,0 тыс. рублей (250,0 тыс. руб. – КБ; 80,0 тыс. руб.).</w:t>
      </w:r>
    </w:p>
    <w:p>
      <w:pPr>
        <w:pStyle w:val="Normal"/>
        <w:jc w:val="both"/>
        <w:rPr/>
      </w:pPr>
      <w:r>
        <w:rPr/>
        <w:t>2019 год – 80,0 тыс. рублей;</w:t>
      </w:r>
    </w:p>
    <w:p>
      <w:pPr>
        <w:pStyle w:val="Normal"/>
        <w:jc w:val="both"/>
        <w:rPr/>
      </w:pPr>
      <w:r>
        <w:rPr/>
        <w:t>2020 год – 80,0 тыс. рублей;</w:t>
      </w:r>
    </w:p>
    <w:p>
      <w:pPr>
        <w:pStyle w:val="Normal"/>
        <w:jc w:val="both"/>
        <w:rPr/>
      </w:pPr>
      <w:r>
        <w:rPr/>
        <w:t>2021 год – 80,0 тыс. рублей;</w:t>
      </w:r>
    </w:p>
    <w:p>
      <w:pPr>
        <w:pStyle w:val="Normal"/>
        <w:jc w:val="both"/>
        <w:rPr/>
      </w:pPr>
      <w:r>
        <w:rPr/>
        <w:t>2022 год – 1 083,08 тыс. рублей (1 003,08 тыс. руб. – КБ, 80,0 тыс. руб. – МБ);</w:t>
      </w:r>
    </w:p>
    <w:p>
      <w:pPr>
        <w:pStyle w:val="Normal"/>
        <w:jc w:val="both"/>
        <w:rPr/>
      </w:pPr>
      <w:r>
        <w:rPr/>
        <w:t>2023 год – 681,3 тыс. рублей (601,3 тыс. руб. – КБ, 80,0 тыс. руб. – МБ);</w:t>
      </w:r>
    </w:p>
    <w:p>
      <w:pPr>
        <w:pStyle w:val="Normal"/>
        <w:jc w:val="both"/>
        <w:rPr/>
      </w:pPr>
      <w:r>
        <w:rPr/>
        <w:t>2024 год – 692,7 тыс. рублей (612,7 тыс. руб. – КБ, 80,0 тыс. руб. – МБ);</w:t>
      </w:r>
    </w:p>
    <w:p>
      <w:pPr>
        <w:pStyle w:val="Normal"/>
        <w:jc w:val="both"/>
        <w:rPr/>
      </w:pPr>
      <w:r>
        <w:rPr/>
        <w:t>2025 год – 692,7 тыс. рублей (612,7 тыс. руб. – КБ, 80,0 тыс. руб. – МБ);</w:t>
      </w:r>
    </w:p>
    <w:p>
      <w:pPr>
        <w:pStyle w:val="Normal"/>
        <w:jc w:val="both"/>
        <w:rPr/>
      </w:pPr>
      <w:r>
        <w:rPr/>
        <w:t>2026 год – 692,7 тыс. рублей (612,7 тыс. руб. – КБ, 80,0 тыс. руб. – МБ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участия Ачинского района в конкурсных отборах муниципальных образований Красноярского края, бюджетам которых предоставляются субсидии из краевого бюджета на муниципальную поддержку малого и среднего предпринимательства, на финансирование отдельных мероприятий подпрограммы могут быть привлечены средства краев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бъем средств краевого и федерального бюджетов, привлеченных на софинансирование мероприятий подпрограммы, определяется после подписания соответствующих соглашений между администрацией Ачинского района и агентством развития малого и среднего предпринимательств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567"/>
        <w:gridCol w:w="567"/>
        <w:gridCol w:w="851"/>
        <w:gridCol w:w="425"/>
        <w:gridCol w:w="709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  <w:gridCol w:w="2694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S40"/>
            <w:bookmarkStart w:id="6" w:name="RANGE!A1%3AS40"/>
            <w:bookmarkEnd w:id="6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дпрограмме «Развитие малого и среднего предпринимательства на территории Ачинского района» 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9"/>
            <w:tcBorders/>
            <w:vAlign w:val="bottom"/>
          </w:tcPr>
          <w:tbl>
            <w:tblPr>
              <w:tblW w:w="15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1984"/>
              <w:gridCol w:w="992"/>
              <w:gridCol w:w="709"/>
              <w:gridCol w:w="1559"/>
              <w:gridCol w:w="709"/>
              <w:gridCol w:w="992"/>
              <w:gridCol w:w="993"/>
              <w:gridCol w:w="992"/>
              <w:gridCol w:w="992"/>
              <w:gridCol w:w="2552"/>
            </w:tblGrid>
            <w:tr>
              <w:trPr>
                <w:trHeight w:val="825" w:hRule="atLeast"/>
              </w:trPr>
              <w:tc>
                <w:tcPr>
                  <w:tcW w:w="1548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еречень мероприятий подпрограммы 1 «Развитие малого и среднего предпринимательства на территории Ачинского района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указанием объема средств на их реализацию и ожидаемых резуль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7" w:name="RANGE!G7%3AH7"/>
                  <w:bookmarkStart w:id="8" w:name="RANGE!G7%3AH7"/>
                  <w:bookmarkEnd w:id="8"/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рограммы, подпрограммы, отдельного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(тыс. руб.), в том числе по годам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         П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Цель подпрограммы: Создание благоприятных условий для развития малого и среднего предпринимательства на территории Ач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а 1. Развитие малого и среднего предпринимательства в сельской местности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 Содействие в формировании положительного имиджа предпринимательской деятель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ежегодно не менее 3 статей в районной газете и на сайте Ачинского района о состоянии МП в районе, формах оказания финансовой поддержки субъектам МСП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3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 Содействие участию субъектов малого и среднего предпринимательства в конкурсах (аукционах) на поставку продукции (оказания услуг) для муниципальных нуж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онно-консультационная поддержка не менее 3 СМСП по вопросам участия в конкурсах (аукционах) по поставкам продукции (оказания услуг) для муниципальных нужд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. Проведение Дня Российского предпринимател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учение 10 благодарственных писем СМСП по итогам конкурсов в различных номинац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а 2. Оказание финансовой поддержки субъектам малого и среднего предпринимательства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 Поддержка субъектов малого и (или) среднего предпринимательства, направленная на развитие инвестиционной деятельности, развитие системы кредитования и снижение затрат субъектов малого и (или) среднего предпринимательства, возникающих в связи с привлечением финансовых ресурс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рабочих мест - не менее 3 (ежегодно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 Поддержка на возмещение затрат, связанных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1,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2,70</w:t>
                  </w:r>
                </w:p>
              </w:tc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субъектов малого и (или) среднего предпринимательства, получивших финансовую поддержку за счет средств краевого бюджета - 2; количество сохраненных рабочих мест субъектами малого и среднего предпринимательства, получившими финансовую поддержку за счет средств краевого бюджета - 3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084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75</w:t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5</w:t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,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70</w:t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 Грантовая поддержка на начало ведения предпринимательской деятельности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субъектов малого и (или) среднего предпринимательства, получивших финансовую поддержку за счет средств краевого бюджета - 2; количество вновь созданных или сохраненных рабочих мест субъектами малого и среднего предпринимательства, получившими финансовую поддержку за счет средств краевого бюджета - 2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076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0S6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а 3. Кадровое обеспечение малого и среднего предпринимательства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 Содействие в проведении учебно-консультативных семинаров для молодежи села по основам предпринимательской и фермерской деятель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йствие в проведении семинаров - не менее 2 (ежегодно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1,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2,7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/>
      </w:pPr>
      <w:r>
        <w:rPr/>
        <w:t xml:space="preserve">Приложение 4 к муниципальной программ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Создание благоприятных условий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развития малого и среднего предпринимательства  </w:t>
      </w:r>
    </w:p>
    <w:p>
      <w:pPr>
        <w:pStyle w:val="Normal"/>
        <w:autoSpaceDE w:val="false"/>
        <w:ind w:firstLine="540"/>
        <w:jc w:val="right"/>
        <w:rPr/>
      </w:pPr>
      <w:r>
        <w:rPr/>
        <w:t>в Ачинском районе»</w:t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одпрограммы 2</w:t>
      </w:r>
    </w:p>
    <w:p>
      <w:pPr>
        <w:pStyle w:val="Normal"/>
        <w:autoSpaceDE w:val="false"/>
        <w:ind w:firstLine="540"/>
        <w:jc w:val="center"/>
        <w:rPr/>
      </w:pPr>
      <w:r>
        <w:rPr/>
        <w:t>«Поддержка социально ориентированных некоммерческих организаций, общественных объединений и инициативных граждан Ачинского района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оциально ориентированных некоммерческих организаций, общественных объединений и инициативных граждан Ачи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лагоприятных условий развития малого и среднего предпринимательства в Ачинском райо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чи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мероприятий подпрограммы, главные распорядители бюджетных средст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чинского района; УМС ЗИО и Э администрации Ачин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Ачин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физической культуры и молодежной политики администрации Ачи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 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, способствующих развитию социально ориентированных некоммерческих организаций, гражданских инициатив, поддержка активных граждан, общественных объединений, действующих на территории Ачин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ind w:firstLine="353"/>
              <w:rPr/>
            </w:pPr>
            <w:r>
              <w:rPr/>
              <w:t>- выявление и поддержка гражданских инициатив,</w:t>
            </w:r>
          </w:p>
          <w:p>
            <w:pPr>
              <w:pStyle w:val="Normal"/>
              <w:widowControl w:val="false"/>
              <w:autoSpaceDE w:val="false"/>
              <w:ind w:firstLine="353"/>
              <w:rPr/>
            </w:pPr>
            <w:r>
              <w:rPr/>
              <w:t>- информационная поддержка СОНКО, общественных объединений и инициативных граждан по вопросам развития гражданского общества, проектной деятельности,</w:t>
            </w:r>
          </w:p>
          <w:p>
            <w:pPr>
              <w:pStyle w:val="Normal"/>
              <w:widowControl w:val="false"/>
              <w:autoSpaceDE w:val="false"/>
              <w:ind w:firstLine="353"/>
              <w:rPr/>
            </w:pPr>
            <w:r>
              <w:rPr/>
              <w:t>- консультационно-методическое сопровождение деятельности СОНКО, общественных объединений, создание условий для повышения квалификации работников и добровольцев СОНКО,</w:t>
            </w:r>
          </w:p>
          <w:p>
            <w:pPr>
              <w:pStyle w:val="Normal"/>
              <w:widowControl w:val="false"/>
              <w:autoSpaceDE w:val="false"/>
              <w:ind w:firstLine="353"/>
              <w:rPr/>
            </w:pPr>
            <w:r>
              <w:rPr/>
              <w:t>- финансовая и имущественная поддержка СОНКО,</w:t>
            </w:r>
          </w:p>
          <w:p>
            <w:pPr>
              <w:pStyle w:val="Normal"/>
              <w:autoSpaceDE w:val="false"/>
              <w:rPr/>
            </w:pPr>
            <w:r>
              <w:rPr/>
              <w:t>- содействие развитию институтов гражданского общ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/>
              <w:t xml:space="preserve">- число поддержанных и реализованных социальных проектов на территории Ачинского района; </w:t>
            </w:r>
          </w:p>
          <w:p>
            <w:pPr>
              <w:pStyle w:val="Normal"/>
              <w:ind w:firstLine="353"/>
              <w:rPr/>
            </w:pPr>
            <w:r>
              <w:rPr/>
              <w:t>- уровень прироста жителей Ачинского района, принявших участие в реализации проектов;</w:t>
            </w:r>
          </w:p>
          <w:p>
            <w:pPr>
              <w:pStyle w:val="Normal"/>
              <w:ind w:firstLine="353"/>
              <w:rPr/>
            </w:pPr>
            <w:r>
              <w:rPr/>
              <w:t>- число граждан, воспользовавшихся информационной поддержкой по вопросам развития гражданского общества;</w:t>
            </w:r>
          </w:p>
          <w:p>
            <w:pPr>
              <w:pStyle w:val="Normal"/>
              <w:ind w:firstLine="353"/>
              <w:rPr/>
            </w:pPr>
            <w:r>
              <w:rPr/>
              <w:t xml:space="preserve">- число СО НКО, зарегистрированных на территории Ачинского района, получивших информационную и консультационную поддержку; </w:t>
            </w:r>
          </w:p>
          <w:p>
            <w:pPr>
              <w:pStyle w:val="Normal"/>
              <w:ind w:firstLine="353"/>
              <w:rPr/>
            </w:pPr>
            <w:r>
              <w:rPr/>
              <w:t>- число СО НКО, зарегистрированных на территории Ачинского района, получивших финансовую, имущественную поддержку;</w:t>
            </w:r>
          </w:p>
          <w:p>
            <w:pPr>
              <w:pStyle w:val="Normal"/>
              <w:ind w:firstLine="353"/>
              <w:rPr/>
            </w:pPr>
            <w:r>
              <w:rPr/>
              <w:t>- число зарегистрированных на территории Ачинского района СО НК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3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Общий объем финансирования подпрограммы составит   1 08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19 год – 570,0 тыс. руб.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0 год – 0,0 тыс. руб.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1 год – 0,0 тыс. руб.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2 год – 40,0 тыс. руб.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3 год – 19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4 год – 20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5 год – 4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6 год – 40,0 тыс. руб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за счет средств местного бюджета – 1 080,0 тыс. руб., в т.ч.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19 год – 57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2 год – 4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3 год – 19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4 год – 20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5 год – 4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6 год – 40,0 тыс. руб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за счет средств краевого бюджета - 0,0 тыс. руб., в т.ч.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 xml:space="preserve">2019 год – 0,0 тыс. руб.,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0 год – 0,0 тыс. руб.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2 год – 0,0   тыс. руб.,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026 год – 0,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Администрация Ачинского района; УМС ЗИО и Э администрации Ачинского района;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/>
              <w:t>Финансовое управление Администрации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о, состоящее из социально активных граждан, можно назвать гражданским обществом.  Сегодня на всех уровнях власти говорят о важности мер по поддержке инициатив отдельных граждан, общественных объединений, некоммерческих организаций, направленных на решение социальных задач. Происходит становление новой идеологии отношений между государством и гражданами. Она заключается не только в удовлетворении потребностей граждан, но и в их прямом участии в решении социальных проблем, развитии общества, воспитании гражданского духа, чувства уважения к себе, к своей стране, к своему прошлому и будущему. Разнообразные по видам деятельности и формам организации, общественные объединения, в том числе ветеранские и молодежные, профессиональные, творческие объединения и союзы все чаще заявляют о себе, как об активном участнике социально-экономических процессов на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состоянию на 01.01.2019 в Ачинском районе зарегистрировано 4 общественных некоммерческих организаций, среди которых 1 профсоюз работников образования, 3 автономные некоммерческие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то следующие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Ачинское местное районное отделение Общероссийской общественной организации «Всероссийское добровольное пожарное общество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Автономная некоммерческая организация развития гражданских инициатив «Благополучие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Ачинская районная Автономная некоммерческая организация «Конно-спортивный клуб «Берку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ые организации имеют разный уровень предоставления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НО «Беркут» является партнером при организации районных конноспортивных соревнований «Серебряная подкова», которые ежегодно проводятся на территории района с 2012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чинское местное районное отделение Общероссийской общественной организации «Всероссийское добровольное пожарное общество» оказывает содействие при проведении этапа «Пожарно-прикладная подготовка» в рамках районного спортивно-туристского фестиваля «Золотая осе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номная некоммерческая организация развития гражданских инициатив «Благополучие» создалась только в конце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йоне отсутствуют религиозные организации, негосударственные образовательные учреждения, благотворительные фон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ивную общественную позицию занимают такие незарегистрированные объединения граждан: Ачинский районный Совет ветеранов, органы школьного самоуправления в образовательных организациях района, отряды «Российского движения школьников», молодежные движения в рамках флагмански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т ветеранов работает с пожилыми людьми. В тесном сотрудничестве с бюджетными организациями проводятся мероприятия для пожилых людей, созданы и действуют клубы по интересам. Оказываются консультативная и имущественная поддержки одиноким, престарелым жителям района. Совет ветеранов активно работает с молодежью в направлении патриотического воспитания, занимается сбором краеведческого материала.</w:t>
      </w:r>
    </w:p>
    <w:p>
      <w:pPr>
        <w:pStyle w:val="Normal"/>
        <w:ind w:firstLine="709"/>
        <w:jc w:val="both"/>
        <w:rPr/>
      </w:pPr>
      <w:r>
        <w:rPr/>
        <w:t>«Российское движение школьников» в Ачинском районе – это объединение школьников, родителей (законных представителей), педагогов в рамках деятельности движения, которое поддерживает инициативы учеников и содействует их всестороннему развитию. Сегодня в рядах РДШ состоят 358 учеников из 12 школ района. Инициативы участников движения находят поддержку через проектную деятельность, в рамках участия в краевых и федеральных конкурсах, таких как «Территория самоуправления РДШ» (в 2019 году, на конкурс было подано 6 проектов, 1 проект прошел во 2 этап конкурса). На территории района деятельность движения является этапом подготовки будущего актива отрасли молодежной политики, которая в свою очередь формирует будущий кадровый потенциал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Школа не может не учитывать влияния на воспитание детей различных социальных институтов. Среди них особое место занимают различные детские общественные объединения. Перспективные цели детских общественных объединений - помочь детям найти приложение своих сил и возможностей, заполнить вакуум в реализации детских интересов. В общеобразовательных учреждениях района функционируют школьные и классные ученические советы, пресс-центры, клубы «Юный помощник полиции», «Юный спасатель», агитбригады, физкультурно - спортивные клубы и др. Досуговые, общественно-политические, патриотические и другие объединения предполагают решение задач развития способностей и склонностей детей, проблем предоставления им возможностей для общения, самовыражения и само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районе действует одно религиозное сообщество. С 2008 года совместным решением священноначалия Казанского собора и главы Белоярского сельсовета Захаренко В.А. и Красноярской епархией </w:t>
      </w:r>
      <w:r>
        <w:rPr/>
        <w:t xml:space="preserve">сооружен домовой храм святого праведного Даниила Ачинского в селе Белый Я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ой из форм объединения граждан являются органы территориального общественного самоуправления (далее - ТОС). С помощью ТОС граждане имеют возможность решать свои жизненно важные вопросы, возникающие в процессе проживания на конкретной территории. Их объединения по месту жительства, на основе совместной работы по выполнению определенных задач в области обслуживания общественных потребностей, удовлетворения культурно-бытовых и иных запросов, охраны их прав и интересов позволят сформировать определенный территориальный микроклимат местного сообщества. Кроме этого, создание системы ТОС в районе поможет решить проблему взаимодействия жителей, объединенных совместной территорией проживания, и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шеперечисленные общественные объединения и формирования, в том числе и ТОС, можно также рассматривать в перспективе увеличения числа СО НК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механизмами поддержки инициатив граждан и некоммерческих организаций является их участие в конкурсах на предоставление финансовой поддер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сновная масса проектов, реализованных на территории района в 2017-2018 годах направлена на решение или смягчение социальных проблем, реализуются как общественными организациями, так и активными гражданами, работающими в бюджетной сфере. Целевыми группами в проектах выступают пожилые граждане, дети и молодежь, семьи. </w:t>
      </w:r>
    </w:p>
    <w:p>
      <w:pPr>
        <w:pStyle w:val="Normal"/>
        <w:ind w:firstLine="709"/>
        <w:jc w:val="both"/>
        <w:rPr/>
      </w:pPr>
      <w:r>
        <w:rPr/>
        <w:t>Активно и успешно на территории района проектной деятельностью занимается Центральная районная библиотека. В 2017 году благотворительным фондом «Центр социальных программ» компании «РУСАЛ» был поддержан проект «Старость в радость» (сумма гранта 49,43 тыс.руб.), в 2018 году проект «Библиотечный дворик» (сумма гранта 48,32 тыс.руб.) Больше-Салырской сельской библиотеки стал победителем экологического марафона «Зеленая волна».</w:t>
      </w:r>
    </w:p>
    <w:p>
      <w:pPr>
        <w:pStyle w:val="Normal"/>
        <w:ind w:firstLine="709"/>
        <w:jc w:val="both"/>
        <w:rPr/>
      </w:pPr>
      <w:r>
        <w:rPr/>
        <w:t>В целях выявления и поддержки молодежных инициатив на территории Ачинского района реализуется краевой инфраструктурный проект «Территория 2020», в рамках которого проводится школа по социальному проектированию, организована презентация и защита проектов. Финансирование данного проекта осуществляется молодежным центром в рамках краевой субсидии на поддержку деятельности молодежных центров в соответствующем году. В 2017 году поддержано 17 проектов, в 2018 году - 22 проекта, в 2019 будет реализовано 24 молодежной инициатив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овышения качества работы с СО НКО и общественниками районе существует необходимость создания ресурсного центра в Ачинском районе. Деятельность ресурсного центра должна быть направлена на работу не только с общественными организациями, но и с отдельными инициативными гражданами, а также с проектными командами от бюджетных учреждений.  Специалисты центра будут оказывать информационную, консультационную, имущественную поддержку СО НКО и отдельным инициативным граждан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йоне слабо развита проектная деятельность. Проведя анализ деятельности общественных организаций и проектных команд района, отмечается низкая проектная грамотность, общественная активность представителей СО НКО и общественных объединений, небольшой объем социальных услуг, оказываемых некоммерческими организациями, не являющимися государственными или муниципальными учреждениями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 xml:space="preserve">Наблюдается опасение со стороны некоторых общественных объединений к юридическому оформлению своей организации. Причиной этому является недостаточная юридическая, финансово - экономическая грамотность. </w:t>
      </w:r>
    </w:p>
    <w:p>
      <w:pPr>
        <w:pStyle w:val="Normal"/>
        <w:autoSpaceDE w:val="false"/>
        <w:ind w:firstLine="540"/>
        <w:jc w:val="both"/>
        <w:rPr/>
      </w:pPr>
      <w:r>
        <w:rPr/>
        <w:t>СО НКО нуждаются в имущественной, финансовой, информационно-методической поддержке и другой помощи со стороны органов местного самоуправления. Сложившаяся ситуация требует активных совместных действий муниципалитета, бизнеса и общества, направленных на повышение эффективности использования имеющихся в городе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проанализировав наличие таких общественных объединений, можно сделать вывод, что на территории Ачинского района возможно создание в ближайшие годы не менее 3-х социально ориентированных некоммерческих организаций. Подпрограмма «Поддержка социально ориентированных некоммерческих организаций, общественных объединений и инициативных граждан Ачинского района» будет способствовать становлению гражданского общества в муниципалитете, росту устойчивости существующих СО НКО и появлению новых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ь подпрограммы: создание условий, способствующих развитию гражданских инициатив, поддержка активных граждан, общественных объединений, социально ориентированных некоммерческих организаций, действующих на территории Ачинского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выявление и поддержка гражданских инициати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информационная поддержка СОНКО, общественных объединений и инициативных граждан по вопросам развития гражданского общества, проектной деятель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онсультационно-методическое сопровождение деятельности СОНКО, общественных объединений, создание условий для повышения квалификации работников и добровольцев СОНКО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инансовая и имущественная поддержка СОНКО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действие развитию институтов гражданского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выполнения: 2019 - 2026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тапы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евыми индикаторами реализации подпрограммы являются:</w:t>
      </w:r>
    </w:p>
    <w:p>
      <w:pPr>
        <w:pStyle w:val="Normal"/>
        <w:ind w:firstLine="353"/>
        <w:jc w:val="both"/>
        <w:rPr/>
      </w:pPr>
      <w:r>
        <w:rPr/>
        <w:t xml:space="preserve">- уровень прироста поддержанных и реализованных социальных проектов на территории Ачинского района; </w:t>
      </w:r>
    </w:p>
    <w:p>
      <w:pPr>
        <w:pStyle w:val="Normal"/>
        <w:ind w:firstLine="353"/>
        <w:jc w:val="both"/>
        <w:rPr/>
      </w:pPr>
      <w:r>
        <w:rPr/>
        <w:t>- уровень прироста жителей Ачинского района, принявших участие в реализации проектов;</w:t>
      </w:r>
    </w:p>
    <w:p>
      <w:pPr>
        <w:pStyle w:val="Normal"/>
        <w:ind w:firstLine="353"/>
        <w:jc w:val="both"/>
        <w:rPr/>
      </w:pPr>
      <w:r>
        <w:rPr/>
        <w:t>- доля граждан, воспользовавшихся информационной поддержкой по вопросам развития гражданского общества, от общего числа жителей Ачинского района;</w:t>
      </w:r>
    </w:p>
    <w:p>
      <w:pPr>
        <w:pStyle w:val="Normal"/>
        <w:ind w:firstLine="353"/>
        <w:jc w:val="both"/>
        <w:rPr/>
      </w:pPr>
      <w:r>
        <w:rPr/>
        <w:t xml:space="preserve">- доля СО НКО, зарегистрированных на территории Ачинского района, получивших информационную и консультационную поддержку, от общего количества СО НКО; </w:t>
      </w:r>
    </w:p>
    <w:p>
      <w:pPr>
        <w:pStyle w:val="Normal"/>
        <w:ind w:firstLine="353"/>
        <w:jc w:val="both"/>
        <w:rPr/>
      </w:pPr>
      <w:r>
        <w:rPr/>
        <w:t xml:space="preserve">- доля СО НКО, зарегистрированных на территории Ачинского района, получивших финансовую, имущественную поддержку от общего количества, зарегистрированных на территории Ачинского района НК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ровень прироста зарегистрированных на территории Ачинского района СО НК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и показатели результативности и их планируемые знач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ые индикаторы, показатели результативност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сло поддержанных и реализованных социальных проектов на территории А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сло жителей Ачинского района, принявших участие в реализации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эффективности результатов реализации социальны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сло граждан, воспользовавшихся информационной поддержкой по вопросам развития граждан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за данных посетителей информационной страницы Ресурсного центр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сло СО НКО, зарегистрированных на территории Ачинского района, получивших информационную и консультацио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за данных посетителей Ресурсного центр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Число СО НКО, зарегистрированных на территории Ачинского района, получивших финансовую, имущественную поддерж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сло зарегистрированных на территории Ачинского района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статисти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 Для достижения поставленных задач подпрограммы «Поддержка социально ориентированных некоммерческих организаций, общественных объединений и инициативных граждан Ачинского района» будут использоваться механизмы, способствующие достижению поставлен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ханизмы достижения поставле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Выявление социально-ориентированных некоммерческих организаций, активных общественных объединений, индивидуальных гражданских активистов посредством наблюдения их работы в местном сообществе, анализа информационных порталов (сайты, группы в социальных сетях), адресной работы, оказания помощи в проявлении   гражданских инициатив и реализации социаль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Информационная поддержка СО НКО, общественных объединений и инициативных граждан по вопросам развития гражданского общества, проектной деятельности, проведения мероприятий, направленных на  расширение компетентности в вопросах развития гражданского общества, позиционирования успешных практик взаимодействия с населением, властью будет осуществляться через создание и  распространение методических материалов в разделе «Гражданское общество» официального сайта Ачинского района, в группах муниципального бюджетного учреждения молодежный центр «Навигатор» в социальных сетях, адресной рассылки на электронные почты СО 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 Консультационно-методическое сопровождение деятельности СО НКО, общественных объединений, повышение квалификации работников и добровольцев СО НКО, гражданских активистов будет осуществляться через работу консультационного пункта, созданного при муниципальном бюджетном учреждении молодежный центр «Навигатор», проведение семинаров, мастер-классов, круглых столов по вопросам развития гражданского общества, основам деятельности НКО, социального проект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 Финансовая и имущественная поддержка СО НКО будет осуществляться посредством предоставления на конкурсной основе субсидий на реализацию программ, проектов, а также через предоставление помещения, оборудования, оказание помощи в проведении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шеперечисленные шаги будут способствовать развитию уже существующих социально ориентированных общественных организаций и созданию новых, что будет содействовать развитию институтов гражданского общества на территори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2. Основным результатом реализации мероприятий подпрограммы, направленных на решение поставленных задач, является создание условий для развития гражданского общества в Ачинском районе, эффективность и открытость деятельности СОНКО, появление новых официально зарегистрированных общественных организаций на территории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3. Источником финансирования подпрограммы являются средства местного бюджета, а также средства, предоставляемые бюджету Ачинского района из других бюджетов бюджетной системы РФ на финансирование мероприятий по поддержке социально ориентированных некоммерческих организац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4. 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</w:t>
      </w:r>
      <w:hyperlink w:anchor="Par550">
        <w:r>
          <w:rPr>
            <w:rStyle w:val="InternetLink"/>
          </w:rPr>
          <w:t>мероприятиям 1.1, 1.2, 2.1, 3.1, 3.4, 5.2</w:t>
        </w:r>
      </w:hyperlink>
      <w:r>
        <w:rPr/>
        <w:t xml:space="preserve"> подпрограммы – администрация Ачинского района (отдел культуры, физической культуры и молодежной полит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мероприятиям 2.2, 3.2, 3.3, 5.2 подпрограммы – администрация Ачинского района (Муниципальное бюджетное учреждение молодежный центр «Навигатор», далее – МБУ МЦ «Навигатор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мероприятию 4.2 подпрограммы – управление муниципальной собственностью, земельно-имущественных отношений и экономики администрации Ачи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мероприятию 4.1 подпрограммы – управление образования администрации Ач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5 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1. Текущее управление за реализацией подпрограммы осуществляет администрация Ач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Ачин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2. Администрации Ачинского района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4.3. Администрация Ачинского района ежеквартально не позднее 15 числа месяца, следующего за отчетным кварталом, готовит отчеты о реализации под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4.4.</w:t>
      </w:r>
      <w:r>
        <w:rPr>
          <w:color w:val="FF0000"/>
        </w:rPr>
        <w:t> </w:t>
      </w:r>
      <w:r>
        <w:rPr/>
        <w:t xml:space="preserve">Годовой отчет о ходе реализации подпрограммы формируется администрацией Ачинского района с учетом информации, полученной от соисполнителей. Сформированный годовой отчет представляется до 15 февраля года, следующего за отчетны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5. 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4.6. В процессе реализации под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. Внесение изменений в подпрограмму осуществляется после внесения изменений в решение о районном бюджете на текущий финансовый год и плановый период в соответствии с бюджет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7. Администрация Ачинского района вправе запрашивать у главных распорядителей бюджетных средств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8. Контроль за соблюдением условий выделения, получения, целевого использования и возврата средств районного бюджета по подпрограмме осуществляет финансовое управление администрации Ач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результаты подпрограммы:</w:t>
      </w:r>
    </w:p>
    <w:p>
      <w:pPr>
        <w:pStyle w:val="Normal"/>
        <w:ind w:firstLine="720"/>
        <w:jc w:val="both"/>
        <w:rPr/>
      </w:pPr>
      <w:r>
        <w:rPr/>
        <w:t>количество поддержанных проектов – не менее 2-х единиц в 2019 году;</w:t>
      </w:r>
    </w:p>
    <w:p>
      <w:pPr>
        <w:pStyle w:val="Normal"/>
        <w:ind w:firstLine="720"/>
        <w:jc w:val="both"/>
        <w:rPr/>
      </w:pPr>
      <w:r>
        <w:rPr/>
        <w:t>количество информационных сообщений в местных СМИ об успешных практиках СО НКО – не менее 6-ти публикаций ежегодно;</w:t>
      </w:r>
    </w:p>
    <w:p>
      <w:pPr>
        <w:pStyle w:val="Normal"/>
        <w:ind w:firstLine="720"/>
        <w:jc w:val="both"/>
        <w:rPr/>
      </w:pPr>
      <w:r>
        <w:rPr/>
        <w:t>количество выпусков информационно-методических справочников о создании деятельности СО НКО – ежегодно не менее одного выпуска;</w:t>
      </w:r>
    </w:p>
    <w:p>
      <w:pPr>
        <w:pStyle w:val="Normal"/>
        <w:ind w:firstLine="720"/>
        <w:jc w:val="both"/>
        <w:rPr/>
      </w:pPr>
      <w:r>
        <w:rPr/>
        <w:t>количество действующих ресурсных центров – 1 ед. в районе;</w:t>
      </w:r>
    </w:p>
    <w:p>
      <w:pPr>
        <w:pStyle w:val="Normal"/>
        <w:ind w:firstLine="720"/>
        <w:jc w:val="both"/>
        <w:rPr/>
      </w:pPr>
      <w:r>
        <w:rPr/>
        <w:t>количество человек, прошедших обучение по социальному проектированию на базе Ресурсного центра, - не менее 20 человек ежегодно;</w:t>
      </w:r>
    </w:p>
    <w:p>
      <w:pPr>
        <w:pStyle w:val="Normal"/>
        <w:ind w:firstLine="720"/>
        <w:jc w:val="both"/>
        <w:rPr/>
      </w:pPr>
      <w:r>
        <w:rPr/>
        <w:t>количество СО НКО, получивших имущественную поддержку, - не менее 1-го ежегод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ю уровня социальной а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ормированию условий, способствующих развитию гражданских инициатив и поддержке СО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увеличению количества поддержанных и реализуемых социальных проектов населением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осту количества граждан, принявших участие в реализации социаль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приведен в приложении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7. 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составит 1 080,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9 год – 570,0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0 год – 0,0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1 год – 0,0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2 год – 40,0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3 год – 190,0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4 год – 20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5 год – 4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6 год – 4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счет средств местного бюджета – 1 080,0 тыс. руб., в т.ч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9 год – 57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0 год – 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1 год – 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2 год – 4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3 год – 190,0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4 год – 20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5 год – 4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6 год – 4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счет средств краевого бюджета – 0,0 тыс. руб., в т.ч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019 год – 0,0 тыс. 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0 год – 0,0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1 год – 0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2 год – 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3 год – 0,0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4 год – 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5 год – 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6 год – 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558"/>
        <w:gridCol w:w="600"/>
        <w:gridCol w:w="820"/>
        <w:gridCol w:w="500"/>
        <w:gridCol w:w="782"/>
        <w:gridCol w:w="709"/>
        <w:gridCol w:w="708"/>
        <w:gridCol w:w="709"/>
        <w:gridCol w:w="5103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дпрограмме 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, общественных объединений и инициативных граждан Ачинского района»</w:t>
            </w:r>
          </w:p>
        </w:tc>
      </w:tr>
      <w:tr>
        <w:trPr>
          <w:trHeight w:val="825" w:hRule="atLeast"/>
        </w:trPr>
        <w:tc>
          <w:tcPr>
            <w:tcW w:w="15451" w:type="dxa"/>
            <w:gridSpan w:val="11"/>
            <w:tcBorders/>
          </w:tcPr>
          <w:tbl>
            <w:tblPr>
              <w:tblW w:w="1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1984"/>
              <w:gridCol w:w="851"/>
              <w:gridCol w:w="708"/>
              <w:gridCol w:w="1560"/>
              <w:gridCol w:w="708"/>
              <w:gridCol w:w="993"/>
              <w:gridCol w:w="992"/>
              <w:gridCol w:w="992"/>
              <w:gridCol w:w="851"/>
              <w:gridCol w:w="3118"/>
            </w:tblGrid>
            <w:tr>
              <w:trPr>
                <w:trHeight w:val="825" w:hRule="atLeast"/>
              </w:trPr>
              <w:tc>
                <w:tcPr>
                  <w:tcW w:w="15343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еречень мероприятий подпрограммы 2 «Поддержка социально ориентированных некоммерческих организаций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щественных объединений и инициативных граждан Ачинского района» с указанием объема средств на их реализацию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 ожидаемых резуль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рограммы, подпрограммы, отдельного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38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(тыс. руб.), в том числе по годам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         Пр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ь подпрограммы: Создание условий, способствующих развитию гражданских инициатив, поддержка активных граждан, общественных объединений, социально ориентированных некоммерческих организаций, действующих на территории Ачин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а 1. Выявление и поддержка гражданских инициатив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1. Организация муниципального конкурса социально-значимых проектов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отдел культуры, физической культуры и молодежной политик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 будет поддержано на муниципальном уровне не менее 3-х инициатив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 Информационная поддержка СО НКО, общественных объединений и инициативных граждан по вопросам развития гражданского общества, проектной деятель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отдел культуры, физической культуры и молодежной политик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 будет представляться для общего обозрения не менее 3-х проект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а 2. Информационная поддержка СО НКО, общественных объединений и инициативных граждан по вопросам развития гражданского общества, проектной деятельности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 Выпуск информационных сообщений в местных СМИ об успешных практиках СОНК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отдел культуры, физической культуры и молодежной политик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год выйдет не менее 6-ти публикаций о реализованных проектах и деятельности СОНКО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 Выпуск информационно – методического справочника о создании и деятельности СО НК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МБУ МЦ «Навигатор»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йдет не менее 1-х информационно-методических справочника в г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а 3. Консультационно-методическое сопровождение деятельности СО НКО, общественных объединений, создание условий для повышения квалификации работников и добровольцев СО НКО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 Организация участия представителей СО НКО, специалистов Ресурсного центра в краевых обучающих семинара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Ачинского район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 обучение будут проходить не менее 4-х специалистов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2. Проведение обучающих семинаров по социальному проектированию на базе Ресурсного центра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МБУ МЦ «Навигатор»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 обучения будут проходить не менее 20-ти инициативных граждан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 Проведение муниципального форума гражданских инициати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МБУ МЦ «Навигатор»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жегодно в форуме будут принимать участие не менее 20 инициативных граждан 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. Привлечение СО НКО к участию в районных праздничных мероприятия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отдел культуры, физической культуры и молодежной политик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СО НКО к проведению не менее 2-х мероприят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а 4. Финансовая и имущественная поддержка СО НКО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 Предоставление на конкурсной основе субсидий СОНКО, зарегистрированным на территории Ачинского район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отдел культуры, физической культуры и молодежной политик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920088880   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3 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0,00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0,00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0          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0    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2023 году финансовую поддержку на реализацию долгосрочного проекта получит 1 СО НКО.                           В 2024 году финансовую поддержку на реализацию долгосрочного проекта получит 1 СО НКО.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 Предоставление муниципального имущества (помещений, оборудования, техники) в пользование СО НК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УПО и ЗИО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 имущественную поддержку будут получать не менее 1-го СО НК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Задача 5. Содействие развитию институтов гражданского общества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2. Создание ресурсного центра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Ачинского район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 один ресурсный центр на базе МБУ МЦ «Навигатор»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. Организация работы муниципального Ресурсного центра поддержки общественных инициати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МБУ МЦ «Навигатор»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менее 100 консультаций будет предоставлено инициативным граждан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 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Ачинского район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2    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07  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920088880   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3   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0,00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0,00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0   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0      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 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УПО и ЗИО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 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чинского района (МБУ МЦ «Навигатор»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836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39" w:right="56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EE29DCA9BEDA57B9C251AF460917A61925FE085226156C38B3C01BD7BAFE9C745938857C6EmC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2:00Z</dcterms:created>
  <dc:creator>Администрация</dc:creator>
  <dc:description/>
  <cp:keywords/>
  <dc:language>en-US</dc:language>
  <cp:lastModifiedBy>Medelceva</cp:lastModifiedBy>
  <cp:lastPrinted>2024-01-30T15:12:00Z</cp:lastPrinted>
  <dcterms:modified xsi:type="dcterms:W3CDTF">2024-02-15T06:57:00Z</dcterms:modified>
  <cp:revision>55</cp:revision>
  <dc:subject/>
  <dc:title> </dc:title>
</cp:coreProperties>
</file>