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57225" cy="790575"/>
            <wp:effectExtent l="0" t="0" r="0" b="0"/>
            <wp:wrapTight wrapText="bothSides">
              <wp:wrapPolygon edited="0">
                <wp:start x="-311" y="0"/>
                <wp:lineTo x="-311" y="21338"/>
                <wp:lineTo x="21600" y="21338"/>
                <wp:lineTo x="21600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ЧИНСКИЙ 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ЯСТРЕБОВ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4                                      с. Ястребово                                        № 6а-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</w:rPr>
        <w:t>Об утверждении доклада об осуществлении муниципального жилищного контроля  на территории Ястребовского сельсовета з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Ястребовского сельского Совета депутатов от 31.01.2022 № 19-54Р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муниципальном  жилищном контроле </w:t>
      </w:r>
      <w:bookmarkStart w:id="1" w:name="_Hlk7768636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стребовском сельсовете Ачинского района Краснояр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>», руководствуясь ст. 14, 17, 32, 32.1. Устава Ястребовского сельсовета, распоряжа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доклад об осуществлении муниципального жилищного контроля  на территории Ястребовского сельсовета за 2023 год (приложение 1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Распоряжение вступает в силу после его подписания и подлежит опубликованию в информационном листе «Ястребовский вестник», а также размещению в сети Интернет на официальном сайте администрации Ачинского района Красноярского кра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j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требовского сельсовета                                                    Е.Н. Тимошенк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№1 к 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ю администрации 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стребовского сельсовета 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3.2024 №6а-од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лад об осуществлении муниципального жилищного контроля  на территории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стребовского сельсовета в 2023 году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лад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sz w:val="24"/>
                <w:szCs w:val="24"/>
              </w:rPr>
              <w:t>I. Общие сведения о виде муниципального контрол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Ястребовского сельского Совета депутатов от 31.01.2022 № 19-54Р "Об утверждении Положения о муниципальном жилищном контроле в Ястребовском сельсовете Ачинского района Красноярского кр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вида контро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требований к формированию фондов капитального ремон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) требований к предоставлению коммунальных услуг собственникам и пользователям помещений в многоквартирных домах и жилых дом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 правил содержания общего имущества в многоквартирном доме и правил изменения размера платы за содержание жилого помещ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) требований к обеспечению доступности для инвалидов помещений в многоквартирных до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) требований к предоставлению жилых помещений в наемных домах социального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ида контроля и организаци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ъектами </w:t>
            </w:r>
            <w:bookmarkStart w:id="2" w:name="_Hlk7767682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униципального жилищного контроля </w:t>
            </w:r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являю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деятельность, действия (бездействие) контролируемых лиц, в рамках которых должны соблюдаться обязательные требования, </w:t>
            </w:r>
            <w:bookmarkStart w:id="3" w:name="_Hlk77763765"/>
            <w:bookmarkStart w:id="4" w:name="_Hlk7776335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      </w:r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  <w:bookmarkEnd w:id="3"/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 вида контроля и их целевые (плановые) зна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 и их целев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из числа выявленных нарушений обязательных требований - 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филактики на очередной календарный год -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 - 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II. Сведения об организации вида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истема оценки и управления рисками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истема оценки и управления рисками при осуществлении муниципального контроля в сфере благоустройства не применяется, плановые мероприятия не проводя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ные (надзорные) органы, осуществляющие вид контроля, их финансовое, материальное и кадров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й жилищный контроль осуществляется администрацией Ястребовского сельсовета(далее – администр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ными лицами администрации, уполномоченными осуществлять муниципальный жилищный контроль, являются лица, назначаемые распоряжением Главы Ястребовского сельсовета (далее также – должностные лица, уполномоченные осуществлять контроль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, при осуществлении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материально-техническое обеспечение проведения муниципального жилищного контроля осуществляется за счет местного бюджета Ястребовского сельсове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ормационные системы, применяемые при осуществлении вида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ая государственная информационная система «Единый реестр проверо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государственная информационная система «Единый реестр видов контро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жведомственное взаимодействие при осуществлении вида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 организации и осуществлении муниципального жилищ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оряжением Правительства Российской Федерации от 19.04.2016 № 724-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Об утверждении переч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, а такж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, в том числе требовать нотариального удостоверение копий документов, если иное не предусмотрено законодательством Российской Федерации.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отчетном периоде межведомственное взаимодействие не осуществляло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досудебного обжалования решений контрольных (надзорных) органов, действий (бездействия) их должностны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шения администрации, действия (бездействие) должностных лиц, уполномоченных осуществлять муниципальный жилищ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) решений о проведении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актов контрольных мероприятий, предписаний об устранении выявленных наруш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) действий (бездействия) должностных лиц, уполномоченных осуществлять муниципальный жилищный контроль, в рамках контрольных мероприят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и (или) регионального портала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ельсовета с предварительным информированием Главы Ястребовского сельсовета о наличии в жалобе (документах) сведений, составляющих государственную или иную охраняемую законом тайн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Жалоба на решение администрации, действия (бездействие) её должностных лиц рассматривается Глав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треб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сельсове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Жалоба на решение администрации, действия (бездействие) её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Жалоба на предписание администрации может быть подана в течение 10 рабочих дней с момента получения контролируемым лицом предпис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Жалоба на решение администрации, действия (бездействие) её должностных лиц подлежит рассмотрению в течение 20 рабочих дней со дня ее регистраци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треб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сельсовета не более чем на 20 рабочих дн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досудебное обжалование решений контрольного органа, действий (бездействия) его должностных лиц не применя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III. Сведения о профилактике рисков причинения вреда (ущерб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грамма профилактики рисков причинения вреда (ущерба) и система профилактических мероприятий, направленных на снижение риска причинения вреда (ущ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енной постановлением администрации Ястребовского сельсовета в соответствии с законодательств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отчетном периоде профилактические мероприятия осуществлялись в соответствии с Программой профилактики рисков причинения вреда (ущерба) охраняемых законом ценностям на 2023 год в сфере муниципального жилищного контроля на территории Ястребовского сельсовета, утвержденной постановлением администрации Ястребовского сельсовета от 02.11.2022 № 97-П.</w:t>
            </w:r>
          </w:p>
          <w:p>
            <w:pPr>
              <w:pStyle w:val="ConsPlusNormal"/>
              <w:jc w:val="both"/>
              <w:rPr/>
            </w:pPr>
            <w:r>
              <w:rPr/>
              <w:t>. Целями профилактической работы являются:</w:t>
            </w:r>
          </w:p>
          <w:p>
            <w:pPr>
              <w:pStyle w:val="ConsPlusNormal"/>
              <w:jc w:val="both"/>
              <w:rPr/>
            </w:pPr>
            <w:r>
              <w:rPr/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jc w:val="both"/>
              <w:rPr/>
            </w:pPr>
            <w:r>
              <w:rPr/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jc w:val="both"/>
              <w:rPr/>
            </w:pPr>
            <w:r>
              <w:rPr/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ConsPlusNormal"/>
              <w:jc w:val="both"/>
              <w:rPr/>
            </w:pPr>
            <w:r>
              <w:rPr/>
      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5) снижение административной нагрузки на контролируемых лиц;</w:t>
            </w:r>
          </w:p>
          <w:p>
            <w:pPr>
              <w:pStyle w:val="ConsPlusNormal"/>
              <w:jc w:val="both"/>
              <w:rPr/>
            </w:pPr>
            <w:r>
              <w:rPr/>
              <w:t>6) снижение размера ущерба, причиняемого охраняемым законом ценностя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достижения этих целей необходимо было решить поставленные задачи: </w:t>
            </w:r>
          </w:p>
          <w:p>
            <w:pPr>
              <w:pStyle w:val="ConsPlusNormal"/>
              <w:jc w:val="both"/>
              <w:rPr/>
            </w:pPr>
            <w:r>
              <w:rPr/>
              <w:t>1) укрепление системы профилактики нарушений обязательных треб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правосознания и правовой культуры организаций и граждан в сфере рассматриваемых правоотношен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граммой профилактики на 2023 год было предусмотрено проведение следующих профилактически мероприятий: 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информирования и иных видов профилактически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ирование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чинского района, раздел Ястребовский сельсовет, (https://</w:t>
            </w:r>
            <w:r>
              <w:rPr>
                <w:rFonts w:cs="Times New Roman" w:ascii="Times New Roman" w:hAnsi="Times New Roman"/>
                <w:lang w:val="en-US" w:eastAsia="en-US"/>
              </w:rPr>
              <w:t>gosuslugi</w:t>
            </w:r>
            <w:r>
              <w:rPr>
                <w:rFonts w:cs="Times New Roman" w:ascii="Times New Roman" w:hAnsi="Times New Roman"/>
                <w:lang w:eastAsia="en-US"/>
              </w:rPr>
              <w:t>.a</w:t>
            </w:r>
            <w:r>
              <w:rPr>
                <w:rFonts w:cs="Times New Roman" w:ascii="Times New Roman" w:hAnsi="Times New Roman"/>
                <w:lang w:val="en-US" w:eastAsia="en-US"/>
              </w:rPr>
              <w:t>ch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rajon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lang w:eastAsia="en-US"/>
              </w:rPr>
              <w:t>/   муниципальный контрол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менение независимой оценки соблюдения обязательных требований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IV. Сведения о контрольных (надзорных) мероприятиях и специальных режимах муниципального контрол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истема контрольных (надзорных) мероприятий, основания их проведения, контрольные (надзорные)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) инспекционный визи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рейдовый осмотр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) документарная провер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) выездная провер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) наблюдение за соблюдением обязательных требова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6) выездное обследовани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bookmarkStart w:id="5" w:name="_Hlk79507688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трольные мероприятия, указанные в подпунктах 1 – 4 проводятся в форме внеплановых мероприят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неплановые контрольные мероприятия могут проводиться только после согласования с органами прокуратур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bookmarkStart w:id="6" w:name="_Hlk79507688"/>
            <w:bookmarkStart w:id="7" w:name="_Hlk79507688"/>
            <w:bookmarkEnd w:id="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роведение муниципального жилищного контроля не осуществлялось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контрольных (надзорных) мероприятий и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 проводятся в форме внепланов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порядке, установленном статьей 70 Федерального закона от 31.07.2020 № 248-ФЗ «О государственном контроле (надзоре) и муниципальном контроле в Российской Федерации»,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 проводятся в форме внеплановых мероприят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) документарная проверка (посредством получения письменных объяснений, истребования документов, экспертизы); проводятся в форме внеплановых мероприятий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ся в порядке, установленном статьей 7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 проводятся в форме внепланов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порядке, установленном статьей 73 Федерального закона от 31.07.2020 № 248-ФЗ «О государственном контроле (надзоре) и муниципальном контроле в Российской Федерации»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.07.2020 № 248-ФЗ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) наблюдение за соблюдением обязательных требований (посредством сбора и анализа данных об объектах муниципального жилищного контроля, в том числе данных, которые поступают в ходе межведомственного информационного взаимодейств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роводятся администрацией без взаимодействия с контролируемыми лица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6) выездное обследование (посредством осмотра, инструментального обследования (с применением видеозаписи), испытания, экспертизы). проводятся администрацией без взаимодействия с контролируемыми лиц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контрольные мероприятия в отношении индивидуальных предпринимателей, юридических и физических лиц не проводились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специальных режимов государственного контроля (надзо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Ястребовского сельсовета не наделена полномочиями по осуществлению государственного контроля (надзора), соответственно, специальные режимы не осуществляются.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V. Сведения о результатах проведения профилактических мероприятий, контрольных (надзорных) мероприятий, осуществление специальных режимов муниципального контрол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зультаты контрольных (надзорных)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внеплановых проверок по осуществлению муниципального жилищного контроля не проводилось, случаев причинения вреда (ущерба) охраняемым законом ценностям в рамках осуществления муниципального жилищного контроля не выявле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шения контрольных (надзорных) органов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принималось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полнение решений контрольных (надзорных)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зультаты досудебного и судебного обжалования решений контрольных (надзорных) органов, действий (бездействия) их должностных лиц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отчетном периоде досудебное обжалование решений контрольного органа, действий (бездействия) его должностных лиц не применялось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мер по пресечению выявленных нарушений обязательных требований, устранение их последствий и (или) о восстановлению правового положения, существовавшего до возникновения таких 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2023 году органом муниципального контроля в рамках осуществления муниципального жилищного контроля были проведены следующие виды профилактических меропри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нформирование по вопросам соблюдения обязательных требований законодательства Российской Федерации, законодательства Красноярского края, за нарушение которых законодательством Российской Федерации, законодательством Красноярского края предусмотрена административная и иная ответственн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сультирование по вопросам, связанным с организацией и осуществлением муниципального жилищного контроля. В рамках осуществления муниципального жилищного контроля осуществлялось информирование контролируемых и иных заинтересованных лиц по вопросам соблюдения обязательных требований посредством размещения сведений в сети Интернет на официальном сайте Ачинского района/Ястребовский сельсовет/ , (https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j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VI. Сведения об индикативных показателях вида контрол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дикативные показатели за 2023 год: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проведенных контрольных мероприятий без взаимодействия с контролируемыми лицами - 0;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проведенных внеплановых контрольных мероприятий - 0;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поступивших возражений в отношении акта контрольного мероприятия - 0;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выданных предписаний об устранении нарушений обязательных требований -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траненных нарушений обязательных требований - 0.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VII.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ючевые показатели и их целевые значения за 2023 год: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устраненных нарушений из числа выявленных нарушений обязательных требований - 0%.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выполнения плана профилактики на очередной календарный год - 100%.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отмененных результатов контрольных мероприятий - 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- 0%.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VIII. Выводы и предложения по итогам организации и осуществления вида контрол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2023 году проверок муниципального жилищного контроля в отношении индивидуальных предпринимателей, юридических и физических лиц не проводилось, жалоб от граждан не поступало.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достижения эффективных результатов муниципального жилищного контроля необходимо продолжить проведение следующих меропри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индивидуальными предпринимателями, юридическими и физическими лицами, чья деятельность подлежит контролю, о разъяснении им положений действующего законодательства, изменениях в законодательстве;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повышения квалификации сотрудников, осуществляющих муниципальный жилищный контроль;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совершенствование нормативно-правовой базы осуществления муниципального контроля;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роведение мероприятий, направленных на профилактику нарушений обязательных требований законодательства при осуществлении муниципального жилищн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о проведению контрольных мероприятий без взаимодействия с юридическим лицами и индивидуальными предпринимателями, порядка действия инспектора при проведении контрольных мероприятий и выявлении нарушений действующего законодательств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ConsPlusNormal1">
    <w:name w:val="ConsPlusNormal1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rFonts w:ascii="Arial" w:hAnsi="Arial" w:eastAsia="Arial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5-02-03T10:13:00Z</cp:lastPrinted>
  <dcterms:modified xsi:type="dcterms:W3CDTF">2025-02-03T03:17:00Z</dcterms:modified>
  <cp:revision>24</cp:revision>
  <dc:subject/>
  <dc:title/>
</cp:coreProperties>
</file>