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4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9.01.25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4 квартал 2024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4 квартал 2024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4 квартал 2023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4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9.01.25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4 квартал 2024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4 квартал 2024 года поступило 0 письменных обращения (на 1 меньше, чем в 4 квартале 2023 года) и 0 устных обращений (на 1 меньше, чем в 4 квартале 2023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5-01-10T01:30:00Z</dcterms:modified>
  <cp:revision>161</cp:revision>
  <dc:subject/>
  <dc:title/>
</cp:coreProperties>
</file>