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4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9.01.24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4 квартал 2023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4 квартал 2023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4 квартал 2022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4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9.01.24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4 квартал 2023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4 квартал 2023 года поступило 1 письменное обращение (на 2 меньше, чем в 4 квартале 2022 года) и 0 устных обращений (на 3 меньше, чем в 4 квартале 2022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4-02-14T02:36:00Z</dcterms:modified>
  <cp:revision>163</cp:revision>
  <dc:subject/>
  <dc:title/>
</cp:coreProperties>
</file>