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2 квартал 2023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 xml:space="preserve">03.07.23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 xml:space="preserve">Информация о количестве обращений граждан, поступивших за 2 квартал 2023 года 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D0D0D"/>
          <w:sz w:val="17"/>
          <w:szCs w:val="17"/>
        </w:rPr>
      </w:pPr>
      <w:r>
        <w:rPr>
          <w:rFonts w:cs="Arial" w:ascii="Arial" w:hAnsi="Arial"/>
          <w:color w:val="0D0D0D"/>
          <w:sz w:val="17"/>
          <w:szCs w:val="17"/>
        </w:rPr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04"/>
        <w:gridCol w:w="1268"/>
        <w:gridCol w:w="884"/>
        <w:gridCol w:w="812"/>
        <w:gridCol w:w="953"/>
        <w:gridCol w:w="952"/>
        <w:gridCol w:w="953"/>
        <w:gridCol w:w="951"/>
      </w:tblGrid>
      <w:tr>
        <w:trPr/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2 квартал 2023 года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за 2 квартал 2022 год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письм.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в форме эл. док-т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Ястребовский сельсове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2 квартал 2023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7"/>
        </w:rPr>
        <w:t xml:space="preserve">03.07.23 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Информация о приеме граждан за 2 квартал 2023 года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В администрацию Ястребовского сельсовета за 2 квартал 2023 года поступило 5 письменных обращений (на 2 больше, чем в 2 квартале 2022 года) и 1 устное обращение (на 0 больше, чем в 2 квартале 2022 года)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Обращения граждан носят самый разнообразный характер: вопросы, связанные с правилами благоустройства, уличным освещением, очисткой и ремонтом дорог, жилищные вопросы, оказание различной социальной помощи и др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Все обращения рассмотрены в установленный законодательством срок, обратившимся гражданам даны исчерпывающие разъяснения по интересующим вопросам.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user</dc:creator>
  <dc:description/>
  <cp:keywords/>
  <dc:language>en-US</dc:language>
  <cp:lastModifiedBy>User</cp:lastModifiedBy>
  <cp:lastPrinted>2017-01-10T15:18:00Z</cp:lastPrinted>
  <dcterms:modified xsi:type="dcterms:W3CDTF">2024-02-14T02:27:00Z</dcterms:modified>
  <cp:revision>143</cp:revision>
  <dc:subject/>
  <dc:title/>
</cp:coreProperties>
</file>