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ЯСТРЕБОВСКИЙ  СЕЛЬСКИЙ СОВЕТ  ДЕПУТАТОВ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ЧИНСКИЙ  РАЙОН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 КРА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Е Ш Е Н И 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7.05.2022</w:t>
        <w:tab/>
        <w:tab/>
        <w:tab/>
        <w:tab/>
        <w:t xml:space="preserve">    с. Ястребово</w:t>
        <w:tab/>
        <w:tab/>
        <w:t xml:space="preserve">                     №22-69Р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  <w:r>
        <w:rPr>
          <w:b/>
          <w:sz w:val="28"/>
          <w:szCs w:val="28"/>
          <w:lang w:eastAsia="zh-CN"/>
        </w:rPr>
        <w:t xml:space="preserve"> на территории Ястребовского сельсовета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</w:t>
      </w:r>
      <w:r>
        <w:rPr>
          <w:rFonts w:eastAsia="Calibri"/>
          <w:sz w:val="28"/>
          <w:szCs w:val="28"/>
        </w:rPr>
        <w:t xml:space="preserve">20, 24 Устава Ястребовского сельсовета Ачинского района Красноярского края, Ястребовский сельский Совет депутатов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троле в сфере благоустройств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территории Ястребовского сельсовет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Признать утратившим силу решение № 19-56Р от 31.01.2022г.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sz w:val="28"/>
          <w:szCs w:val="28"/>
          <w:lang w:eastAsia="zh-CN"/>
        </w:rPr>
        <w:t xml:space="preserve"> на территории Ястребовского сельсовет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информационном листе «Ястребовский вестник»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                                                                  В.В. Чебер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                            Е.Н.Тимошенк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iCs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</w:t>
      </w:r>
      <w:r>
        <w:rPr>
          <w:sz w:val="28"/>
          <w:szCs w:val="28"/>
        </w:rPr>
        <w:t>Ястребовского совета депутатов</w:t>
      </w:r>
    </w:p>
    <w:p>
      <w:pPr>
        <w:pStyle w:val="Normal"/>
        <w:autoSpaceDE w:val="false"/>
        <w:spacing w:before="0" w:after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2-69Р от 27.05.2022г.</w:t>
      </w:r>
    </w:p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 на территории Ястребов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ложением о муниципальном контроле в сфере благоустройства (далее – Положение) устанавливается порядок осуществления муниципального контроля в сфере благоустройства (далее – муниципальный контроль) на территории Ястреб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посредством профилактики нарушений обязательных требований, оценки соблюдения гражданами </w:t>
        <w:br/>
        <w:t xml:space="preserve">и организациями обязательных требований, выявления их нарушений, принятия,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соблюдение правил благоустройства территории Ястребовского сельсовета, утвержденные решением Ястребовского сельского 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ребований к</w:t>
      </w:r>
      <w:r>
        <w:rPr>
          <w:iCs/>
          <w:sz w:val="28"/>
          <w:szCs w:val="28"/>
        </w:rPr>
        <w:t xml:space="preserve">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 отношениям, связанным с осуществлением муниципального контроля, применяются полож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</w:t>
        <w:br/>
        <w:t>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Муниципальный контроль осуществляется администрацией Ястребовского сельсовета (далее – орган муниципального контро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Должностными лицами, уполномоченными осуществлять муниципальный контроль от имени администрации Ястребовского сельсовет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уководитель (заместитель руководителя) орган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лжностное лицо органа муниципального контроля, </w:t>
        <w:br/>
        <w:t>в должностные обязанности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и лицами администрации Ястребовского сельсовета, уполномоченными на принятие решения о проведении контрольных мероприятий, являются руководитель (заместитель руководителя) органа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пектор, при осуществлении муниципа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</w:t>
        <w:br/>
        <w:t>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 в сфере благоустройства территории Ястребовского сельсовета,</w:t>
        <w:br/>
        <w:t xml:space="preserve">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работы </w:t>
        <w:br/>
        <w:t>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Ястребовского сельсовета осуществляет учет объектов муниципального контроля. 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существлении учета объектов контроля на контролируемых лиц </w:t>
        <w:br/>
        <w:t>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истема оценки и управления рисками при осуществлении муниципального контроля не применяется, плановые мероприятия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исключен (в ред Решения №34-118Р от 27.06.2023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</w:rPr>
        <w:t>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 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Ястреб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рограмма профилактики рисков причинения вреда размещается на официальном сайте органа муниципального контроля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предусмотренные Программой профилактики рисков причинения вреда, обязательны для проведения орган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                    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 Ястребовского сельсовета Ачинского район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ichuli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), в информационном листке " Ястребовский вестни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Ястреб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ом числе, для целей информирования контролируемого лица органом муниципального контроля может использоваться адрес электронной почты, сведения о котором были представлены, либо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уполномоченный орган возражение в отношении указанного предостережения, в котором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я, имя, отчество (при наличии) индивидуального предпринимателя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юридического лица, индивидуального предпринимателя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 в отношении указанных в предостережении готовящихся или возможных действий (бездействия), которые приводят или могут привести к нарушению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в отношении предостережения направляется в уполномоченный орган на бумажном носителе почтовым отправлением либо в виде электронного документа, подписанного с учетом требований, установленных частью 6 статьи 21 Федерального закона №248-ФЗ, в течение тридцати дней со дня получения контролируемым лицом предостере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ссматривает возражение в отношении предостережения в течение тридцати дней со дня получения возра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в отношении предостережения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возражения и отмене полностью или частично объявленного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возра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нформирует контролируемое лицо о результатах рассмотрения возражения не позднее пяти рабочих дней со дня принятия решения, указанного в настоящем пункте, в письменной форме посредством почтовой связи и (или) по электронной поч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(полностью или частично) объявленного предостережения контролируемому лицу также направляется копия решения уполномоченного органа об отмене объявленного предостере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возражения по тем же основаниям не допускается. (в ред Решения №34-118Р от 27.06.2023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Консультирование (разъяснение по вопросам)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 за исключением случаев, установленных абзацами двенадцатым - пятнадцатым настоящего пун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руководителем или заместителем руководителя органа муниципального контрол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органа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ация и осуществление муниципального контрол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рядок осуществления профилактических, контрольных мероприятий, установленных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менение мер ответственности за нарушение обязательных треб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 время консультирования предоставить ответ на поставленные вопросы не представляется возможны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твет на поставленные вопросы требует дополнительного запроса сведений от органов государственной власти, органов местного самоуправления, иных органов власти или и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или к соответствующим должностным лиц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а муниципального контроля в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)</w:t>
      </w:r>
      <w:r>
        <w:rPr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 разъяснения, подписанного руководителем органа муниципального контроля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онтрольные мероприятия, проводимые в рамка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Муниципальный контроль осуществляется в виде внеплановых контроль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В рамках осуществления муниципального контроля                                   при взаимодействии с контролируемым лицом проводятся следующие контрольны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ейдовый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окументар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ездная проверк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мероприятия (далее – контрольные мероприятия без взаимо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ое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 же документарной проверки принимается  решение органа муниципального контроля, в котором указываются сведения, предусмотренные частью 1 статьи 64 Федерального закона № 248-ФЗ "О государственном контроле (надзоре) и муниципальном контроле в Российской Федераци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 Внеплановые контрольные (надзорные) мероприятия проводятся </w:t>
        <w:br/>
        <w:t xml:space="preserve">при наличии оснований, предусмотренных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вид и содержание внепланового контрольного мероприятия (перечень контрольных действий) устанавливается в постановлении о проведении внепланового контрольного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 При проведении контрольных мероприятий в рамках осуществления муниципального контроля инспектор органа муниципального контроля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вершать действия, предусмотренные частью 2 статьи 29 Федерального закона № 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ыдавать предписания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оставлять протоколы об административных правонарушениях, предусмотренные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 Контрольные мероприятия без взаимодействия проводятся на основании заданий уполномоченных должностных лиц органа муниципального контроля, включая задания, содержащиеся в планах работы органа муниципального контроля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 мероприятия, предусмотренного пунктом 30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2. 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При проведении контрольных мероприятий в рамках осуществления муниципального контроля инспектор вправе запросить у контролируемого лица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лица, представляющего интересы контролируем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ействующего договора с региональным оператором по обращениям с ТКО, заверенного печатью и подписью руково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 Перечень контрольных мероприятий и допустимых контрольных действий в составе каждого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струментальное обследовани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 3 - 6 части 1, частью 3 статьи 57 и частью 12 статьи 66 Федерального закона № 248-ФЗ </w:t>
      </w:r>
      <w:r>
        <w:rPr>
          <w:sz w:val="28"/>
          <w:szCs w:val="28"/>
        </w:rPr>
        <w:t>"О государственном контроле (надзоре) и муниципальном контроле в Российской Федерации"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25. </w:t>
      </w:r>
      <w:r>
        <w:rPr>
          <w:rFonts w:eastAsia="Calibri"/>
          <w:sz w:val="28"/>
          <w:szCs w:val="28"/>
        </w:rPr>
        <w:t xml:space="preserve">Рейдовый осмотр проводится в порядке, установленном статьей 71 Федерального закона 248-ФЗ </w:t>
      </w:r>
      <w:r>
        <w:rPr>
          <w:sz w:val="28"/>
          <w:szCs w:val="28"/>
        </w:rPr>
        <w:t>"О государственном контроле (надзоре) и муниципальном контроле в Российской Федерации"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прос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олучение письменных объясн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истребование документов;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 № 248-ФЗ </w:t>
      </w:r>
      <w:r>
        <w:rPr>
          <w:sz w:val="28"/>
          <w:szCs w:val="28"/>
        </w:rPr>
        <w:t>"О государственном контроле (надзоре) и муниципальном контроле в Российской Федерации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19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результате рейдового осмотра были выявлены нарушения обязательных требований, инспектор  на месте проведения рейдового осмотра составляет 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6. Документарная проверка проводится по месту нахождения органа муниципального контроля и предметом которой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органа муниципаль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контролируемым лицом обязательных требований,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указанные в требовании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органа муниципального контроля документах и (или) полученным при осуществлении муниципального контроля, вправе дополнительно представить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bCs/>
          <w:sz w:val="28"/>
          <w:szCs w:val="28"/>
        </w:rPr>
        <w:t>органом муниципального контроля</w:t>
      </w:r>
      <w:r>
        <w:rPr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8"/>
          <w:szCs w:val="28"/>
        </w:rPr>
        <w:t>орган муниципального контроля</w:t>
      </w:r>
      <w:r>
        <w:rPr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bCs/>
          <w:sz w:val="28"/>
          <w:szCs w:val="28"/>
        </w:rPr>
        <w:t>органом муниципального контроля</w:t>
      </w:r>
      <w:r>
        <w:rPr>
          <w:sz w:val="28"/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8"/>
          <w:szCs w:val="28"/>
        </w:rPr>
        <w:t>органа муниципального контроля</w:t>
      </w:r>
      <w:r>
        <w:rPr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8"/>
          <w:szCs w:val="28"/>
        </w:rPr>
        <w:t>орган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7. Выездная проверка проводится посредством взаимодействия с конкретным контролируемым лицом в целях оценки соблюдения таким лицом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244"/>
      <w:bookmarkEnd w:id="0"/>
      <w:r>
        <w:rPr>
          <w:sz w:val="28"/>
          <w:szCs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ься в полноте и достоверности сведений, которые содержатся в находящихся в распоряжении уполномоченного органа или в запрашиваемых уполномоченным органом документах и объяснениях контролируем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ть соответствие деятельности, действий (бездействия) контролируемого лица и (или) принадлежащих ему и (или) используемых им объектов муниципального контроля обязательным требованиям без выезда на указанное в </w:t>
      </w:r>
      <w:hyperlink w:anchor="Par2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ездной проверки контролируемое лицо уведомляется путем направления копии распоряжения о проведении выездной проверки не позднее чем за двадцать четыре часа до ее нач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 Федерального закона от 31.07.2020 №248-ФЗ «О государственном контроле (надзоре) и муниципальном контроле в Российской Федерации», если иное не предусмотрено федеральным законом о виде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выездной проверки могут совершаться такие контрольные действия, как осмотр, опрос, получение письменных объяснений, истребование документов, инструментальное обследование, экспертиза. (в ред Решения №34-118Р от 27.06.2023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 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стоянно (систематически, регулярно, непрерывно) на основании заданий руководителя (заместителя руководителя) органа муниципального контроля, включая задания, содержащиеся в планах работы органа муниципального контроля в течение установленного в нем срока. Форма задания об осуществлении наблюдения за соблюдением обязательных требований (мониторинг безопасности) утверждается органом муниципально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муниципального контроля могут быть приняты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>) </w:t>
      </w:r>
      <w:r>
        <w:rPr>
          <w:rFonts w:eastAsia="Calibri"/>
          <w:sz w:val="28"/>
          <w:szCs w:val="28"/>
        </w:rPr>
        <w:t xml:space="preserve">решение о проведении внепланового контрольного (надзорного) мероприятия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60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) </w:t>
      </w:r>
      <w:r>
        <w:rPr>
          <w:rFonts w:eastAsia="Calibri"/>
          <w:sz w:val="28"/>
          <w:szCs w:val="28"/>
        </w:rPr>
        <w:t>решение об объявлении предостере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Выездное обследование проводится </w:t>
      </w:r>
      <w:r>
        <w:rPr>
          <w:rFonts w:eastAsia="Calibri"/>
          <w:sz w:val="28"/>
          <w:szCs w:val="28"/>
        </w:rPr>
        <w:t>в целях оценки соблюдения контролируемыми лицам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ездное обследование проводится </w:t>
      </w:r>
      <w:r>
        <w:rPr>
          <w:rFonts w:eastAsia="Calibri"/>
          <w:sz w:val="28"/>
          <w:szCs w:val="28"/>
        </w:rPr>
        <w:t>без информирования контролируем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инструментальное обследование (с применением видеозапис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эксперт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ездное обследование проводится </w:t>
      </w:r>
      <w:r>
        <w:rPr>
          <w:sz w:val="28"/>
          <w:szCs w:val="28"/>
        </w:rPr>
        <w:t xml:space="preserve">на основании заданий руководителя (заместителя руководителя) органа муниципального контроля. Форма   задания на проведение выездного обследования утверждается органом муниципального контро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 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Контрольное мероприятие может быть начато после внесения в ЕРКНМ, в соответствии с Правилами формирования и ведения ЕРКНМ, утвержденными постановлением Правительства Российской Федерации от 16 апреля 2021 года № 604,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аспоряжения о проведении данного контрольного мероприятия, предусмотренного статьей 6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  Случаи, при наступлении которых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болезн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, заключение под стражу (избрание меры пресеч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указанной информации проведение контрольного мероприятия переносится органом муниципального контроля </w:t>
        <w:br/>
        <w:t>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ведений, отнесенных законодательством Российской Федерации к государственной тайне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 необходимости использования фотосъемки, аудио- </w:t>
        <w:br/>
        <w:t xml:space="preserve">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. В обязательном порядке фото- или видеофиксация доказательств нарушений обязательных требований осуществляется </w:t>
        <w:br/>
        <w:t>при проведении выездного обсл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фотосъемки, аудио- и видеозаписи осуществляется </w:t>
        <w:br/>
        <w:t>с обязательным уведомлением контролируем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двумя снимками. Фотографирование </w:t>
        <w:br/>
        <w:t>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</w:t>
        <w:br/>
        <w:t>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оведении фотосъемки, аудио- и видеозаписи, </w:t>
        <w:br/>
        <w:t xml:space="preserve">и использованных для этих целей технических средствах отражается в акте, составляемом по результатам контрольного мероприятия, </w:t>
        <w:br/>
        <w:t>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оведения фотосъемки, аудио- и видеозаписи являются приложением к акту контрольного 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4. Результаты контрольного  мероприятия оформляются </w:t>
        <w:br/>
        <w:t xml:space="preserve">в порядке, установленном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. </w:t>
      </w:r>
      <w:r>
        <w:rPr>
          <w:iCs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Обжалование решений администрации, действий (бездействия) её должностных лиц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й о проведении контрольных мероприят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ов контрольных мероприятий, предписаний об устранении выявленных нару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йствий (бездействия) должностных лиц, уполномоченных 2 осуществлять муниципальный контроль, в рамках контрольных мероприят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2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Ястребовского сельсовета с предварительным информированием Главы о наличии в жалобе (документах) сведений, составляющих государственную или иную охраняемую законом тайн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3. Жалоба на решение администрации, действия (бездействие) его должностных лиц рассматривается Главой Ястребовского сель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4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редписание администрации может быть подана в течение 10 рабочих дней с момента получения контролируемым лицом предпис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5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овета не более чем на 20 рабочих дней. </w:t>
      </w:r>
      <w:r>
        <w:rPr>
          <w:i/>
          <w:sz w:val="28"/>
          <w:szCs w:val="28"/>
        </w:rPr>
        <w:t xml:space="preserve"> (Раздел 5 в ред Решения №31-101Р от 21.04.2023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ценка результативности и эффективности деятельности органа муниципального контроля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/>
        <w:ind w:left="1" w:firstLine="706"/>
        <w:jc w:val="both"/>
        <w:rPr/>
      </w:pPr>
      <w:r>
        <w:rPr>
          <w:sz w:val="28"/>
          <w:szCs w:val="28"/>
        </w:rPr>
        <w:t>38.  Оценка результативности и эффективности деятельности органа муниципального контроля в части осуществления муниципального контроля в сфере благоустройства на территории Ястребовского сельсовета осуществляется на основе системы показателей результативности и эффективности.</w:t>
      </w:r>
    </w:p>
    <w:p>
      <w:pPr>
        <w:pStyle w:val="Normal"/>
        <w:pBdr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органа муниципального контроля при осуществлении муниципального контроля входят:</w:t>
      </w:r>
    </w:p>
    <w:p>
      <w:pPr>
        <w:pStyle w:val="Normal"/>
        <w:pBdr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                в соответствующей сфере деятельности, по которым устанавливаются целевые (плановые) значения и достижение которых должен обеспечить органа муниципального контроля; </w:t>
      </w:r>
    </w:p>
    <w:p>
      <w:pPr>
        <w:pStyle w:val="Normal"/>
        <w:pBdr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                                  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                 в деятельность контролируемых лиц.</w:t>
      </w:r>
    </w:p>
    <w:p>
      <w:pPr>
        <w:pStyle w:val="Normal"/>
        <w:pBdr/>
        <w:ind w:left="1" w:firstLine="709"/>
        <w:jc w:val="both"/>
        <w:rPr/>
      </w:pPr>
      <w:r>
        <w:rPr>
          <w:sz w:val="28"/>
          <w:szCs w:val="28"/>
        </w:rPr>
        <w:t>39. Показателями результативности и эффективности осуществления муниципальн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ючевые показатели и их целевые значения:</w:t>
      </w:r>
    </w:p>
    <w:p>
      <w:pPr>
        <w:pStyle w:val="Normal"/>
        <w:widowControl w:val="false"/>
        <w:autoSpaceDE w:val="false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autoSpaceDE w:val="false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филактики на очередной календарный год - 100%.</w:t>
      </w:r>
    </w:p>
    <w:p>
      <w:pPr>
        <w:pStyle w:val="Normal"/>
        <w:widowControl w:val="false"/>
        <w:autoSpaceDE w:val="false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autoSpaceDE w:val="false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без взаимодействия с контролируемыми лицами;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1. Настоящее положение вступает в силу с 01 января 2022 год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2. До 31 декабря 2023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3. Пункт 43 настоящего Положения вступает в силу с 1 марта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4. </w:t>
      </w:r>
      <w:r>
        <w:rPr>
          <w:rFonts w:eastAsia="Calibri"/>
          <w:sz w:val="28"/>
          <w:szCs w:val="28"/>
        </w:rPr>
        <w:t xml:space="preserve">Типовые формы документов, используемых </w:t>
      </w:r>
      <w:r>
        <w:rPr>
          <w:sz w:val="28"/>
          <w:szCs w:val="28"/>
        </w:rPr>
        <w:t>органом муниципального контроля</w:t>
      </w:r>
      <w:r>
        <w:rPr>
          <w:rFonts w:eastAsia="Calibri"/>
          <w:sz w:val="28"/>
          <w:szCs w:val="28"/>
        </w:rPr>
        <w:t xml:space="preserve">, утверждены приказом Министерства экономического развития Российской Федерации от 31 марта 2021 года № 151 «О типовых формах документов используемых контрольным надзорным органом»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 муниципального контроля </w:t>
      </w:r>
      <w:r>
        <w:rPr>
          <w:rFonts w:eastAsia="Calibri"/>
          <w:sz w:val="28"/>
          <w:szCs w:val="28"/>
        </w:rPr>
        <w:t xml:space="preserve">вправе утверждать формы документов, используемых им при осуществлении муниципального контроля, не утверждё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Формы документов утверждаются муниципальным правовым актом администрации </w:t>
      </w:r>
      <w:r>
        <w:rPr>
          <w:sz w:val="28"/>
          <w:szCs w:val="28"/>
        </w:rPr>
        <w:t>Ястребовского</w:t>
      </w:r>
      <w:r>
        <w:rPr>
          <w:rFonts w:eastAsia="Calibri"/>
          <w:sz w:val="28"/>
          <w:szCs w:val="28"/>
        </w:rPr>
        <w:t xml:space="preserve">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 Unicode MS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ключено (в ред Решения №34-118Р от 27.06.2023)</w:t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basedOn w:val="Style12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adm-prichulim.ru/" TargetMode="External"/><Relationship Id="rId5" Type="http://schemas.openxmlformats.org/officeDocument/2006/relationships/hyperlink" Target="http://adm-prichulim.ru/" TargetMode="External"/><Relationship Id="rId6" Type="http://schemas.openxmlformats.org/officeDocument/2006/relationships/hyperlink" Target="http://adm-prichulim.ru/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BDB62B73B14D189467E1675516B6FF6A224AFC923A747082EBDFBAF469180E43CAF6A4305063DDD5694C9434EC3E1CD0873817FCA1464755n0O3O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0:00Z</dcterms:created>
  <dc:creator>batischeva</dc:creator>
  <dc:description/>
  <cp:keywords/>
  <dc:language>en-US</dc:language>
  <cp:lastModifiedBy>User</cp:lastModifiedBy>
  <cp:lastPrinted>2022-05-24T13:46:00Z</cp:lastPrinted>
  <dcterms:modified xsi:type="dcterms:W3CDTF">2024-03-01T04:31:00Z</dcterms:modified>
  <cp:revision>13</cp:revision>
  <dc:subject/>
  <dc:title/>
</cp:coreProperties>
</file>